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1                                              SECTION  69A                                          PAGE 0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PERSONAL PROPERTY TAX RELIEF  10,000,000  10,000,000  10,000,000  10,000,000  10,000,000  10,000,000  10,000,000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DIST SUBDIVISIONS        10,000,000  10,000,000  10,000,000  10,000,000  10,000,000  10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UBDIV-REIMBURSEMENTS            10,000,000  10,000,000  10,000,000  10,000,000  10,000,000  10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ID CNTY-TAX FORMS &amp; SUPPL        139,469     139,469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ID CNTY-REGISTER OF DEEDS         23,625      23,625      23,625      23,625      23,625      23,625      23,625      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ID CNTY-AUDITORS                 991,644     991,644     991,644     991,644     991,644     991,644     991,644     99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ID CNTY-TREASURERS               991,644     991,644     991,644     991,644     991,644     991,644     991,644     991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DIST SUBDIVISIONS          2,363,732   2,363,732   2,363,732   2,363,732   2,363,732   2,363,732   2,363,732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UBDIV-CATEGORICAL GRTS           2,363,732   2,363,732   2,363,732   2,363,732   2,363,732   2,363,732   2,363,732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OCAL GOVERNMENT 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OMMITTEE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PROPERTY TAX RLIEF      10,000,000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DIST SUBDIVISIONS           10,200,000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              10,200,000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 12,363,732  12,363,732  12,363,732  12,363,732  12,363,732  12,363,732  12,363,732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2                                              SECTION  69A                                          PAGE 0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22,563,732  22,563,732  12,363,732  12,363,732  12,363,732  12,363,732  12,363,732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2:00Z</dcterms:created>
  <dc:creator/>
  <dc:description/>
  <cp:keywords/>
  <dc:language>en-US</dc:language>
  <cp:lastModifiedBy/>
  <dcterms:modified xsi:type="dcterms:W3CDTF">2015-04-28T19:12:00Z</dcterms:modified>
  <cp:revision>1</cp:revision>
  <dc:subject/>
  <dc:title>1999-2000 Bill H.4775, Budget for FY 2000-2001 - Senate Finance Version - Part 1A - Section 69A - South Carolina Legislature Online</dc:title>
</cp:coreProperties>
</file>