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center"/>
        <w:rPr>
          <w:b/>
          <w:b/>
        </w:rPr>
      </w:pPr>
      <w:r>
        <w:rPr>
          <w:b/>
        </w:rPr>
        <w:t>PART IV</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center"/>
        <w:rPr>
          <w:b/>
          <w:b/>
        </w:rPr>
      </w:pPr>
      <w:r>
        <w:rPr>
          <w:b/>
        </w:rPr>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center"/>
        <w:rPr>
          <w:b/>
          <w:b/>
        </w:rPr>
      </w:pPr>
      <w:r>
        <w:rPr>
          <w:b/>
        </w:rPr>
        <w:t>FISCAL YEAR 1999-2000 SURPLUS APPROPRIATIONS</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b/>
          <w:b/>
        </w:rPr>
      </w:pPr>
      <w:r>
        <w:rPr>
          <w:b/>
        </w:rPr>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 xml:space="preserve">SECTION 1. </w:t>
        <w:tab/>
        <w:t>(A) The sources of general fund revenues appropriated in Section 2 of this part is $130,043,037 in projected Fiscal Year 1999-2000 Surplus, $54,514,000 in lapsed General Fund appropriations by changing from Fiscal Year 1999-2000 to Fiscal Year 2000-2001 the accounting for the July, 2000 distribution pursuant to Chapter 27, Title 6 of the 1976 Code, the State Aid to Subdivisions Act and as provided in subsection (B) of this section and $5,872,633 in lapsed video poker monitoring fees.</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B)</w:t>
        <w:tab/>
        <w:t xml:space="preserve">Of the funds appropriated in Act 136 of 1999, $6,500,000 for the Local Government Fund must lapse to the General Fund of the State for Fiscal Year 1999-2000. </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C)</w:t>
        <w:tab/>
        <w:t>An amount not exceeding $5,872,633 retained by the Department of Revenue pursuant to Section 12</w:t>
        <w:noBreakHyphen/>
        <w:t>21</w:t>
        <w:noBreakHyphen/>
        <w:t>2720(F) of the 1976 Code as that provision existed before July 1, 2000, lapses to the general fund of the State.</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t>SECTION 2.</w:t>
        <w:tab/>
        <w:t>The following sums are appropriated for the general fund of the State as provided in Section 3 for the purposes stated:</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w:t>
        <w:tab/>
        <w:t>General Reserve Fund Transfer</w:t>
        <w:tab/>
        <w:t>$ 2,545,35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2)</w:t>
        <w:tab/>
        <w:t xml:space="preserve">Aid to Subdivisions </w:t>
        <w:noBreakHyphen/>
        <w:t xml:space="preserve"> State Treasurer</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Local Government Fund</w:t>
        <w:tab/>
        <w:t>3,818,025</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3)</w:t>
        <w:tab/>
        <w:t>Aid to Subdivisions - Comptroller General</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Personal Property Tax Relief</w:t>
        <w:tab/>
        <w:t>10,0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4)</w:t>
        <w:tab/>
        <w:t>Department of Revenue</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Video Poker License Fee Refunds</w:t>
        <w:tab/>
        <w:t>14,0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ind w:left="540" w:hanging="540"/>
        <w:rPr/>
      </w:pPr>
      <w:r>
        <w:rPr/>
        <w:t>(4.1)</w:t>
        <w:tab/>
        <w:t>(Video Game License Refund) The Department of Revenue shall pay for the refund of any video Game machine license fees from the supplemental appropriations that are provided for that purpose.  Unexpended funds shall revert to the General Fund at the end of the current fiscal year.</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5)</w:t>
        <w:tab/>
        <w:t>Department of Educat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EAA Summer School &amp; Comprehensive Remediation Program</w:t>
        <w:tab/>
        <w:t>4,0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Institute for Teachers of Government - Furman University</w:t>
        <w:tab/>
        <w:t>103,099</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6)</w:t>
        <w:tab/>
        <w:t>Commission on Higher Educat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GEAR-UP</w:t>
        <w:tab/>
        <w:tab/>
        <w:t>1,0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College and University Technology Initiative</w:t>
        <w:tab/>
        <w:t>3,978,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7)</w:t>
        <w:tab/>
        <w:t>Higher Education Tuition Grants</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Tuition Grants</w:t>
        <w:tab/>
        <w:tab/>
        <w:t>1,975,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8)</w:t>
        <w:tab/>
        <w:t>Educational Television Commiss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Partnership for Distance Learning</w:t>
        <w:tab/>
        <w:t>317,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9)</w:t>
        <w:tab/>
        <w:t>Department of Archives and History</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Mary McLeod Bethune Historic Home</w:t>
        <w:tab/>
        <w:t>25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0)</w:t>
        <w:tab/>
        <w:t>Election Commiss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2000 General Election</w:t>
        <w:tab/>
        <w:t>2,25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1)</w:t>
        <w:tab/>
        <w:t>Clemson University-PSA</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Youth Development</w:t>
        <w:tab/>
        <w:t>6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2)</w:t>
        <w:tab/>
        <w:t>Department of Parks, Recreation &amp; Tourism</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Alternative Funding</w:t>
        <w:tab/>
        <w:t>2,0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Saluda Resource Center</w:t>
        <w:tab/>
        <w:t>48,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c)</w:t>
        <w:tab/>
        <w:t>Newberry Old Fire Center</w:t>
        <w:tab/>
        <w:t>3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3)</w:t>
        <w:tab/>
        <w:t>Department of Commerce</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S.C. Community Economic Development Act</w:t>
        <w:tab/>
        <w:t>1,3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Coordinating Council for Economic Development</w:t>
        <w:tab/>
        <w:t>10,0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4)</w:t>
        <w:tab/>
        <w:t>Workers’ Compensation Commiss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Self-Insurance Program Audit Function</w:t>
        <w:tab/>
        <w:t>15,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5)</w:t>
        <w:tab/>
        <w:t>Department of Labor, Licensing and Regulat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Elevator &amp; Amusement Ride Regulation</w:t>
        <w:tab/>
        <w:t>8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6)</w:t>
        <w:tab/>
        <w:t>State Ethics Commiss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Computer System</w:t>
        <w:tab/>
        <w:t>4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7)</w:t>
        <w:tab/>
        <w:t>The Senate</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NCSL &amp; Council of State Government Dues</w:t>
        <w:tab/>
        <w:t>5,955</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Council for Conflict Resolution</w:t>
        <w:tab/>
        <w:t>35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8)</w:t>
        <w:tab/>
        <w:t>Budget and Control Board, Division of Operations</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Leadership SC</w:t>
        <w:tab/>
        <w:tab/>
        <w:t>75,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19)</w:t>
        <w:tab/>
        <w:t>Department of Health and Human Services</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Bishopville - Lee County Child Care Center</w:t>
        <w:tab/>
        <w:t>5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Restoration of Reimbursement to Pharmacies</w:t>
        <w:tab/>
        <w:t>8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20)</w:t>
        <w:tab/>
        <w:t>South Carolina State – PSA</w:t>
        <w:tab/>
        <w:t>480,000</w:t>
      </w:r>
    </w:p>
    <w:p>
      <w:pPr>
        <w:pStyle w:val="FlushRightLeaders"/>
        <w:numPr>
          <w:ilvl w:val="0"/>
          <w:numId w:val="1"/>
        </w:numPr>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 xml:space="preserve">Arts Commission </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nderson Arts Council</w:t>
        <w:tab/>
        <w:t>1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22)</w:t>
        <w:tab/>
        <w:t>Department of Revenue</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Video Poker License Fee Refunds</w:t>
        <w:tab/>
        <w:t>4,4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ind w:left="540" w:hanging="540"/>
        <w:rPr/>
      </w:pPr>
      <w:r>
        <w:rPr/>
        <w:t>(22.1)(Video Game License Refund)  The Department of Revenue shall pay for the refund of any video Game machine license fees from the supplemental appropriations that are provided for that purpose.  Unexpended funds shall revert to the General Fund at the end of the current fiscal year.</w:t>
      </w:r>
      <w:r>
        <w:br w:type="page"/>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23)</w:t>
        <w:tab/>
        <w:t>Budget and Control Board - Employee Benefits</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Health Insurance FY 2000-01 Rate Increase</w:t>
        <w:tab/>
        <w:t>10,225,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401K Program</w:t>
        <w:tab/>
        <w:t>7,2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24)</w:t>
        <w:tab/>
        <w:t>Department of Educat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Health and Dental Benefits - Part-Time Teachers</w:t>
        <w:tab/>
        <w:t>225,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Intervention - At-Risk District</w:t>
        <w:tab/>
        <w:t>1,0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ind w:left="540" w:hanging="540"/>
        <w:rPr/>
      </w:pPr>
      <w:r>
        <w:rPr/>
        <w:t xml:space="preserve">(24b.1)(EAA - Intervention - At Risk Districts)  Funds appropriated for Intervention - At-Risk Districts shall be designated for the attendance area which was a school district formerly declared impaired that has been incorporated into a consolidated school district. </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c)</w:t>
        <w:tab/>
        <w:t>Governor’s School for the Arts</w:t>
        <w:tab/>
        <w:t>2,034,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d)</w:t>
        <w:tab/>
        <w:t>Institute for Teachers of Government - Furman University</w:t>
        <w:tab/>
        <w:t>196,901</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e)</w:t>
        <w:tab/>
        <w:t>K-12 Technology Initiative</w:t>
        <w:tab/>
        <w:t>16,5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25)</w:t>
        <w:tab/>
        <w:t>Commission on Higher Educat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Research Incentive Grant Program</w:t>
        <w:tab/>
        <w:t>5,0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ind w:left="540" w:hanging="540"/>
        <w:rPr/>
      </w:pPr>
      <w:r>
        <w:rPr/>
        <w:t>(25.1)</w:t>
        <w:tab/>
        <w:t>(Research Incentive Grant Program) Of the funds appropriated for the Research Incentive Grant Program, 10% of the total will be designated for use by the comprehensive teaching universities with the remainder designated for use by the research universities.  Any unused funds may be distributed between the comprehensive teaching and the research universities as justified.</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ind w:left="1080" w:hanging="1080"/>
        <w:rPr/>
      </w:pPr>
      <w:r>
        <w:rPr/>
        <w:t>(26)</w:t>
        <w:tab/>
        <w:t>Higher Education Tuition Grants</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Tuition Grants</w:t>
        <w:tab/>
        <w:t>75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Student Legislature</w:t>
        <w:tab/>
        <w:t>15,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27)</w:t>
        <w:tab/>
        <w:t>Commission on Higher Educati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Performance Funding</w:t>
        <w:tab/>
        <w:t>...18,6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Academic Endowment Incentive</w:t>
        <w:tab/>
        <w:t>...1,937,601</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28)</w:t>
        <w:tab/>
        <w:t>Clemson University</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Municipal Services</w:t>
        <w:tab/>
        <w:t>...1,117,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Call Me MISTER Initiative</w:t>
        <w:tab/>
        <w:t>...517,174</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29)</w:t>
        <w:tab/>
        <w:t>University of Charleston</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Avery Research Center</w:t>
        <w:tab/>
        <w:t>5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Youth Race Initiative</w:t>
        <w:tab/>
        <w:t>5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30)</w:t>
        <w:tab/>
        <w:t>Coastal Carolina University</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a)</w:t>
        <w:tab/>
        <w:t>Atlantic Center - Marine Science Program</w:t>
        <w:tab/>
        <w:t>200,000</w:t>
      </w:r>
    </w:p>
    <w:p>
      <w:pPr>
        <w:pStyle w:val="FlushRightLead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ab/>
        <w:t>(b)</w:t>
        <w:tab/>
        <w:t>Art Department -Specialized Accreditation</w:t>
        <w:tab/>
        <w:t>75,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31)</w:t>
        <w:tab/>
        <w:t>S.C. State University</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Transportation Center</w:t>
        <w:tab/>
        <w:t>...5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DHEC/DLLR Health &amp; Safety Inspection</w:t>
        <w:tab/>
        <w:t>905,375</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c)</w:t>
        <w:tab/>
        <w:t>Business School Accreditation</w:t>
        <w:tab/>
        <w:t>5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32)</w:t>
        <w:tab/>
        <w:t>University of South Carolina - Columbia Campus</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 xml:space="preserve">Baruch Institute: </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b/>
        <w:t>National Estuarine Research Program &amp; Road Pavement</w:t>
        <w:tab/>
        <w:t>231,113</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Small Business Development Center</w:t>
        <w:tab/>
        <w:t>191,398</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c)</w:t>
        <w:tab/>
        <w:t>Law Library</w:t>
        <w:tab/>
        <w:t>...111,913</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d)</w:t>
        <w:tab/>
        <w:t>Institute of Public Affairs - Center for Environmental Policy</w:t>
        <w:tab/>
        <w:t>...138,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33)</w:t>
        <w:tab/>
        <w:t>Educational Television Commission</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Rock Hill Relocation</w:t>
        <w:tab/>
        <w:t>...121,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34)</w:t>
        <w:tab/>
        <w:t>Department of Archives and History</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Willington Preservation Project</w:t>
        <w:tab/>
        <w:t>...2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35)</w:t>
        <w:tab/>
        <w:t>State Museum</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Local Museum Grants</w:t>
        <w:tab/>
        <w:t>7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540" w:hanging="540"/>
        <w:jc w:val="both"/>
        <w:rPr/>
      </w:pPr>
      <w:r>
        <w:rPr/>
        <w:t>(35.1)</w:t>
        <w:tab/>
        <w:t>(Local Museum Grants)  Of the funds appropriated for Local Museum Grants, $500,000 shall be allocated to the Calhoun County Museum and $10,000 to the Greer Heritage Museum with no match funding required.</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1080" w:hanging="1080"/>
        <w:jc w:val="both"/>
        <w:rPr/>
      </w:pPr>
      <w:r>
        <w:rPr/>
        <w:t>(36)</w:t>
        <w:tab/>
        <w:t>Department of Health and Human Services</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FY 2000-01 Community Long Term Care Waiting List - 500 Slots</w:t>
        <w:tab/>
        <w:t>1,6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Restoration of AWP Change from 13% to 11%</w:t>
        <w:tab/>
        <w:t>1,7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c)</w:t>
        <w:tab/>
        <w:t>Restoration of FQHC Reduction in Reimbursements by 5%</w:t>
        <w:tab/>
        <w:t>182,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d)</w:t>
        <w:tab/>
        <w:t>Hospital-Based Health Clinics</w:t>
        <w:tab/>
        <w:t>368,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630" w:hanging="630"/>
        <w:jc w:val="both"/>
        <w:rPr/>
      </w:pPr>
      <w:r>
        <w:rPr/>
        <w:t>(36d.1)(Rural Health Clinics)  Of the monies appropriated for Provider Based Rural Health Clinics, funds to the extent available, shall be used to reimburse hospitals who owned or operated rural health clinics between August 20, 1993 and December 31, 1997 at 100% of Medicare reasonable costs as required by federal law for the operation of these rural health clinics as defined by the department, and any remaining funds shall be used for cost report adjustment.</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e)</w:t>
        <w:tab/>
        <w:t>Hospital Base Increase</w:t>
        <w:tab/>
        <w:t>4,608,88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f)</w:t>
        <w:tab/>
        <w:t>Palmetto Senior Care</w:t>
        <w:tab/>
        <w:t>1,7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630" w:hanging="630"/>
        <w:jc w:val="both"/>
        <w:rPr/>
      </w:pPr>
      <w:r>
        <w:rPr/>
        <w:t xml:space="preserve">(36f.1)(PACE Medicaid Program)  From the funds appropriated herein, an amount not to exceed $142,000 per month shall be used to transition Palmetto SeniorCare from federal research and demonstration status to Medicaid State Plan status.  The funds are subject to the availability of matching funds from other federally approved resources for the provision of this service.  Palmetto SeniorCare shall maintain an average daily census not to exceed 400 clients during the funding period.  These funds are for such transition only and shall not be used for other entities wishing to pursue approval as a Program for All-inclusive Care for the Elderly (PACE) program.  The Department shall perform a study to determine the types of diagnoses and impairment levels of the clients served by the program and how the program fits in the Medicaid long-term care continuum.  The department shall use, in part, the information from this study and shall develop a rate methodology which will result in a more cost effective rate for PACE and which is reflective of the population served.  The department shall report to the House Ways and Means Committee, the Senate Finance Committee and the Governor no later than January 15, 2001.  The funds appropriated herein shall be expended on a monthly basis provided Palmetto Health Alliance provides a monthly payment to the department not to exceed $167,000.  If Palmetto Health Alliance fails to provide their monthly payment, state funds for Palmetto SeniorCare will be withheld. </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1080" w:hanging="1080"/>
        <w:jc w:val="both"/>
        <w:rPr/>
      </w:pPr>
      <w:r>
        <w:rPr/>
        <w:t>(37)</w:t>
        <w:tab/>
        <w:t>Department of Health and Environmental Control</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Beach Restoration</w:t>
        <w:tab/>
        <w:t>1,7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Environmental Policy Research Fund</w:t>
        <w:tab/>
        <w:t>1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38)</w:t>
        <w:tab/>
        <w:t>Governor’s Office - Office of Executive Policy and Programs</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World War II Monument - Washington, D.C.</w:t>
        <w:tab/>
        <w:t>2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39)</w:t>
        <w:tab/>
        <w:t>Judicial Department</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Drug Treatment Court Pilot Program</w:t>
        <w:tab/>
        <w:t>1,5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540" w:hanging="540"/>
        <w:jc w:val="both"/>
        <w:rPr/>
      </w:pPr>
      <w:r>
        <w:rPr/>
        <w:t>(39.1)</w:t>
        <w:tab/>
        <w:t xml:space="preserve">(Pilot Drug Treatment Court Program)  Of the funds appropriated for the Drug Court Program, at least $850,000 must be used for drug court grants and $500,000 must be used to establish and operate a pilot drug treatment court program in the Third Judicial Circuit.  The Chief Justice has the sole authority to appoint the drug treatment court judges and to prescribe their powers, jurisdiction, and authority, which may include criminal and civil matters.  A person appointed to serve as a drug treatment court judge may receive an annual stipend for this service in addition to reimbursement for mileage and other ordinary expenses.  The Chief Justice may appoint a “Drug Court Commissioner” who does not have to be an attorney and who shall have the sole responsibility for establishing, operating, and maintaining this pilot project.  The compensation for the position of Drug Court Commissioner must be equivalent to the salary of a family court judge.  The Drug Court Commissioner shall appoint a local drug treatment court management committee for the Third Circuit.  The purpose of this committee is to establish the guidelines and procedures necessary to operate and evaluate the drug treatment court subject to any administrative orders which the Chief Justice may issue regarding the drug treatment court.  </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1080" w:hanging="1080"/>
        <w:jc w:val="both"/>
        <w:rPr/>
      </w:pPr>
      <w:r>
        <w:rPr/>
        <w:tab/>
        <w:tab/>
        <w:t xml:space="preserve">The committee shall consist of the following members: </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jc w:val="both"/>
        <w:rPr/>
      </w:pPr>
      <w:r>
        <w:rPr/>
        <w:tab/>
        <w:tab/>
        <w:tab/>
        <w:t>(1)</w:t>
        <w:tab/>
        <w:t xml:space="preserve">at least two members of the judiciary; </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jc w:val="both"/>
        <w:rPr/>
      </w:pPr>
      <w:r>
        <w:rPr/>
        <w:tab/>
        <w:tab/>
        <w:tab/>
        <w:t>(2)</w:t>
        <w:tab/>
        <w:t xml:space="preserve">the Third Judicial Circuit solicitor or his designee; </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ind w:left="540" w:hanging="540"/>
        <w:jc w:val="both"/>
        <w:rPr/>
      </w:pPr>
      <w:r>
        <w:rPr/>
        <w:tab/>
        <w:tab/>
        <w:tab/>
        <w:tab/>
        <w:t>(3)</w:t>
        <w:tab/>
        <w:t xml:space="preserve">a Public Defender or Contract Public Defender from the Third Judicial Circuit as designated by the President of the South Carolina Public Defender’s Association; </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jc w:val="both"/>
        <w:rPr/>
      </w:pPr>
      <w:r>
        <w:rPr/>
        <w:tab/>
        <w:tab/>
        <w:tab/>
        <w:t>(4)</w:t>
        <w:tab/>
        <w:t xml:space="preserve">a local law enforcement officer; </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jc w:val="both"/>
        <w:rPr/>
      </w:pPr>
      <w:r>
        <w:rPr/>
        <w:tab/>
        <w:tab/>
        <w:tab/>
        <w:t>(5)</w:t>
        <w:tab/>
        <w:t xml:space="preserve">a probation officer or community specialist; </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jc w:val="both"/>
        <w:rPr/>
      </w:pPr>
      <w:r>
        <w:rPr/>
        <w:tab/>
        <w:tab/>
        <w:tab/>
        <w:t>(6)</w:t>
        <w:tab/>
        <w:t xml:space="preserve">a representative of the Department of Alcohol and Other Drug Abuse Services; </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jc w:val="both"/>
        <w:rPr/>
      </w:pPr>
      <w:r>
        <w:rPr/>
        <w:tab/>
        <w:tab/>
        <w:tab/>
        <w:t>(7)</w:t>
        <w:tab/>
        <w:t xml:space="preserve">a representative of the Department of Social Services; </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jc w:val="both"/>
        <w:rPr/>
      </w:pPr>
      <w:r>
        <w:rPr/>
        <w:tab/>
        <w:tab/>
        <w:tab/>
        <w:t>(8)</w:t>
        <w:tab/>
        <w:t xml:space="preserve">a representative of the Department of Mental Health; </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jc w:val="both"/>
        <w:rPr/>
      </w:pPr>
      <w:r>
        <w:rPr/>
        <w:tab/>
        <w:tab/>
        <w:tab/>
        <w:t>(9)</w:t>
        <w:tab/>
        <w:t>the Drug Court Commissioner; and</w:t>
      </w:r>
    </w:p>
    <w:p>
      <w:pPr>
        <w:pStyle w:val="Normal"/>
        <w:tabs>
          <w:tab w:val="clear" w:pos="720"/>
          <w:tab w:val="left" w:pos="547" w:leader="none"/>
          <w:tab w:val="left" w:pos="806" w:leader="none"/>
          <w:tab w:val="left" w:pos="1080" w:leader="none"/>
          <w:tab w:val="left" w:pos="1440" w:leader="none"/>
          <w:tab w:val="left" w:pos="1987" w:leader="none"/>
          <w:tab w:val="left" w:pos="2347" w:leader="none"/>
          <w:tab w:val="right" w:pos="9000" w:leader="dot"/>
        </w:tabs>
        <w:jc w:val="both"/>
        <w:rPr/>
      </w:pPr>
      <w:r>
        <w:rPr/>
        <w:tab/>
        <w:tab/>
        <w:tab/>
        <w:t xml:space="preserve">(10) other persons selected by the committee. </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540" w:hanging="540"/>
        <w:jc w:val="both"/>
        <w:rPr/>
      </w:pPr>
      <w:r>
        <w:rPr/>
        <w:tab/>
        <w:tab/>
        <w:tab/>
        <w:t xml:space="preserve">Any funds associated with this pilot program which are not expended in this fiscal year may be retained and carried forward to the next fiscal year to be used for the same purposes as described in this paragraph. </w:t>
      </w:r>
      <w:r>
        <w:br w:type="page"/>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0)</w:t>
        <w:tab/>
        <w:t>Governor’s Office - State Law Enforcement Division</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Laboratory</w:t>
        <w:tab/>
        <w:tab/>
        <w:tab/>
        <w:t>4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1)</w:t>
        <w:tab/>
        <w:t>Attorney General</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Palmetto Exile Prosecution Unit</w:t>
        <w:tab/>
        <w:t>155,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White Collar Crimes Prosecution Unit</w:t>
        <w:tab/>
        <w:t>6,2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2)</w:t>
        <w:tab/>
        <w:t>Department of Public Safety</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Computer System</w:t>
        <w:tab/>
        <w:t>6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New Trooper Class</w:t>
        <w:tab/>
        <w:t>2,7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c)</w:t>
        <w:tab/>
        <w:t>Litter Program</w:t>
        <w:tab/>
        <w:t>5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630" w:hanging="630"/>
        <w:jc w:val="both"/>
        <w:rPr/>
      </w:pPr>
      <w:r>
        <w:rPr/>
        <w:t xml:space="preserve">(42c.1)(Litter Program)  The funds provided for a “Litter Program” in this section shall be expended based upon a plan that is developed in conjunction with the Governor’s Task Force on Litter. </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3)</w:t>
        <w:tab/>
        <w:t>Department of Corrections</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Institutional Maintenance</w:t>
        <w:tab/>
        <w:t>1,0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4)</w:t>
        <w:tab/>
        <w:t>Department of Probation, Pardon and Parole Services</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Transition Housing/Aftercare</w:t>
        <w:tab/>
        <w:t>2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Information Technology</w:t>
        <w:tab/>
        <w:t>21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5)</w:t>
        <w:tab/>
        <w:t>Department of Juvenile Justice</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 xml:space="preserve">Northeast Center </w:t>
        <w:tab/>
        <w:t>3,577,998</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Other Operating Expenses - Subclass, Detention Center</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b/>
        <w:t>and Evaluation Center</w:t>
        <w:tab/>
        <w:t>1,273,321</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c)</w:t>
        <w:tab/>
        <w:t>Information Technology</w:t>
        <w:tab/>
        <w:t>452,163</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d)</w:t>
        <w:tab/>
        <w:t>Juvenile Arbitration Program</w:t>
        <w:tab/>
        <w:t>5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e)</w:t>
        <w:tab/>
        <w:t>I. DeQuincy Newman Mentoring Program</w:t>
        <w:tab/>
        <w:t>1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6)</w:t>
        <w:tab/>
        <w:t>Department of Revenue</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Electronic Document Processing System</w:t>
        <w:tab/>
        <w:t>1,0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7)</w:t>
        <w:tab/>
        <w:t>Adjutant General</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Tuition Assistance</w:t>
        <w:tab/>
        <w:t>3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State Guard Training and Funeral Service</w:t>
        <w:tab/>
        <w:t>1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8)</w:t>
        <w:tab/>
        <w:t>Forestry Commission</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Environmental Education</w:t>
        <w:tab/>
        <w:t>1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49)</w:t>
        <w:tab/>
        <w:t>Department of Agriculture</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ITC Petition</w:t>
        <w:tab/>
        <w:tab/>
        <w:tab/>
        <w:t>4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540" w:hanging="540"/>
        <w:jc w:val="both"/>
        <w:rPr/>
      </w:pPr>
      <w:r>
        <w:rPr/>
        <w:t>(49.1)</w:t>
        <w:tab/>
        <w:t>(International Trade Petition)  The Department shall distribute forty thousand dollars ($40,000) to the Blue Crab Alliance to aid its petition efforts with the United States International Trade Commission.</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0)</w:t>
        <w:tab/>
        <w:t>Clemson University - PSA</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Fire Ant Research &amp; Education</w:t>
        <w:tab/>
        <w:t>2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Palmetto 2030</w:t>
        <w:tab/>
        <w:t>385,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c)</w:t>
        <w:tab/>
        <w:t>Equine Inventory</w:t>
        <w:tab/>
        <w:t>1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1)</w:t>
        <w:tab/>
        <w:t>S.C. State University-PSA</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1890 Leadership Institution/Regulatory &amp; Public Service</w:t>
        <w:tab/>
        <w:t>5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2)</w:t>
        <w:tab/>
        <w:t>Department of Natural Resources</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NPS Cost Share</w:t>
        <w:tab/>
        <w:t>69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Water Monitoring Network</w:t>
        <w:tab/>
        <w:t>1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c)</w:t>
        <w:tab/>
        <w:t>Aquatic Nuisance Program</w:t>
        <w:tab/>
        <w:t>4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3)</w:t>
        <w:tab/>
        <w:t>Department of Parks, Recreation and Tourism</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lternative Funding</w:t>
        <w:tab/>
        <w:t>4,0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4)</w:t>
        <w:tab/>
        <w:t>Department of Commerce</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Staff Development</w:t>
        <w:tab/>
        <w:t>165,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Tokyo Office</w:t>
        <w:tab/>
        <w:t>1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c)</w:t>
        <w:tab/>
        <w:t>SC Biotechnology Center</w:t>
        <w:tab/>
        <w:t>36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5)</w:t>
        <w:tab/>
        <w:t>Department of Labor, Licensing and Regulation</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Fire Academy - Equipment and Operations</w:t>
        <w:tab/>
        <w:t>2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6)</w:t>
        <w:tab/>
        <w:t>The Senate</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Legal Expenses</w:t>
        <w:tab/>
        <w:tab/>
        <w:t>1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7)</w:t>
        <w:tab/>
        <w:t>House of Representatives</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Legal Expenses</w:t>
        <w:tab/>
        <w:t>1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Operating Expenses</w:t>
        <w:tab/>
        <w:t>1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8)</w:t>
        <w:tab/>
        <w:t>Legislative Printing</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Software/Technical Support</w:t>
        <w:tab/>
        <w:t>228,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59)</w:t>
        <w:tab/>
        <w:t>Budget and Control Board - Division of Budget and Analyses</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a)</w:t>
        <w:tab/>
        <w:t>Professional Development</w:t>
        <w:tab/>
        <w:t>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630" w:hanging="630"/>
        <w:jc w:val="both"/>
        <w:rPr>
          <w:color w:val="000000"/>
        </w:rPr>
      </w:pPr>
      <w:r>
        <w:rPr>
          <w:color w:val="000000"/>
        </w:rPr>
        <w:t>(59a.1)</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b)</w:t>
        <w:tab/>
        <w:t>Medicaid Study - Research &amp; Statistical Services</w:t>
        <w:tab/>
        <w:t>5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ind w:left="630" w:hanging="630"/>
        <w:jc w:val="both"/>
        <w:rPr/>
      </w:pPr>
      <w:r>
        <w:rPr/>
        <w:t>(59b.1)(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60)</w:t>
        <w:tab/>
        <w:t>Commission on Higher Education</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Performance Funding</w:t>
        <w:tab/>
        <w:t>9,5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61)</w:t>
        <w:tab/>
        <w:t>State Board for Technical &amp; Comprehensive Education</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ab/>
        <w:tab/>
        <w:t>Special Schools</w:t>
        <w:tab/>
        <w:tab/>
        <w:t>10,500,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62)</w:t>
        <w:tab/>
        <w:t>Andrew Jackson State Park</w:t>
        <w:tab/>
        <w:t>25,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t>(63)</w:t>
        <w:tab/>
        <w:t>Chester County Fire Training Center</w:t>
        <w:tab/>
      </w:r>
      <w:r>
        <w:rPr>
          <w:u w:val="single"/>
        </w:rPr>
        <w:t>125,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r>
    </w:p>
    <w:p>
      <w:pPr>
        <w:pStyle w:val="FlushRightNumbers"/>
        <w:tabs>
          <w:tab w:val="clear" w:pos="216"/>
          <w:tab w:val="clear" w:pos="432"/>
          <w:tab w:val="clear" w:pos="648"/>
          <w:tab w:val="clear" w:pos="864"/>
          <w:tab w:val="clear" w:pos="1080"/>
          <w:tab w:val="clear" w:pos="1296"/>
          <w:tab w:val="clear" w:pos="5904"/>
          <w:tab w:val="left" w:pos="547" w:leader="none"/>
          <w:tab w:val="left" w:pos="806" w:leader="none"/>
          <w:tab w:val="left" w:pos="1267" w:leader="none"/>
          <w:tab w:val="left" w:pos="1627" w:leader="none"/>
          <w:tab w:val="left" w:pos="1987" w:leader="none"/>
          <w:tab w:val="left" w:pos="2347" w:leader="none"/>
          <w:tab w:val="right" w:pos="9000" w:leader="dot"/>
        </w:tabs>
        <w:rPr/>
      </w:pPr>
      <w:r>
        <w:rPr/>
        <w:tab/>
        <w:t>Total Appropriation</w:t>
        <w:tab/>
        <w:tab/>
        <w:t>$189,203,466</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pPr>
      <w:r>
        <w:rPr>
          <w:color w:val="000000"/>
        </w:rPr>
        <w:t>SECTION 3.</w:t>
        <w:tab/>
        <w:t>The appropriations in Section 2 of this part are contingent based on the availability of unobligated fiscal year 1999</w:t>
        <w:noBreakHyphen/>
        <w:t xml:space="preserve">2000 general fund revenues and are therefore listed in priority order beginning with item (1).  Each separate item or subitem must be fully funded before the next item or subitem in order of priority until all items are paid or funds are unavailable, whichever occurs first.  </w:t>
      </w:r>
      <w:r>
        <w:rPr/>
        <w:t>Provided, however, that any individual item or subitem may be partially funded in the order in which it appears to the extent that revenues are available.</w:t>
      </w:r>
      <w:r>
        <w:rPr>
          <w:color w:val="000000"/>
        </w:rPr>
        <w:t xml:space="preserve">  Unexpended funds appropriated pursuant to this part may be carried forward to succeeding fiscal years and expended for the same purposes.  Appropriations in this part must be posted in Fiscal Year 2000</w:t>
        <w:noBreakHyphen/>
        <w:t>2001.</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t>SECTION 4.</w:t>
        <w:tab/>
        <w:t>Except as otherwise stated, this part takes effect July 1, 2000, but no appropriation in Section 2 may be paid before the later of September 1, 2000, or the date the Comptroller General closes the state’s books on fiscal year 1999</w:t>
        <w:noBreakHyphen/>
        <w:t>2000.</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center"/>
        <w:rPr>
          <w:b/>
          <w:b/>
          <w:color w:val="000000"/>
        </w:rPr>
      </w:pPr>
      <w:r>
        <w:rPr>
          <w:b/>
          <w:color w:val="000000"/>
        </w:rPr>
        <w:t>END OF PART IV</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b/>
          <w:b/>
          <w:color w:val="000000"/>
        </w:rPr>
      </w:pPr>
      <w:r>
        <w:rPr>
          <w:b/>
          <w:color w:val="000000"/>
        </w:rPr>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tab/>
        <w:t>All Acts or parts of Acts inconsistent with any of the provisions of Part I, Part III, or Part IV of this Act are hereby suspended for Fiscal Year 2000 -2001.</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tab/>
        <w:t>All Acts or parts of Acts inconsistent with any of the provisions of Part II of this Act are hereby repealed.</w:t>
      </w:r>
    </w:p>
    <w:p>
      <w:pPr>
        <w:pStyle w:val="Normal"/>
        <w:tabs>
          <w:tab w:val="clear" w:pos="720"/>
          <w:tab w:val="left" w:pos="547" w:leader="none"/>
          <w:tab w:val="left" w:pos="806" w:leader="none"/>
          <w:tab w:val="left" w:pos="1267" w:leader="none"/>
          <w:tab w:val="left" w:pos="1627" w:leader="none"/>
          <w:tab w:val="left" w:pos="1987" w:leader="none"/>
          <w:tab w:val="left" w:pos="2347" w:leader="none"/>
          <w:tab w:val="right" w:pos="9000" w:leader="dot"/>
        </w:tabs>
        <w:jc w:val="both"/>
        <w:rPr>
          <w:color w:val="000000"/>
        </w:rPr>
      </w:pPr>
      <w:r>
        <w:rPr>
          <w:color w:val="000000"/>
        </w:rPr>
        <w:tab/>
        <w:t xml:space="preserve">Except as otherwise specifically provided herein, this Act shall take effect immediately upon its approval by the Governor. </w:t>
      </w:r>
    </w:p>
    <w:sectPr>
      <w:headerReference w:type="default" r:id="rId2"/>
      <w:type w:val="nextPage"/>
      <w:pgSz w:orient="landscape" w:w="15840" w:h="12240"/>
      <w:pgMar w:left="2160" w:right="1800" w:gutter="288" w:header="1008" w:top="1152" w:footer="0" w:bottom="1584"/>
      <w:lnNumType w:countBy="1" w:restart="newPage" w:distance="283"/>
      <w:pgNumType w:start="7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530" w:leader="none"/>
      </w:tabs>
      <w:rPr>
        <w:rStyle w:val="PageNumber"/>
        <w:b/>
        <w:b/>
      </w:rPr>
    </w:pPr>
    <w:r>
      <w:rPr>
        <w:b/>
      </w:rPr>
      <w:t>PART IV</w:t>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85</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6:00Z</dcterms:created>
  <dc:creator/>
  <dc:description/>
  <cp:keywords/>
  <dc:language>en-US</dc:language>
  <cp:lastModifiedBy/>
  <dcterms:modified xsi:type="dcterms:W3CDTF">2015-04-28T20:06:00Z</dcterms:modified>
  <cp:revision>1</cp:revision>
  <dc:subject/>
  <dc:title>1999-2000 Bill H.4775, Budget for FY 2000-2001 - Senate Passed Version - Part IV - South Carolina Legislature Online</dc:title>
</cp:coreProperties>
</file>