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1                                              SECTION  20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4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31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5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XECUTIVE DIVISION           1,10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XECUTIVE DIRECTOR                         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                        472,001                 472,001                 47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PERSONAL SERVICES               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                          581,953                 581,953                 5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14.00)                 (14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                          750,032                 750,032                 750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XECUTIVE DIVISION                                   1,331,985               1,331,985               1,33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14.00)                 (14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                       356,049                 356,049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FISCAL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2                                              SECTION  20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                        356,049                 356,049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8.00)                  (8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                            71,540                  71,540                  71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INANCE DIVISION                                       427,589                 427,589                 42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8.00)                  (8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                        226,841                 226,841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DATA BASE ADMIN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                          226,841                 226,841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5.00)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                          177,426                 177,426                 177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MPUTER SERVICES                                      404,267                 404,267                 40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5.00)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ON                                       2,163,841               2,163,841               2,16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(27.00)                 (27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I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 4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INANCE DIVISION               40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305,476                 286,024                 286,024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3                                              SECTION  20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305,476                 286,024                 286,024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 64,975                  56,168                  56,168                  56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OMPLIANCE                         370,451                 342,192                 342,192                 34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860,129                 941,828                 941,828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PROGRAM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ADMIN.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860,129                 941,828                 941,828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7.00)                 (31.00)                 (3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  397,436                 422,475                 422,475                 42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UBLIC ASSISTANCE PAYMENTS     18,866,568              21,336,484              21,336,484              21,336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18,866,568              21,336,484              21,336,484              21,336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RENTAL ASSISTANCE          20,124,133              22,700,787              22,700,787              22,70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7.00)                 (31.00)                 (3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238,790    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6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238,790    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4                                              SECTION  20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09,000                 115,752                 115,752                 11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LLOC OTHER ENTITIES            7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IST SUBDIVISIONS          7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HOUSING INITIATIVES         7,347,790               8,354,542               8,354,542               8,354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269,478                 273,278                 273,278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269,478                 273,278                 273,278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72,005                  84,893                  84,893                  8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TAX CREDIT                    341,483                 358,171                 358,171                 35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HOUSING PROGRAMS            28,183,857              31,755,692              31,755,692              31,755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1.00)                 (52.00)                 (52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327,429                 440,008                 440,008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9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327,429                 440,008                 440,008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9.00)                 (11.00)                 (11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 72,648                  36,297                  36,297                  36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MORTGAGE PURCHASING           400,077                 476,305                 476,305                 47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9.00)                 (11.00)                 (11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339,007                 359,329                 359,329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5                                              SECTION  20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339,007                 359,329                 359,329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 88,783                 160,993                 160,993                 160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LOAN ADMINISTRATION           427,790                 520,322                 520,322                 52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HOMEOWNERSHIP PROGRAMS         827,867                 996,627                 996,627                 99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0.00)                 (22.00)                 (22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I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30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MPUTER SERVICES              50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   837,308                 949,219                 949,219                 949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   837,308                 949,219                 949,219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   837,308                 949,219                 949,219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FUNDS AVAILABLE             31,860,294              35,865,379              35,865,379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  (97.00)                (101.00)                (101.00)            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6:00Z</dcterms:created>
  <dc:creator/>
  <dc:description/>
  <cp:keywords/>
  <dc:language>en-US</dc:language>
  <cp:lastModifiedBy/>
  <dcterms:modified xsi:type="dcterms:W3CDTF">2015-04-28T19:16:00Z</dcterms:modified>
  <cp:revision>1</cp:revision>
  <dc:subject/>
  <dc:title>1999-2000 Bill H.4775, Budget for FY 2000-2001 - Senate Passed Version - Part 1A - Section 20 - South Carolina Legislature Online</dc:title>
</cp:coreProperties>
</file>