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5                                              SECTION  23A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ADMINISTRATIVE ASSISTANT                                  24,600      2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COUNTY AGENTS                       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6.00)      (6.00)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   317,600     317,600      68,000      68,000      68,000      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9.00)      (9.00)      (1.00)      (1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  198,660     198,660      16,900      16,900      16,900      1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1890 LEADERSHIP INSTI/RE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PUBLIC SERVICE                                                                                           122,000     1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                          122,000     1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DMINISTRATION                                         516,260     516,260      84,900      84,900     206,900     20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9.00)      (9.00)      (1.00)      (1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                       275,946                 275,946                 2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                      1,287,662               1,287,662               1,28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(31.00)                 (31.00)            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                     1,563,608               1,563,608               1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                       574,782                 574,782                 5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SEARCH &amp; EXTENSION                                 2,138,390               2,138,390               2,13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6                                              SECTION  23A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                        513,732      83,740     445,092      15,100     445,092      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                        513,732      83,740     445,092      15,100     445,092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                        513,732      83,740     445,092      15,100     445,092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                        3,168,382     600,000   2,668,382     100,000   2,790,382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                         (54.00)      (9.00)     (46.00)      (1.00)     (54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3A - South Carolina Legislature Online</dc:title>
</cp:coreProperties>
</file>