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8-0001                                              SECTION  28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32,699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LLOC MUN-RESTRICTED               5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CNTY-RESTRICTED            3,100,000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3,600,000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3,8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3,8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28 - South Carolina Legislature Online</dc:title>
</cp:coreProperties>
</file>