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5-0001                                              SECTION  45                                           PAGE 0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cs="Letter Gothic" w:ascii="Letter Gothic" w:hAnsi="Letter Gothic"/>
          <w:sz w:val="18"/>
        </w:rPr>
        <w:t>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 61,958                  61,958                  61,958                  61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</w:t>
      </w:r>
      <w:r>
        <w:rPr>
          <w:rFonts w:cs="Letter Gothic" w:ascii="Letter Gothic" w:hAnsi="Letter Gothic"/>
          <w:i/>
          <w:sz w:val="18"/>
        </w:rPr>
        <w:t xml:space="preserve">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7                        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CLASSIFIED POSITIONS               107,105                 111,461                 111,461                 111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PERSONAL SERVICES             14,726                  14,726                  14,726                  14,7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PERSONAL SERVICE              183,789                 188,145                 188,145                 188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3.00)                  (3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OTHER OPERATING EXPENSES            107,084                 110,258                 110,258                 110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ADMINISTRATION                 290,873                 298,403                 298,403                 298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3.00)                  (3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EMPLOYER CONTRIBUTIONS              41,582                  44,602                  44,602                  44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FRINGE BENEFITS                41,582                  44,602                  44,602                  44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EMPLOYEE BENEFITS               41,582                  44,602                  44,602                  44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FUNDS AVAILABLE                332,455                 343,005                 343,005                 343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AUTHORIZED FTE POSITIONS        (3.00)                  (3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9:00Z</dcterms:created>
  <dc:creator/>
  <dc:description/>
  <cp:keywords/>
  <dc:language>en-US</dc:language>
  <cp:lastModifiedBy/>
  <dcterms:modified xsi:type="dcterms:W3CDTF">2015-04-28T19:19:00Z</dcterms:modified>
  <cp:revision>1</cp:revision>
  <dc:subject/>
  <dc:title>1999-2000 Bill H.4775, Budget for FY 2000-2001 - Senate Passed Version - Part 1A - Section 45 - South Carolina Legislature Online</dc:title>
</cp:coreProperties>
</file>