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54-0003                                              SECTION  54B                                          PAGE 03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cs="Letter Gothic" w:ascii="Letter Gothic" w:hAnsi="Letter Gothic"/>
          <w:sz w:val="18"/>
        </w:rPr>
        <w:t>LEG. DEPT-HOUSE OF REPRESENTATIV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THE SPEAKER                         11,000      11,000      11,000      11,000      11,000      11,000      11,000      1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SPEAKER PRO TEMPORE                  3,600       3,600       3,600       3,600       3,600       3,600       3,600       3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REPRESENTATIVES @ $10,400        1,289,600   1,289,600   1,289,600   1,289,600   1,289,600   1,289,600   1,289,600   1,289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(124.00)    (124.00)    (124.00)    (124.00)    (124.00)    (124.00)    (124.00)    (1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SRGT-AT-ARMS &amp; DIR SEC (P)          61,800      61,800      61,800      61,800      61,800      61,800      61,800      61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CHAPLAIN (PPT)                      10,451      10,451      10,451      10,451      10,451      10,451      10,451      10,4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READING CLERK (PPT)                 28,275      28,275      28,275      28,275      28,275      28,275      28,275      28,2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CLERK (P)                           94,925      94,925      94,925      94,925      94,925      94,925      94,925      94,9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UNCLASS. LEG. MISC (P)           3,467,464   3,467,464   3,433,918   3,433,918   3,433,918   3,433,918   3,433,918   3,433,9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    (114.00)    (114.00)    (114.00)    (114.00)    (113.00)    (113.00)    (122.00)    (1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UNCLASS. LEG. MISC (PPT)            59,575      59,575      59,575      59,575      59,575      59,575      59,575      59,5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UNCLASS. LEG. MISC (TP)            313,956     313,956     313,956     313,956     313,956     313,956     313,956     313,95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TOTAL PERSONAL SERVICE            5,340,646   5,340,646   5,307,100   5,307,100   5,307,100   5,307,100   5,307,100   5,307,1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(247.00)    (247.00)    (247.00)    (247.00)    (246.00)    (246.00)    (255.00)    (25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APPROVED ACCOUNTS                  585,000     585,000     585,000     585,000     585,000     585,000   1,125,409   1,125,4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MILEAGE                            150,000     150,000     150,000     150,000     150,000     150,000     150,000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TRAVEL                               1,300       1,300       1,300       1,300       1,300       1,300       1,300       1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POSTAGE (124@$500)                  62,000      62,000      62,000      62,000      62,000      62,000      62,000      6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MAIL SERVICE FOR COLUMBIA          155,000     155,000     155,000     155,000     155,000     155,000     155,000     15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SUBSISTENCE                        700,000     700,000     700,000     700,000     700,000     700,000     700,000     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TELEPHONE EXPENSE                  155,000     155,000     155,000     155,000     155,000     155,000     155,000     15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IN DISTRICT COMPENSATION         1,488,000   1,488,000   1,488,000   1,488,000   1,488,000   1,488,000   1,488,000   1,48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LEGISLATIVE/CONSTITUENT            333,000     333,000     333,000     333,000     333,000     333,000     333,000     33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TOTAL SPECIAL ITEMS               3,629,300   3,629,300   3,629,300   3,629,300   3,629,300   3,629,300   4,169,709   4,169,7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TOTAL ADMINISTRATION               8,969,946   8,969,946   8,936,400   8,936,400   8,936,400   8,936,400   9,476,809   9,476,8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    (247.00)    (247.00)    (247.00)    (247.00)    (246.00)    (246.00)    (255.00)    (25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II. HOUSE JOINT COMMITTE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A.  JOINT BOND REVIEW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54-0004                                              SECTION  54B                                          PAGE 03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cs="Letter Gothic" w:ascii="Letter Gothic" w:hAnsi="Letter Gothic"/>
          <w:sz w:val="18"/>
        </w:rPr>
        <w:t>LEG. DEPT-HOUSE OF REPRESENTATIV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UNCLASS. LEG. MISC (P)             48,217      48,217      48,217      48,217      48,217      48,217      48,217      48,2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UNCLASS. LEG. MISC (TP)             6,000       6,000       6,000       6,000       6,000       6,000       6,000       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TOTAL PERSONAL SERVICE              54,217      54,217      54,217      54,217      54,217      54,217      54,217      54,2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OTHER OPERATING EXPENSES             7,000       7,000       7,000       7,000       7,000       7,000       7,000       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TOTAL HOUSE JOINT COMMITTEES          61,217      61,217      61,217      61,217      61,217      61,217      61,217      61,2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EMPLOYER CONTRIBUTIONS           3,392,667   3,392,667   3,382,604   3,382,604   3,382,604   3,382,604   3,382,604   3,382,6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TOTAL FRINGE BENEFITS             3,392,667   3,392,667   3,382,604   3,382,604   3,382,604   3,382,604   3,382,604   3,382,6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TOTAL EMPLOYEE BENEFITS            3,392,667   3,392,667   3,382,604   3,382,604   3,382,604   3,382,604   3,382,604   3,382,6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IV. 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LEGAL EXPENSES                      250,000     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TOTAL NON-RECURRING APPRO.      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TOTAL NON-RECURRING             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LEG. DEPT-HOUSE O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REPRESENTATIV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TOTAL RECURRING BASE              12,423,830  12,423,830  12,380,221  12,380,221  12,380,221  12,380,221  12,920,630  12,920,6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TOTAL FUNDS AVAILABLE             12,673,830  12,673,830  12,380,221  12,380,221  12,380,221  12,380,221  12,920,630  12,920,6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TOTAL AUTHORIZED FTE POSITIONS      (248.00)    (248.00)    (248.00)    (248.00)    (247.00)    (247.00)    (256.00)    (25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20:00Z</dcterms:created>
  <dc:creator/>
  <dc:description/>
  <cp:keywords/>
  <dc:language>en-US</dc:language>
  <cp:lastModifiedBy/>
  <dcterms:modified xsi:type="dcterms:W3CDTF">2015-04-28T19:20:00Z</dcterms:modified>
  <cp:revision>1</cp:revision>
  <dc:subject/>
  <dc:title>1999-2000 Bill H.4775, Budget for FY 2000-2001 - Senate Passed Version - Part 1A - Section 54B - South Carolina Legislature Online</dc:title>
</cp:coreProperties>
</file>