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3                                              SECTION   5E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9,764     129,764     129,764     129,764     129,764     129,764     129,764     12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4,178,030   7,629,095  14,178,030   7,629,095  14,178,030   7,629,095  14,178,030   7,629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502.94)    (255.20)    (502.94)    (255.20)    (502.94)    (255.20)    (502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CUR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TAT &amp; RESEARCH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TUDENT SVCS PROGRAM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DATA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(.25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(.25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PROGRAM COORDINATOR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4                                              SECTION   5E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ANIMAL ASSOCIATE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ELECTRONIC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PRODUCTION MANAG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INFORMATION TECH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HUMAN SVCS COORD.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SSOCIATE ENGINE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TRADES SPECIALIST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BLD/GROUNDS SPECIALIST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24,753,157  15,419,141  24,753,157  15,419,141  24,753,157  15,419,141  24,753,157  15,41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408.30)    (227.78)    (408.30)    (227.78)    (408.30)    (227.78)    (408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2.75)                 (12.75)                 (1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8,886,123               8,886,123               8,886,123               8,886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47,947,074  23,178,000  47,947,074  23,178,000  47,947,074  23,178,000  47,947,074  23,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912.24)    (483.98)    (937.24)    (483.98)    (947.24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54,387,484              54,248,546              54,248,546              54,24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VERY INSTITUTE                   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PECIAL ITEMS           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DUCATIONAL AND GENERAL    102,334,558  23,178,000 102,195,620  23,178,000 102,495,620  23,478,000 102,495,620  23,4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912.24)    (483.98)    (937.24)    (483.98)    (947.24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5                                              SECTION   5E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LASSIFIED POSITIONS             1,474,528               1,474,528               1,474,528               1,47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68.50)                 (68.50)                 (68.50)            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STUDENT SVCS PROG COORD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DMIN COORD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UNCLASSIFIED POSITIONS             825,085                 825,085                 825,085                 82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8.22)                 (18.22)                 (18.22)                 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                        (2.5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1,119,447               1,119,447               1,119,447               1,11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3,419,060               3,419,060               3,419,060               3,41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86.72)                 (86.72)                 (86.72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14,382,637              14,931,339              14,931,339              14,931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UXILIARY SERVICES          17,801,697              18,350,399              18,350,399              18,35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86.72)                 (86.72)                 (86.72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9,240,598   3,558,452   9,240,598   3,558,452   9,240,598   3,558,452   9,240,598   3,558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FORMANCE FUNDING                 524,344     52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YOUTH RACE INITIATIVE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VERY RESEARCH CENTER               265,000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839,344     839,344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839,344     839,344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6                                              SECTION   5E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RECURRING BASE             129,376,853  26,736,452 129,786,617  26,736,452 130,086,617  27,036,452 130,086,617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130,216,197  27,575,796 129,786,617  26,736,452 130,136,617  27,086,452 130,086,617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998.96)    (483.98)   (1023.96)    (483.98)   (1033.96)    (483.98)   (1058.25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E - South Carolina Legislature Online</dc:title>
</cp:coreProperties>
</file>