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40                                              SECTION   5J                                          PAGE 0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INSTR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INSTRUCTION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   524,546     475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49.30)     (3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UNCLASSIFIED POSITIONS         10,551,157   9,480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247.22)    (210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PERSONAL SERVICES           411,0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PERSONAL SERVICE          11,486,738   9,956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(296.52)    (24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OPERATING EXPENSES           700,6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INSTRUCTION GENERAL        12,187,398   9,956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(296.52)    (24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B. INSTRUCTION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CLASSIFIED POSITIONS              113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UNCLASSIFIED POSITIONS            173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OTHER PERSONAL SERVICES           849,4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PERSONAL SERVICE           1,136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OTHER OPERATING EXPENSES         2,389,5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INSTRUCTION RESTRICTED      3,525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INSTRUCTION                 15,713,261   9,956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(303.52)    (24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II.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CLASSIFIED POSITIONS               493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20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UNCLASSIFIED POSITIONS             435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11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OTHER PERSONAL SERVICES            695,1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PERSONAL SERVICE            1,623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31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41                                              SECTION   5J                                          PAGE 0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OTHER OPERATING EXPENSES          7,422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RESEARCH RESTRICTED          9,045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31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III.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OTHER PERSONAL SERVICES            56,041      53,9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TOTAL PERSONAL SERVICE              56,041      53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OPERATING EXPENSES             5,4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PUBLIC SERVICE GENERAL         61,442      53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B. PUBLIC SERVICE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CLASSIFIED POSITIONS              350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11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UNCLASSIFIED POSITIONS             89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OTHER PERSONAL SERVICES           140,7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TOTAL PERSONAL SERVICE             581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17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OTHER OPERATING EXPENSES           331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AFRICAN-AMERICAN LEAD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INST    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EIA - TEACHER RECRUITMENT         23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TOTAL SPECIAL ITEMS                336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OTAL PUBLIC SERVICE RESTRICTED   1,248,117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17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PUBLIC SERVICE               1,309,559     153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17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IV. ACADEMIC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A. LIBRARIES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CLASSIFIED POSITIONS              169,934     167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42                                              SECTION   5J                                          PAGE 0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UNCLASSIFIED POSITIONS            304,584     297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OTHER PERSONAL SERVICES             2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TOTAL PERSONAL SERVICE             476,968     464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OTHER OPERATING EXPENSES           680,8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ACAD SUPP LIBRA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GENERAL                          1,157,856     464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B. OTHER ACADEMIC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1. FELTON LABORATOR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CLASSIFIED POSITIONS              77,137      67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UNCLASSIFIED POSITIONS           824,600     721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20.20)     (19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OTHER PERSONAL SERVICES            8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TOTAL PERSONAL SERVICE            909,822     789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22.20)     (21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OTHER OPERATING EXPENSES           53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TEACHER TRAINING &amp; CURR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DEVELOP                         650,000     6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TOTAL SPECIAL ITEMS               650,000     6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TOTAL OTHER ACAD SUPP-FEL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LAB SCH                         1,613,366   1,439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22.20)     (21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2. INSTRUCTIONAL MEDIA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CLASSIFIED POSITIONS             289,811     226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UNCLASSIFIED POSITIONS           218,032     186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OTHER PERSONAL SERVICES            7,6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TOTAL PERSONAL SERVICE            515,447     413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43                                              SECTION   5J                                          PAGE 0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TOTAL OTHER ACAD SUPP-INST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MEDIA CTR                         515,447     413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3. ACADEMIC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CLASSIFIED POSITIONS             261,334     247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UNCLASSIFIED POSITIONS           676,847     513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10.00)      (7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TOTAL PERSONAL SERVICE            938,181     760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21.00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OTHER OPERATING EXPENSES          114,4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TOTAL OTHER ACAD SUPP-ACA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ADMIN                           1,052,593     760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21.00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OTHER ACADEMIC SUPPORT      3,181,406   2,613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51.20)     (47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ACADEMIC SUPPORT             4,339,262   3,077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65.20)     (61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V. STUD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CLASSIFIED POSITIONS             1,286,176   1,198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60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UNCLASSIFIED POSITIONS             209,682     100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5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OTHER PERSONAL SERVICES             14,1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PERSONAL SERVICE            1,510,042   1,299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65.00)     (5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OTHER OPERATING EXPENSES            655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STUDENT SERVICES             2,165,500   1,299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65.00)     (5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VI. INSTITUTIONAL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44                                              SECTION   5J                                          PAGE 0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PRESIDENT                          121,196     121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LASSIFIED POSITIONS             2,121,358   1,795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33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UNCLASSIFIED POSITIONS             453,228     383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7.00)      (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S             11,6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2,707,436   2,300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41.0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3,569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INSTITUTIONAL SUPPORT        6,276,958   2,300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41.0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VII. OPER &amp; MAINT OF PLA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CLASSIFIED POSITIONS             1,655,887   1,642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(102.00)     (7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OTHER PERSONAL SERVICES             14,3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PERSONAL SERVICE            1,670,286   1,642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(102.00)     (7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OTHER OPERATING EXPENSES          1,645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OPER &amp; MAINTENANC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PLANT                             3,315,994   1,642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(102.00)     (7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VIII.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CLASSIFIED POSITIONS             1,529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UNCLASSIFIED POSITIONS             484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OTHER PERSONAL SERVICES            570,3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TOTAL PERSONAL SERVICE            2,583,9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94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OTHER OPERATING EXPENSES          9,529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45                                              SECTION   5J                                          PAGE 0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AUXILIARY ENTERPRISES       12,113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94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IX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PRESIDENT                                                 121,196     121,196     121,196     121,196     121,196     121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CLASSIFIED POSITIONS                                    6,285,758   5,721,118   6,285,758   5,721,118   6,285,758   5,721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                      (268.30)    (205.30)    (268.30)    (205.30)    (268.30)    (20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UNCLASSIFIED POSITIONS                                 13,130,499  11,576,229  13,130,499  11,576,229  13,130,499  11,576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                      (299.42)    (254.92)    (299.42)    (254.92)    (299.42)    (254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OTHER PERSONAL SERVICES                                   525,452      53,910     525,452      53,910     525,452      53,9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TOTAL PERSONAL SERVICE                                  20,062,905  17,472,453  20,062,905  17,472,453  20,062,905  17,472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                      (568.72)    (461.22)    (568.72)    (461.22)    (568.72)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OTHER OPERATING EXPENSES                                 6,806,022               6,806,022               6,806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TRANSPORTATION CENTER                                   1,000,000     500,000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PARAEDUCATOR PROGRAM                                                                     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TEACHER TRAIN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DEVELOPMENT                                              650,000     650,000     650,000     650,000     650,000     6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SPECIAL ITEMS                                      1,650,000   1,150,000   1,150,000     650,000   1,450,000     6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UNRESTRICTED                                       28,518,927  18,622,453  28,018,927  18,122,453  28,318,927  18,122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                      (568.72)    (461.22)    (568.72)    (461.22)    (568.72)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CLASSIFIED POSITIONS                                      200,000                 200,000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                        (5.32)                  (5.32)                  (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UNCLASSIFIED POSITIONS                                    225,000                 225,000            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                        (5.20)                  (5.20)                  (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OTHER PERSONAL SERVICES                                 1,685,357               1,685,357               1,685,3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TOTAL PERSONAL SERVICE                                   2,110,357               2,110,357               2,110,3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                       (10.52)                 (10.52)                 (1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OTHER OPERATING EXPENSES                                18,369,219              18,369,219              18,369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EIA-TEACHER RECRUITMENT                                   236,000                 236,000                 23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TOTAL SPECIAL ITEMS                                        236,000                 236,000                 23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TOTAL RESTRICTED                                         20,715,576              20,715,576              20,715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                        (10.52)                 (10.52)                 (1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46                                              SECTION   5J                                          PAGE 0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EDUCATION &amp; GENERAL                                 49,234,503  18,622,453  48,734,503  18,122,453  49,034,503  18,122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                      (579.24)    (461.22)    (579.24)    (461.22)    (579.24)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X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CLASSIFIED POSITIONS                                    1,529,599               1,529,599               1,529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                       (81.39)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UNCLASSIFIED POSITIONS                                    484,024                 484,024                 484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      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OTHER PERSONAL SERVICES                                   570,374                 570,374                 570,3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TOTAL PERSONAL SERVICE                                   2,583,997               2,583,997               2,583,9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                       (94.39)                 (94.39)                 (94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OTHER OPERATING EXPENSES                                 9,529,803               9,529,803               9,529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AUXILIARY ENTERPRISES                               12,113,800              12,113,800              12,113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                        (94.39)                 (94.39)                 (94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X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EMPLOYER CONTRIBUTIONS           5,686,834   4,078,333   5,894,890   4,286,389   5,894,890   4,286,389   5,894,890   4,286,3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FRINGE BENEFITS             5,686,834   4,078,333   5,894,890   4,286,389   5,894,890   4,286,389   5,894,890   4,286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EMPLOYEE BENEFITS            5,686,834   4,078,333   5,894,890   4,286,389   5,894,890   4,286,389   5,894,890   4,286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XII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FORMULA ADJUSTMENT                1,442,482     107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1890 LEADERSHIP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BUSINESS SCHOOL ACCREDITATION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DHEC HEALTH &amp; SAFETY AUD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COMPLIANCE 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TRANSPORTATION GRANT MATCH          600,000     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NON-RECURRING APPRO.         4,042,482   2,707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NON-RECURRING                4,042,482   2,707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RECURRING BASE              59,966,767  22,508,842  67,243,193  22,908,842  66,743,193  22,408,842  67,043,193  22,408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47                                              SECTION   5J                                          PAGE 0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FUNDS AVAILABLE             64,009,249  25,215,920  67,243,193  22,908,842  66,743,193  22,408,842  67,043,193  22,408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AUTHORIZED FTE POSITIONS      (719.63)    (462.22)    (673.63)    (461.22)    (673.63)    (461.22)    (673.63)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22:00Z</dcterms:created>
  <dc:creator/>
  <dc:description/>
  <cp:keywords/>
  <dc:language>en-US</dc:language>
  <cp:lastModifiedBy/>
  <dcterms:modified xsi:type="dcterms:W3CDTF">2015-04-28T19:22:00Z</dcterms:modified>
  <cp:revision>1</cp:revision>
  <dc:subject/>
  <dc:title>1999-2000 Bill H.4775, Budget for FY 2000-2001 - Senate Passed Version - Part 1A - Section 5J - South Carolina Legislature Online</dc:title>
</cp:coreProperties>
</file>