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1                                                SECTION 70                                         PAGE 0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APPROPRIATED               GOVERNOR'S RECOM.                    HOUSE BILL      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TOTAL           STATE           TOTAL         STATE           TOTAL          STATE             TOTAL  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FUNDS           FUNDS           FUNDS         FUNDS           FUNDS          FUNDS             FUNDS   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  (1)             (2)             (3)           (4)             (5)            (6)               (7)   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1.  DEPARTMENT OF EDUCATION     2,599,408,078                     2,825,919,627              2,795,412,441                      2,820,05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1,745,700,572                  1,863,637,337                  1,837,757,639                  1,857,7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 WIL LOU GRAY OPPORTUNITY SC     4,373,340         3,421,847         4,632,134    3,308,097     4,575,884        3,251,847        4,806,874     3,48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 SCHOOL FOR THE DEAF AND THE      23,767,964      15,712,770        22,134,501   13,666,393    22,134,501       13,666,393       22,171,241    13,70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4.  JOHN DE LA HOWE SCHOOL        5,796,975           4,425,909         4,867,065    4,125,909     5,517,065        4,125,909        5,517,065  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A. COMMISSION ON HIGHER EDUCAT    96,385,368        67,991,104        93,195,368   61,491,104   139,291,124      107,972,425      124,752,080    93,17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B. HIGHER EDUCATION TUITION GR    24,332,560        20,891,449        24,332,560   20,891,449    25,007,560       21,566,449       23,032,560    19,5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C. THE CITADEL                    72,441,773        16,032,578        75,516,648   15,937,889    75,483,348       15,904,589       75,483,348  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D. CLEMSON UNIVERSITY (EDUCATI   343,648,182        96,386,666       334,788,589   94,506,056   334,788,589       94,506,056      334,788,589  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E. UNIVERSITY OF CHARLESTON      130,216,197        27,575,796       129,786,617   26,736,452   130,136,617       27,086,452      130,086,617  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F. COASTAL CAROLINA UNIVERSITY    47,353,354        12,230,022        50,051,845   11,988,261    50,051,845       11,988,261       50,051,845  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G. FRANCIS MARION UNIVERSITY      37,145,671        14,681,023        36,824,810   14,046,810    37,574,810       14,796,810       36,824,810  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H. LANDER UNIVERSITY              25,041,218        10,047,452        25,204,261    9,448,435    25,204,261        9,448,435       26,154,261    10,39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J. SOUTH CAROLINA STATE UNIVER    64,009,249        25,215,920        67,243,193   22,908,842    66,743,193       22,408,842       67,043,193  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A.UNIV OF SOUTH CAROLINA        479,412,118       164,908,601       471,513,006  163,354,701   471,321,608      163,163,303      471,507,253   163,11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B.U S C - AIKEN CAMPUS           31,946,385         9,790,589        31,976,721    9,561,049    31,976,721        9,561,049       31,976,721  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C.U S C - SPARTANBURG CAMPUS     33,880,120        11,400,452        33,861,096   11,311,488    33,861,096       11,311,488       33,861,096  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D.U S C - BEAUFORT CAMPUS         6,364,240         2,200,041         6,339,907    2,158,235     6,339,907        2,158,235        6,339,907  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E.U S C - LANCASTER CAMPUS        6,303,829         2,642,647         6,568,747    2,631,408     6,568,747        2,631,408        6,568,747  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F.U S C - SALKEHATCHIE CAMPUS     6,187,328         3,154,657         5,076,974    2,119,198     5,076,974        2,119,198        5,076,974  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G.U S C - SUMTER CAMPUS           8,493,807         3,977,259         8,432,849    3,899,033     8,432,849        3,899,033        8,432,849  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H.U S C - UNION CAMPUS            2,312,964         1,225,103         2,392,119    1,021,484     2,392,119        1,021,484        2,392,119  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L. WINTHROP UNIVERSITY            72,750,850        22,022,128        72,650,892   20,807,001    72,650,892       20,807,001       72,700,892    20,8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A.MEDICAL UNIVERSITY OF SOUTH   376,190,575        91,371,937       402,724,140   90,914,140   403,321,162       91,461,162      403,283,042    91,473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B.MEDICAL UNIVERSITY OF S C H   408,094,072      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C.CONSORTIUM OF COMM. TEACHIN    19,502,779        15,801,186        17,686,208   15,612,781    17,699,693       15,626,266       17,799,693  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N. TECHNICAL &amp; COMPREHENSIVE E   360,406,314       171,590,327       334,257,060  151,173,020   334,307,060      151,223,020      334,582,060  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6.  EDUCATIONAL TELEVISION COMM    34,058,752        20,697,783        31,022,490   20,347,783    31,666,490       20,991,783       31,141,145    20,46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7.  VOCATIONAL REHABILITATION      99,926,344        17,166,344       101,036,344   17,166,344   101,036,344       17,166,344      101,536,344    17,6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8.  DEPT OF HEALTH AND HUMAN    2,678,890,167                       3,062,542,465              2,668,927,567                     3,243,53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465,667,792                    541,864,681                    438,044,808                    474,5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9.  DEPARTMENT OF HEALTH &amp; ENVI   472,754,336       124,508,080       502,084,127  119,008,080   470,837,915      121,058,080      473,687,915  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0.  DEPARTMENT OF MENTAL HEALTH   357,268,161       202,227,367       345,644,956  189,070,206   344,605,156      189,710,406      351,880,292   189,2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1.  DEPT OF DISABILITIES AND SP   353,833,578       142,250,674       382,111,255  135,058,351   403,586,255      138,352,351      407,740,255   138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2.  DEPT OF ALCOHOL &amp; OTHER DRU    34,814,568        12,737,005        54,435,394   10,937,005    47,070,315       10,937,005       50,620,315  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3.  DEPARTMENT OF SOCIAL SERVIC   776,109,812       123,195,689       756,277,191  112,719,257   761,303,623      118,745,689      766,303,623   123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4.  COMMISSION FOR THE BLIND       10,928,704         4,497,976        10,485,415    4,054,687    10,555,415        4,124,687       10,384,650     3,95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5.  DEPARTMENT OF ARCHIVES AND      7,529,393         6,274,781         6,183,993    4,859,781     6,208,993        4,884,781        6,307,993     4,98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7.  STATE LIBRARY                  13,567,547         9,830,271        13,259,738    9,705,271    13,708,583       10,154,116       13,808,583    10,2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8.  ARTS COMMISSION                 6,653,287         5,208,089         6,661,282    5,208,089     6,161,282        4,708,089        6,861,282     5,4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9.  MUSEUM COMMISSION               7,967,750         6,781,301         7,037,751    5,656,301     7,118,751        5,737,301        7,162,751     5,78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0.  HOUSING FINANCE AND DEVELOP    31,860,294                          35,865,379                 35,865,379          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1.  FORESTRY COMMISSION            27,761,269        19,312,945        27,317,527   19,312,945    27,317,527       19,312,945       27,817,527    19,8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2.  DEPARTMENT OF AGRICULTURE      12,635,265         6,968,080        12,007,518    6,868,080    11,949,518        6,915,080       12,007,518  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3.  CLEMSON UNIV (PUBLIC SERVIC    73,986,274        53,904,103        71,734,622   52,314,103    71,534,622       52,114,103       72,614,622    53,19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3A. SCSU (PUBLIC SERVICE ACTIVI                                         3,168,382      600,000     2,668,382          100,000        2,790,382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4.  DEPARTMENT OF NATURAL RESOU    74,836,947        31,779,076        73,944,787   31,059,075    72,154,787       29,269,075       73,064,787  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5.  SEA GRANT CONSORTIUM            7,713,536           591,536         7,713,536      591,536     7,713,536          591,536        7,753,536       63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6.  DEPT OF PARKS, RECREATION &amp;    63,214,217        41,742,489        60,098,673   33,217,489    55,353,631       33,472,447       55,098,673  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2                                                SECTION 70                                         PAGE 0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       GOVERNOR'S RECOM.                 HOUSE BILL   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TOTAL           STATE           TOTAL         STATE           TOTAL       STATE  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FUNDS           FUNDS           FUNDS         FUNDS           FUNDS       FUNDS  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   (1)             (2)             (3)           (4)             (5)         (6)             (7)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27.  DEPARTMENT OF COMMERCE         86,144,476    24,603,567      97,862,482      15,347,249      76,554,476    15,578,567    101,654,476    15,9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8.  JOBS-ECONOMIC DEVELOPMENT A     3,857,921                     3,457,921                       3,457,921     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9.  PATRIOTS POINT DEVELOPMENT      5,833,650                     6,635,434                       6,723,184     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0.  JUDICIAL DEPARTMENT            42,193,198    42,043,198      41,849,998      41,699,998      41,824,998    41,674,998     41,924,998  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1.  SENTENCING GUIDELINES COMMI       170,073       170,073         170,073         170,073         170,073       170,073        170,073  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2.  ATTORNEY GENERAL'S OFFICE      10,501,585     8,786,516      10,847,190       8,786,516      10,847,190     8,786,516     10,957,202     8,89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3.  PROSECUTION COORDINATION CO    11,514,319    11,514,319      11,927,392      11,514,319      12,114,494    11,701,421     12,133,420  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4.  OFFICE OF APPELLATE DEFENSE     1,208,245     1,208,245       1,208,245       1,208,245       1,058,245     1,058,245      1,208,245     1,20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5.  COMMISSION ON INDIGENT DEFE    16,359,790     5,986,738      16,359,790       5,986,738      16,609,790     6,236,738     16,609,790  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6.  DEPARTMENT OF PUBLIC SAFETY   185,110,877   121,916,051     176,600,179     123,297,384     175,373,846   122,071,051    175,868,179   122,56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7.  DEPARTMENT OF CORRECTIONS     382,160,665   313,581,371     378,999,410     307,277,371     381,803,410   310,081,371    388,349,590   316,62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8.  DEPT OF PROBATION, PAROLE A    44,570,065    25,590,944      45,172,524      25,930,352      44,381,985    25,139,813     45,096,524  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9.  DEPARTMENT OF JUVENILE JUST   101,898,318    83,459,006     101,395,857      79,839,014     100,496,493    78,314,264    102,061,243    79,87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0.  HUMAN AFFAIRS COMMISSION        3,234,417     2,384,989       3,112,989       2,384,989       3,112,989     2,384,989      3,112,989  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1.  STATE COMMISSION FOR MINORI     1,163,726       413,726       1,200,192         450,192       1,129,117       379,117      1,187,405  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2.  PUBLIC SERVICE COMMISSION       8,422,881                     8,648,007                       8,587,377     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3.  WORKERS' COMPENSATION COMMI     4,898,113     3,948,113       4,898,113       3,948,113       4,898,113     3,948,113      4,898,113  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4.  STATE ACCIDENT FUND             5,830,001                     7,648,878                       7,111,538     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5.  PATIENTS' COMPENSATION FUND       332,455                       343,005                        343,005      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6.  SECOND INJURY FUND              1,375,055                     1,449,289                       1,486,409     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7.  DEPARTMENT OF INSURANCE        10,734,055     8,804,055       7,295,055      5,304,055       7,295,055     5,304,055       7,295,055  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8.  BOARD OF FINANCIAL INSTITUT     2,621,372                     2,745,798                       2,745,798     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9.  DEPARTMENT OF CONSUMER AFFA     2,631,392     2,281,392       2,789,904      2,388,392        2,789,904     2,388,392      2,682,904     2,28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0.  DEPT OF LABOR, LICENSING AN    29,376,918     6,693,375      30,899,970      7,278,375       30,261,645     6,640,050     30,564,970     6,94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1.  EMPLOYMENT SECURITY COMMISS   123,620,432       250,554      67,969,782        250,554       67,969,782       250,554     67,969,782 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2.  INFRASTRUCTURE BANK BOARD      82,888,680                    70,174,500                      70,174,500     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3.  DEPARTMENT OF TRANSPORTATIO   800,182,466       778,976     958,089,739        578,976      958,089,739       578,976    958,089,739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A. LEG. DEPT-THE SENATE           10,755,587    10,755,587      10,490,362     10,490,362       10,490,362    10,490,362     10,944,143    10,94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B. LEG. DEPT-HOUSE OF REPRESEN    12,673,830    12,673,830      12,380,221     12,380,221       12,380,221    12,380,221     12,920,630    12,92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C. LEG. DEPT-CODIFICATION OF L     2,793,239     2,693,239       2,814,739      2,714,739        2,814,739     2,714,739      2,814,739  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D. LEG. DEPT-LEG PRINTING &amp; IN     2,471,413     2,471,413       2,471,413      2,471,413        2,471,413     2,471,413      2,471,413  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E. LEG. DEPT-LEG AUDIT COUNCIL     1,172,678     1,172,678       1,172,678      1,172,678        1,172,678     1,172,678      1,172,678  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F. LEG. DEPT-LEG INFORMATION S     1,104,189     1,094,189         994,189        994,189        1,054,689  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H. EDUCATION OVERSIGHT COMMITT     1,319,339                     1,319,339                       1,319,339     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5.  ADMINISTRATIVE LAW JUDGES       1,779,999     1,778,999       1,779,999      1,778,999        1,753,499     1,752,499      1,879,999     1,87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A. GOVERNOR'S OFF-EXECUTIVE CO     1,754,656     1,754,656       1,754,656      1,754,656        1,754,656     1,754,656      1,754,656  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B. GOVERNOR'S OFF-STATE LAW EN    42,136,483    35,358,633      48,955,025     35,064,625       48,990,333    34,899,933     49,155,025    35,06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C. GOVERNOR'S OFF-EXECUTIVE PO    62,021,616    12,281,798      89,251,893     12,452,210       64,154,019    11,952,210     88,854,019  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D. GOVERNOR'S OFF-MANSION AND        267,017       267,017         322,254        322,254          322,254       322,254        322,254  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7.  LIEUTENANT GOVERNOR'S OFFIC       323,701       323,701         338,926        338,926          338,926       338,926        338,926  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8.  SECRETARY OF STATE              2,640,124     1,890,124       2,040,124      1,290,124        2,040,124     1,290,124      2,162,484     1,41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9.  COMPTROLLER GENERAL'S OFFIC     5,186,302     5,186,302       5,186,302      5,186,302        5,186,302     5,186,302      5,186,302  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0.  STATE TREASURER'S OFFICE        7,946,682     3,464,760       7,827,332      3,464,760        7,827,332     3,464,760      7,827,332  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1.  ADJUTANT GENERAL'S OFFICE      31,081,664    10,544,508      30,560,750     10,005,989       29,582,689     9,027,928     29,131,429     8,57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2.  ELECTION COMMISSION             6,709,775     2,853,949       3,953,515      2,170,189        3,953,515     2,170,189      3,953,515  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A. B &amp; C-DIVISION OF EXECUTIVE    14,497,394     9,564,331      13,371,894      8,569,939       13,371,894     8,569,939     13,371,894  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B. B &amp; C-DIVISION OF OPERATION   159,775,069    26,639,981     171,991,577     24,849,712      125,903,502     8,304,712    145,973,777  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C. B &amp; C-DIVISION OF BUDGET AN    15,207,218    10,073,210      16,173,861     10,265,052       16,123,490    10,214,681     15,952,181    10,04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D. B &amp; C-DIVISION OF REGIONAL     63,291,781    13,881,111      78,575,343      6,467,492       85,163,962    13,056,111     78,700,343     6,5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3                                                SECTION 70                                         PAGE 0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APPROPRIATED               GOVERNOR'S RECOM.               HOUSE BILL    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TOTAL         STATE           TOTAL         STATE           TOTAL         STATE  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FUNDS         FUNDS           FUNDS         FUNDS           FUNDS         FUNDS  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  (1)           (2)             (3)           (4)             (5)           (6)             (7)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63E. B &amp; C-AUDITOR'S OFFICE          4,443,828     4,443,828      4,443,828      4,443,828       4,443,828     4,443,828      4,443,828  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F. B &amp; C-RETIREMENT DIVISION      15,423,278                   16,203,068                     16,203,068     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G. B &amp; C-EMPLOYEE BENEFITS         4,713,943     4,206,152     92,088,058     91,834,841     126,589,039   125,834,356    111,731,579   110,97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H. B &amp; C-CAPITAL RESERVE FUND     96,914,031    96,914,031     98,610,931     98,610,931      98,610,931    98,610,931     98,610,931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4.  DEPARTMENT OF REVENUE          46,434,620    40,234,157     45,725,067     39,234,157      45,725,067    39,234,157     45,725,067  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5.  STATE ETHICS COMMISSION           611,602       509,602        548,148        498,148         548,148       498,148        548,148  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6.  PROCUREMENT REVIEW PANEL          123,788       123,788        123,788        123,788         123,788       123,788        123,788  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7.  DEBT SERVICE                  135,293,844   135,293,844    174,184,384    174,184,384     168,559,011   168,559,011    168,559,011  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A. AID TO SUBDIVISIONS - COMPT    22,563,732    22,563,732     12,363,732     12,363,732      12,363,732    12,363,732     12,363,732  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B. AID TO SUBDIVISIONS - STATE   222,919,168   216,419,168    216,419,168    216,419,168     222,919,168   222,919,168    222,919,168  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C. TOBACCO SETTLEMENT FUND - S   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4.  PORTS AUTHORITY        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  GRAND TOTAL              13,397,262,246               13,897,484,201                  13,600,052,452              14,103,71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E OF SOUTH CAROLINA                       5,227,610,606                  5,392,434,349                5,343,717,128                5,381,669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APPROP GENERAL FUNDS            5,227,610,606               5,392,434,349                   5,343,717,128               5,381,669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EDERAL FUNDS                   3,545,594,695               3,923,447,139                   3,670,500,626               4,062,822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FUNDS                     4,624,056,945               4,581,602,713                   4,585,834,698               4,659,21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GRAND TOTAL                 13,397,262,246              13,897,484,201                  13,600,052,452              14,103,71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sectPr>
      <w:type w:val="nextPage"/>
      <w:pgSz w:orient="landscape" w:w="15840" w:h="12240"/>
      <w:pgMar w:left="108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70 - South Carolina Legislature Online</dc:title>
</cp:coreProperties>
</file>