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even" r:id="rId2"/>
          <w:headerReference w:type="default" r:id="rId3"/>
          <w:type w:val="nextPage"/>
          <w:pgSz w:w="12240" w:h="15840"/>
          <w:pgMar w:left="1224" w:right="4694" w:gutter="0" w:header="1008" w:top="1064" w:footer="0" w:bottom="3499"/>
          <w:pgNumType w:start="397"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 - H63 - EDUCATI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Child Development Center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012 which includes a 3.9% inflation fa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for FY 1999-00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matching basis on the same basis that districts receive Education Finance Act allocations and/or for Summer School allocated according to Proviso 1.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Fees - Incidental &amp; Matriculation)  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tab/>
      </w:r>
      <w:r>
        <w:rPr/>
        <w:t>(SDE: Teacher Classification/Other Agenci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9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Kindergarten - Extended Da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Assisting, Developing, and Evaluating Professional Teaching--ADEPT)  Funds appropriated in Part IA, Section 1 XIII.A</w:t>
        <w:noBreakHyphen/>
        <w:t>Aid to School Districts-Act 187, may be used for the implementation of the ADEPT system.  Of the funds appropriated, $148,500 is to be used to pay colleges and universities for ADEPT services.  The remaining funds will be distributed to school districts, School for the Deaf and the Blind, John de la Howe School,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six months after the first day of employment.  Attendance at the pre</w:t>
        <w:noBreakHyphen/>
        <w:t xml:space="preserve">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 xml:space="preserve">(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double"/>
        </w:rPr>
      </w:pPr>
      <w:r>
        <w:rPr>
          <w:b/>
        </w:rPr>
        <w:tab/>
        <w:t>1.28.</w:t>
      </w:r>
      <w:r>
        <w:rPr/>
        <w:tab/>
        <w:t>(SDE: School Bu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SDE: Alternative School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lems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edical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appointed from this State at large by the Governor.  The provost of each of the research institutions shall serve as non-voting ex officio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33.</w:t>
        <w:tab/>
      </w:r>
      <w:r>
        <w:rPr/>
        <w:t>(SDE: ADD/ADHD Assistance)  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4.</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SDE: Elementary Arithmetic Projec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 xml:space="preserve">(SDE: Teacher Data Collection)  Of the funds appropriate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SDE: EAA Summer School, Grades 3-8)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Adult Education/Literacy)  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sz w:val="21"/>
        </w:rPr>
        <w:t xml:space="preserve"> </w:t>
      </w:r>
      <w:r>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tab/>
      </w:r>
      <w:r>
        <w:rPr/>
        <w:t>(SDE: Spring Assessment Resul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Teacher Recertification - Technology)  To ensure the effective and efficient use of the funding provided by the General Assembly in Part IA, Section 1 X.C.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4.</w:t>
      </w:r>
      <w:r>
        <w:rPr/>
        <w:tab/>
        <w:t>(SDE: PSAT/PLAN Reimbursement)  Funds appropriated for assessment shall be used to pay for the administration of the PSAT or PLAN test to tenth grade students to include the testing fee and report fe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5.</w:t>
        <w:tab/>
      </w:r>
      <w:r>
        <w:rPr>
          <w:rFonts w:cs="Times New Roman" w:ascii="Times New Roman" w:hAnsi="Times New Roman"/>
          <w:sz w:val="22"/>
        </w:rPr>
        <w:t>(SDE: 24 Unit Waiver for STAR Diploma)  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6.</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7.</w:t>
        <w:tab/>
      </w:r>
      <w:r>
        <w:rPr>
          <w:rFonts w:cs="Times New Roman" w:ascii="Times New Roman" w:hAnsi="Times New Roman"/>
          <w:sz w:val="22"/>
        </w:rPr>
        <w:t>(SDE: Teacher Collaboratives)  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8.</w:t>
        <w:tab/>
      </w:r>
      <w:r>
        <w:rPr>
          <w:rFonts w:cs="Times New Roman" w:ascii="Times New Roman" w:hAnsi="Times New Roman"/>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r>
      <w:r>
        <w:rPr/>
        <w:tab/>
        <w:t>(SDE: Laptop Computer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0.</w:t>
        <w:tab/>
      </w:r>
      <w:r>
        <w:rPr/>
        <w:t>(SDE: School Bus Driver CDL)  From funds provided in Part 1A, Section 1 IX.B., 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52.</w:t>
        <w:tab/>
      </w:r>
      <w:r>
        <w:rPr/>
        <w:t>(SDE: Governor’s Summer School - Technolog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3.</w:t>
        <w:tab/>
      </w:r>
      <w:r>
        <w:rPr/>
        <w:t>(SDE: Teacher of the Year Awards)</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54.</w:t>
        <w:tab/>
      </w:r>
      <w:r>
        <w:rPr/>
        <w:t>(SDE: Character Educ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55.</w:t>
        <w:tab/>
      </w:r>
      <w:r>
        <w:rPr/>
        <w:t>(SDE: Lapsed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6.</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7.</w:t>
        <w:tab/>
      </w:r>
      <w:r>
        <w:rPr/>
        <w:t>(SDE: Call Me Mister Program)</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8.</w:t>
        <w:tab/>
      </w:r>
      <w:r>
        <w:rPr/>
        <w:t>(SDE: Governor’s School for the Arts - Technology)</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9.</w:t>
        <w:tab/>
      </w:r>
      <w:r>
        <w:rPr/>
        <w:t>(SDE: Extend Teacher Contract)</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0.</w:t>
      </w:r>
      <w:r>
        <w:rPr/>
        <w:tab/>
        <w:t>(SDE: SLED/DARE)</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1.</w:t>
      </w:r>
      <w:r>
        <w:rPr/>
        <w:tab/>
        <w:t>(SDE: Status Offenders/John De La Howe)</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2.</w:t>
      </w:r>
      <w:r>
        <w:rPr/>
        <w:tab/>
        <w:t>(SDE: Child Abuse/At Risk)</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3.</w:t>
      </w:r>
      <w:r>
        <w:rPr/>
        <w:tab/>
        <w:t>(SDE: Library Access to Subscription Services)</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SDE: Delay Statewide Implementation of EAA Readiness Test) 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5.</w:t>
        <w:tab/>
      </w:r>
      <w:r>
        <w:rPr/>
        <w:t>(SDE: School Bus Purchase)  The Department of Education may not purchase school buses under its existing contract for more than one year.  Any procurement of school buses with funds appropriated in this Act or any other appropriation bill must meet specifications developed by the School Specification Committee after input and consideration of input from no less than three vendors.  Standards are to be developed using national standards as a gu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6.</w:t>
        <w:tab/>
      </w:r>
      <w:r>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7.</w:t>
        <w:tab/>
      </w:r>
      <w:r>
        <w:rPr/>
        <w:t>(SDE: EAA School Grants Program/Retraining Grants)  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8.</w:t>
        <w:tab/>
      </w:r>
      <w:r>
        <w:rPr/>
        <w:t>(SDE: Decrease Student:Resource Personnel Ratio)  Funds appropriated shall be used to increase the number of guidance counselors, and/or school safety officers in each school district.  The funding allocation</w:t>
      </w:r>
      <w:r>
        <w:rPr>
          <w:b/>
        </w:rPr>
        <w:t xml:space="preserve"> </w:t>
      </w:r>
      <w:r>
        <w:rPr/>
        <w:t>shall be based proportionately on the number of high schools in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9.</w:t>
        <w:tab/>
      </w:r>
      <w:r>
        <w:rPr/>
        <w:t>(SDE: Buses, Parts, and/or Fuel)  Funds appropriated for school bus purchases or other operating in program VII C- Bus Shops may be use to purchase buses, fuel, parts or other school bus related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0.</w:t>
        <w:tab/>
      </w:r>
      <w:r>
        <w:rPr/>
        <w:t>(SDE: Teacher Collaboratives)  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1.</w:t>
      </w:r>
      <w:r>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72.</w:t>
        <w:tab/>
      </w:r>
      <w:r>
        <w:rPr/>
        <w:t>(SDE: Teacher Certificate/Recertification Staff Exemp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SDE: Library Access to Subscription Services)  Of funds appropriated in Part I, Section 1 XIII 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tab/>
      </w:r>
      <w:r>
        <w:rPr/>
        <w:t>(SDE: Kindergarten Materials)  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SDE: Impaired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6.</w:t>
      </w:r>
      <w:r>
        <w:rPr/>
        <w:tab/>
        <w:t>(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7.</w:t>
        <w:tab/>
      </w:r>
      <w:r>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78.</w:t>
      </w:r>
      <w:r>
        <w:rPr/>
        <w:tab/>
        <w:t>(SDE: Teacher in Residenc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79.</w:t>
      </w:r>
      <w:r>
        <w:rPr/>
        <w:tab/>
        <w:t>(SDE: Deferred Compens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80.</w:t>
      </w:r>
      <w:r>
        <w:rPr/>
        <w:tab/>
        <w:t>(SDE:  Student Loan Program/Teaching Loans)  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81.</w:t>
      </w:r>
      <w:r>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82.</w:t>
        <w:tab/>
      </w:r>
      <w:r>
        <w:rPr/>
        <w:t>(SDE: Part-time Benefi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A - H63 - EDUCATION-EIA,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3.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EIA: X-Revenue Shortfall)  In the event an official EIA revenue shortfall is declared, funds appropriated for EIA teacher salaries and related fringe benefits in Part IA, Section 1 X.C.1. are exempt from any reduction required to offset the shortf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A-Gifted &amp; Talented/CHE 8th Grade Advisement)  Of the funds appropriated in Part IA, Section 1 X.A.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A-Gifted &amp; Talented/Jr. Academy of Science) Of the funds appropriated in Part IA, Section 1 X.A.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ab/>
        <w:t>(SDE-EIA: XA-Junior Scholars)  The State Board of Education, through the Department of Education, must provide a report on the effectiveness of the Junior Scholars programs as appropriated in Part IA, Section 1 X.A.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ab/>
        <w:t>(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ab/>
        <w:t>(SDE-EIA: XB-Academic Assistance/Curriculum Development)  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ab/>
        <w:t xml:space="preserve">(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ab/>
        <w:t>(SDE-EIA: XB-Academic Assistance/Reading Recovery) Of the EIA funds appropriated herein for the Academic Assistance Act 135, $3,200,000 shall be used for the Reading Recovery programs throughout the Stat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ab/>
        <w:t>(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ab/>
        <w:t>(SDE-EIA: XC-Black History)  Funds provided for the development of the Black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ab/>
        <w:t>(SDE-EIA: XC-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tab/>
        <w:tab/>
      </w:r>
      <w:r>
        <w:rPr/>
        <w:t>(SDE-EIA: XC-Teacher Evaluations, XH</w:t>
        <w:noBreakHyphen/>
        <w:t>Implementation/Education Oversight)  The Department of Education shall provide a review of the evaluation results for teachers employed under induction, provisional, annual and second year annual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ab/>
        <w:t>(SDE-EIA: XC-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37,447.  It is the intent of the General Assembly to exceed the Southeastern average teacher salary as projected by $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ab/>
        <w:t>(SDE-EIA: XC-Teacher Salaries/State Agencies)  Each state agency which does not contain a school district but has instructional personnel shall receive an allocation from the line item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 xml:space="preserve">  (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ab/>
        <w:t>(SDE-EIA: XE-School Incentive Gran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ab/>
        <w:t>(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6-12.  The remaining $225,000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ab/>
        <w:t>(SDE-EIA: XK-CHE/Teacher Recruitment)  Of the funds appropriated in Part IA, Section 1 X.K. for the Teacher Recruitment Program, the S.C. Commission on Higher Education shall distribute a total of $2,755,695 to the S.C. Center for Teacher Recruitment for a state teacher recruitment program, of which $1,200,000 must be used for the Teaching Fellows Program and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ab/>
        <w:t>(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r>
      <w:r>
        <w:rPr/>
        <w:tab/>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tab/>
      </w:r>
      <w:r>
        <w:rPr/>
        <w:tab/>
        <w:t>(SDE-EIA: XK-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rPr>
        <w:t xml:space="preserve"> </w:t>
      </w:r>
      <w:r>
        <w:rPr/>
        <w:t xml:space="preserve">All loan cancellation and </w:t>
      </w:r>
      <w:r>
        <w:rPr>
          <w:b/>
        </w:rPr>
        <w:t xml:space="preserve"> </w:t>
      </w:r>
      <w:r>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ab/>
        <w:t>(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ab/>
        <w:t>(SDE-EIA: XN-Parenting/Family Literacy/Commun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ab/>
        <w:t>(SDE-EIA: X-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ab/>
        <w:t xml:space="preserve">(SDE-EIA: XC-National Board Certification Incentive)  Public school teachers and those teachers serving as teacher educators who are certified by the State Board of Education and who have been certified by the National Board for Professional Teaching Standards shall be paid a $7,500 salary supplement in the year of achieving certification.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color w:val="000000"/>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t>Of the funds appropriated in Part IA, Section 1 X.C.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National Board certified teachers moving to this State are exempted from initial certification requirements and are eligible for continuing cont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ab/>
        <w:t>(SDE-EIA: X-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such positions will have its EFA and/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ab/>
        <w:t>(SDE-EIA: XK-Library Access to Subscription Servic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r>
      <w:r>
        <w:rPr/>
        <w:tab/>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6.</w:t>
        <w:tab/>
        <w:tab/>
      </w:r>
      <w:r>
        <w:rPr/>
        <w:t>(SDE-EIA: 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7.</w:t>
      </w:r>
      <w:r>
        <w:rPr/>
        <w:tab/>
        <w:tab/>
        <w:t>(SDE-EIA: Teacher Loan Program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8.</w:t>
        <w:tab/>
        <w:tab/>
      </w:r>
      <w:r>
        <w:rPr/>
        <w:t>(SDE-EIA: Nationally Certified Teachers/National Average Teacher Pa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9.</w:t>
        <w:tab/>
        <w:tab/>
      </w:r>
      <w:r>
        <w:rPr/>
        <w:t>(SDE-EIA: Autism Parent-School Partnership Program)  From funds appropriated for Student Handicapped Servic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r>
      <w:r>
        <w:rPr/>
        <w:tab/>
        <w:tab/>
        <w:t>(SDE-EIA: Professional Development on Standards) The amount appropriated herein for Professional Development on Standards Implementation shall be used for professional development for teachers in grades kindergarten through 12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1.</w:t>
      </w:r>
      <w:r>
        <w:rPr/>
        <w:tab/>
        <w:tab/>
        <w:t>(SDE-EIA: Principal Evalu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52.</w:t>
        <w:tab/>
        <w:tab/>
      </w:r>
      <w:r>
        <w:rPr/>
        <w:t>(SDE-EIA: Excellence in Middle School Initiati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3.</w:t>
        <w:tab/>
        <w:tab/>
      </w:r>
      <w:r>
        <w:rPr/>
        <w:t>(SDE-EIA: Structure of Budget Format)  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tab/>
      </w:r>
      <w:r>
        <w:rPr/>
        <w:t>(SDE-EIA: Lapsed Funds)  Notwithstanding any other provision of law, any lapsed funds, to include unexpended appropriated funds or revenue in excess of appropriations in the EIA Fund, in any prior or current fiscal year must first be used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tab/>
      </w:r>
      <w:r>
        <w:rPr/>
        <w:t>(SDE-EIA: Long Range Planning)  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6.</w:t>
        <w:tab/>
        <w:tab/>
      </w:r>
      <w:r>
        <w:rPr/>
        <w:t>(SDE-EIA: Teacher Supplies)  From the funds appropriated, all certified public school teachers who are employed as of August 30, of each school year by a school district to teach in the classroom, shall receive one hundred dollars each school year to offset expenses incurred by them for teaching supplies and materials directly related to the education of the students.  The Department of Education shall forward these funds to each school district no later than September 15 of each school year.  School districts must disburse these funds to the classroom teachers within one month of receipt from the Department of Education.  Funds distributed to school districts or allocated to schools must not supplant existing supply money paid to teachers from other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7.</w:t>
        <w:tab/>
        <w:tab/>
      </w:r>
      <w:r>
        <w:rPr/>
        <w:t>(SDE-EIA: 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tab/>
      </w:r>
      <w:r>
        <w:rPr/>
        <w:t>(SDE-EIA: Professional Development Standar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tab/>
      </w:r>
      <w:r>
        <w:rPr/>
        <w:t>(SDE-EIA: First-Year Teacher Bonu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tab/>
      </w:r>
      <w:r>
        <w:rPr/>
        <w:t>(SDE-EIA: X-State Minimum Salary Schedule-Local Salary Supplement)  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tab/>
        <w:tab/>
      </w:r>
      <w:r>
        <w:rPr/>
        <w:t>(SDE-EIA: Principal Executive/Leadership Institute Carry Forward)  Prior fiscal year funds appropriated in Part IA, Section X.O.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tab/>
      </w:r>
      <w:r>
        <w:rPr/>
        <w:t>(SDE-EIA: 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Teacher of the Year Program operat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3.</w:t>
        <w:tab/>
        <w:tab/>
      </w:r>
      <w:r>
        <w:rPr/>
        <w:t>(SDE-EIA: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4.</w:t>
        <w:tab/>
        <w:tab/>
      </w:r>
      <w:r>
        <w:rPr/>
        <w:t>(SDE-EIA: Impaired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5.</w:t>
        <w:tab/>
      </w:r>
      <w:r>
        <w:rPr/>
        <w:tab/>
        <w:t>(SDE-EIA: Improvement Plans)  In order to more efficiently use Education Improvement Act and Education Accountability Act funds, the State Board of Education shall require school and district long-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6.</w:t>
        <w:tab/>
      </w:r>
      <w:r>
        <w:rPr/>
        <w:tab/>
        <w:t>(SDE-EIA: 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7.</w:t>
        <w:tab/>
      </w:r>
      <w:r>
        <w:rPr/>
        <w:tab/>
        <w:t>(SDE-EIA: 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68.</w:t>
        <w:tab/>
      </w:r>
      <w:r>
        <w:rPr/>
        <w:tab/>
        <w:t>(SDE-EIA: SC State Paraeducator Program)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9.</w:t>
        <w:tab/>
      </w:r>
      <w:r>
        <w:rPr/>
        <w:tab/>
        <w:t>(SDE-EIA: 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70.</w:t>
        <w:tab/>
      </w:r>
      <w:r>
        <w:rPr/>
        <w:tab/>
        <w:t>(SDE-EIA: Governor’s Summer School - Technolog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71.</w:t>
        <w:tab/>
        <w:tab/>
      </w:r>
      <w:r>
        <w:rPr/>
        <w:t>(SDE-EIA: Education Oversight Committee)  DELETE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 - H71 - WIL LOU GRAY OPPORTUNIT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Opportunity School Holida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spacing w:val="-2"/>
        </w:rPr>
      </w:pPr>
      <w:r>
        <w:rPr>
          <w:b/>
          <w:spacing w:val="-2"/>
        </w:rPr>
        <w:t>SECTION 3 - H75 - DEAF AND THE BLIND, SCHOOL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 - L12 - JOHN DE LA HOW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5A - H03 - HIGHER EDUCATION, COMMISSION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Allowable Tuition and Fees)  State</w:t>
      </w:r>
      <w:r>
        <w:rPr>
          <w:b/>
        </w:rPr>
        <w:t xml:space="preserve"> </w:t>
      </w:r>
      <w:r>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tab/>
      </w:r>
      <w:r>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tab/>
      </w:r>
      <w:r>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tab/>
      </w:r>
      <w:r>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Tuition/Fees Tied to Higher Educ. Price Index)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tab/>
      </w:r>
      <w:r>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9.</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A.22.</w:t>
        <w:tab/>
      </w:r>
      <w:r>
        <w:rPr/>
        <w:t>(CHE: Research and Development Technology)</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A.23.</w:t>
        <w:tab/>
      </w:r>
      <w:r>
        <w:rPr/>
        <w:t>(CHE: SREB Funding)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4.</w:t>
        <w:tab/>
      </w:r>
      <w:r>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C - H09 - THE CITA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C.1.</w:t>
      </w:r>
      <w:r>
        <w:rPr/>
        <w:tab/>
        <w:t>(CIT: Cannons)  DELETE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K - H45 -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L - H47 - WINTHROP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WIN: Capacity Utilization Tuition Policy) 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M - H54 - MEDICAL UNIVERSIT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MUSC: Realign Appropriations)  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4.</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b/>
          <w:b/>
        </w:rPr>
      </w:pPr>
      <w:r>
        <w:rPr>
          <w:b/>
        </w:rPr>
        <w:t xml:space="preserve">SECTION 5N - H59 - TECHNICAL &amp; COMPREHENSIVE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b/>
          <w:b/>
        </w:rPr>
      </w:pPr>
      <w:r>
        <w:rPr>
          <w:b/>
        </w:rPr>
        <w:t>EDUCATION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center"/>
        <w:rPr>
          <w:spacing w:val="-10"/>
        </w:rPr>
      </w:pPr>
      <w:r>
        <w:rPr>
          <w:b/>
          <w:spacing w:val="-10"/>
        </w:rPr>
        <w:t>SECTION 6 - H67 - EDUCATIONAL TELEVISION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spacing w:val="-10"/>
        </w:rPr>
      </w:pPr>
      <w:r>
        <w:rPr>
          <w:b/>
          <w:spacing w:val="-10"/>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5.</w:t>
        <w:tab/>
      </w:r>
      <w:r>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6.</w:t>
      </w:r>
      <w:r>
        <w:rPr/>
        <w:tab/>
        <w:t>(ETV: Meals During Emergency Situations)  DELETE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 - H73 - VOCATIONAL REHABILITAT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8 - J02 - HEALTH AND HUMAN SERVIC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t xml:space="preserve"> </w:t>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 xml:space="preserve"> (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 xml:space="preserve"> (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 xml:space="preserve"> (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 xml:space="preserve"> (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 xml:space="preserve"> (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 xml:space="preserve"> (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 (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 the federal government grants a cost of living increase to Social Security and Supplemental Security Income recipients, to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DHHS: Dental Hom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6.</w:t>
      </w:r>
      <w:r>
        <w:rPr/>
        <w:tab/>
        <w:t>(DHHS: Title XIX Payment Methodolog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7.</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r>
      <w:r>
        <w:rPr/>
        <w:tab/>
        <w:t>(DHHS: Medicaid Demonstration Project Stud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0.</w:t>
        <w:tab/>
      </w:r>
      <w:r>
        <w:rPr/>
        <w:t>(DHHS: Personal Care Aide Salari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31.</w:t>
        <w:tab/>
      </w:r>
      <w:r>
        <w:rPr/>
        <w:t>(DHHS: Children’s Dental Program)</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2.</w:t>
        <w:tab/>
      </w:r>
      <w:r>
        <w:rPr/>
        <w:t>(DHHS: Pharmaceutical Point of Sale Automated Statewide System)  By January 2, 2001, the department must implement a pharmaceutical point of sale system that provides comprehensive, statewide data on pharmaceutical sale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3.</w:t>
        <w:tab/>
      </w:r>
      <w:r>
        <w:rPr/>
        <w:t>(DHHS: Children’s Health Initiative Program)</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34.</w:t>
        <w:tab/>
      </w:r>
      <w:r>
        <w:rPr/>
        <w:t>(DHHS: Hospital Base Rate Increase/DSH Match/DSH Prescriptions/Anti</w:t>
        <w:noBreakHyphen/>
        <w:t>Obesity Drug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5.</w:t>
        <w:tab/>
      </w:r>
      <w:r>
        <w:rPr/>
        <w:t>(DHHS: Prescription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36.</w:t>
        <w:tab/>
      </w:r>
      <w:r>
        <w:rPr/>
        <w:t>(DHHS:</w:t>
        <w:tab/>
        <w:t>Community Long Term Care) 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37.</w:t>
        <w:tab/>
      </w:r>
      <w:r>
        <w:rPr/>
        <w:t>(DHHS: Prohibit Transfer of Nursing Home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38.</w:t>
        <w:tab/>
      </w:r>
      <w:r>
        <w:rPr/>
        <w:t>(DHHS: Hospital Base Rate Increase/DSH Match/Senior Prescription /Anti</w:t>
        <w:noBreakHyphen/>
        <w:t>Obesity Drug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9.</w:t>
        <w:tab/>
      </w:r>
      <w:r>
        <w:rPr/>
        <w:t>(DHHS: Primary Care Reimbursement)  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vertAlign w:val="superscript"/>
        </w:rPr>
        <w:t>th</w:t>
      </w:r>
      <w:r>
        <w:rPr/>
        <w:t xml:space="preserve"> percentile of the current usual and customary rate schedule and on the funds appropriated to the physicians program.</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40.</w:t>
        <w:tab/>
      </w:r>
      <w:r>
        <w:rPr/>
        <w:t>(DHHS: Pediatric Sub-Specialists)</w:t>
      </w:r>
      <w:r>
        <w:rPr>
          <w:b/>
        </w:rPr>
        <w:t xml:space="preserve">  </w:t>
      </w:r>
      <w:r>
        <w:rPr/>
        <w:t>Beginning January 1, 2001, th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1.</w:t>
        <w:tab/>
      </w:r>
      <w:r>
        <w:rPr/>
        <w:t>(DHHS: Negotiability of Financial Instrumen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42.</w:t>
        <w:tab/>
      </w:r>
      <w:r>
        <w:rPr/>
        <w:t>(DHHS: Cancellation of Obligation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43.</w:t>
        <w:tab/>
      </w:r>
      <w:r>
        <w:rPr/>
        <w:t>(DHHS: Hypertension Control Program)  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44.</w:t>
        <w:tab/>
      </w:r>
      <w:r>
        <w:rPr/>
        <w:t>(DHHS: Maxillofacial Prosthodontics)  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5.</w:t>
        <w:tab/>
      </w:r>
      <w:r>
        <w:rPr/>
        <w:t>(DHHS: Medicaid Eligibility/Promissory Note)</w:t>
      </w:r>
      <w:r>
        <w:rPr>
          <w:b/>
        </w:rPr>
        <w:t xml:space="preserve"> </w:t>
      </w:r>
      <w:r>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ote imposes a reasonable rate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b/>
        </w:rPr>
        <w:t>8.46.</w:t>
        <w:tab/>
      </w:r>
      <w:r>
        <w:rPr/>
        <w:t>(DHHS: Tobacco Settlement / Hospital Base Increase)  DELETE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9 - J04 - HEALTH AND ENVIRONMENTAL CONTROL, DEPARTMENT OF</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 xml:space="preserve"> (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 (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 (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 xml:space="preserve"> (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 xml:space="preserve"> (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 xml:space="preserve"> (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 xml:space="preserve"> (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 xml:space="preserve"> (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 xml:space="preserve"> (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w:t>
      </w:r>
      <w:r>
        <w:rPr>
          <w:color w:val="000000"/>
        </w:rPr>
        <w:t xml:space="preserve">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w:t>
      </w:r>
      <w:r>
        <w:rPr/>
        <w:t>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w:t>
        <w:noBreakHyphen/>
        <w:t>Case Services, $651,107 shall be used for rape crisis centers around the state.  Distribution of funds shall be based on DHEC Rape Crisis services standards and expenditures monitored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COMMUNITY AND NON-TRANSIENT NON-COMMUNITY WATER SYSTEM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Fee =</w:t>
        <w:tab/>
        <w:t xml:space="preserve">$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158 (Systems Serving Up To 100 Taps); Or, $450 (Systems Serving 101 To 1,000 Taps);Or, $2,250 (Systems Serving 1,001 To 15,000 Taps); Or, $4500 (Systems Serving Greater Than 15,000 Taps)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203 x (#GW Sources)) + ($405 x (#SW Sources))] [Up To 25 Taps]; Or, [($324 x (#GW Sources)) + ($648 x (#SW Sources))] [From 26 To 100 Taps]; Or, [($810 x (#GW Sources)) + ($1620 x (#SW Sources))] [Greater Than 100 Taps]; Or, [Maximum $5,000]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BodyTextIndent3"/>
        <w:tabs>
          <w:tab w:val="clear" w:pos="288"/>
          <w:tab w:val="clear" w:pos="576"/>
          <w:tab w:val="clear" w:pos="1152"/>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val="false"/>
          <w:i w:val="false"/>
          <w:u w:val="none"/>
        </w:rPr>
      </w:pPr>
      <w:r>
        <w:rPr>
          <w:i w:val="false"/>
          <w:u w:val="none"/>
        </w:rPr>
        <w:t>SYSTEM SIZE</w:t>
        <w:tab/>
        <w:tab/>
        <w:tab/>
        <w:tab/>
        <w:tab/>
        <w:tab/>
        <w:t>PROGRAM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tab/>
        <w:tab/>
        <w:tab/>
        <w:tab/>
        <w:tab/>
        <w:tab/>
        <w:tab/>
        <w:tab/>
        <w:tab/>
        <w:tab/>
        <w:tab/>
        <w:tab/>
      </w:r>
      <w:r>
        <w:rPr>
          <w:sz w:val="16"/>
        </w:rPr>
        <w:t>BASE</w:t>
      </w:r>
      <w:r>
        <w:rPr>
          <w:sz w:val="20"/>
        </w:rPr>
        <w:tab/>
        <w:tab/>
        <w:tab/>
        <w:tab/>
        <w:tab/>
        <w:tab/>
        <w:tab/>
        <w:tab/>
      </w:r>
      <w:r>
        <w:rPr>
          <w:sz w:val="16"/>
        </w:rPr>
        <w:t>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jc w:val="both"/>
        <w:rPr/>
      </w:pPr>
      <w:r>
        <w:rPr/>
        <w:tab/>
        <w:t>100,001</w:t>
        <w:tab/>
        <w:t>And Above</w:t>
        <w:tab/>
        <w:t>$</w:t>
        <w:tab/>
        <w:t>31,652</w:t>
        <w:tab/>
        <w:t>$</w:t>
        <w:tab/>
        <w:tab/>
        <w:t>Over</w:t>
        <w:tab/>
        <w:t>100,00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tab/>
        <w:tab/>
        <w:tab/>
        <w:tab/>
        <w:tab/>
        <w:tab/>
        <w:tab/>
        <w:tab/>
        <w:tab/>
        <w:tab/>
      </w:r>
      <w:r>
        <w:rPr>
          <w:sz w:val="16"/>
        </w:rPr>
        <w:t>(FIXED RATE)</w:t>
      </w:r>
      <w:r>
        <w:rPr>
          <w:sz w:val="18"/>
        </w:rPr>
        <w:tab/>
        <w:tab/>
      </w:r>
      <w:r>
        <w:rPr>
          <w:sz w:val="16"/>
        </w:rPr>
        <w:t>GROUNDWATER</w:t>
      </w:r>
      <w:r>
        <w:rPr>
          <w:sz w:val="18"/>
        </w:rPr>
        <w:tab/>
        <w:tab/>
      </w:r>
      <w:r>
        <w:rPr>
          <w:sz w:val="16"/>
        </w:rPr>
        <w:t>SURFACE WATER</w:t>
      </w:r>
    </w:p>
    <w:p>
      <w:pPr>
        <w:pStyle w:val="Normal"/>
        <w:keepNext w:val="true"/>
        <w:tabs>
          <w:tab w:val="clear" w:pos="709"/>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z w:val="18"/>
        </w:rPr>
      </w:pPr>
      <w:r>
        <w:rPr>
          <w:sz w:val="18"/>
        </w:rPr>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1</w:t>
        <w:tab/>
        <w:t>To</w:t>
        <w:tab/>
        <w:t>5,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1</w:t>
        <w:tab/>
        <w:t>To</w:t>
        <w:tab/>
        <w:t>10,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1</w:t>
        <w:tab/>
        <w:t>To</w:t>
        <w:tab/>
        <w:t>15,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5,001</w:t>
        <w:tab/>
        <w:t>To</w:t>
        <w:tab/>
        <w:t>25,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5,001</w:t>
        <w:tab/>
        <w:t>To</w:t>
        <w:tab/>
        <w:t>50,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01</w:t>
        <w:tab/>
        <w:t>To</w:t>
        <w:tab/>
        <w:t>100,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01</w:t>
        <w:tab/>
        <w:t>And</w:t>
        <w:tab/>
        <w:t>Above</w:t>
        <w:tab/>
        <w:t>$  4,500</w:t>
        <w:tab/>
        <w:tab/>
        <w:tab/>
        <w:t>$</w:t>
        <w:tab/>
        <w:t>810</w:t>
        <w:tab/>
        <w:tab/>
        <w:t>$</w:t>
        <w:tab/>
        <w:t>1,62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OTHER PUBLIC WATER SYSTEM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More Than 1 Tap But Les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Than 15 Taps and Serving Less Than 25 People:</w:t>
        <w:tab/>
        <w:tab/>
        <w:tab/>
        <w:t>Fee</w:t>
        <w:tab/>
        <w:t>=</w:t>
        <w:tab/>
        <w:t>$13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1 Tap and Serving Less Than</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Inspection Fees)  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Underground Storage Tank Data)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Teenage Pregnanc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7.</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9.</w:t>
        <w:tab/>
      </w:r>
      <w:r>
        <w:rPr/>
        <w:t>(DHEC: Quality of Care in Residential Care Faciliti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0.</w:t>
        <w:tab/>
      </w:r>
      <w:r>
        <w:rPr/>
        <w:t>(DHEC: Unregulated Home Care Servic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9.41.</w:t>
        <w:tab/>
      </w:r>
      <w:r>
        <w:rPr/>
        <w:t>(DHEC: Joint Lexington Water and Sewer Commiss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9.42.</w:t>
        <w:tab/>
      </w:r>
      <w:r>
        <w:rPr/>
        <w:t>(DHEC: Food Service Sign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3.</w:t>
      </w:r>
      <w:r>
        <w:rPr/>
        <w:tab/>
        <w:t>(DHEC: School Health Study) 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9.44.</w:t>
        <w:tab/>
      </w:r>
      <w:r>
        <w:rPr/>
        <w:t>(DHEC: Coastal Management)  Notwithstanding any other provisions of law, the Department may allocate up to two hundred fifty thousand dollars ($250,000) from carry forward funds to the Office of Ocean and Coastal Resource Management.  This distribution must be used for stormwater permitting and regulation.</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 - J12 - MENTAL HEALTH,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500,000 for the Georgetown Choppee School Health Clinic during FY 2000-2001,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r>
      <w:r>
        <w:rPr/>
        <w:tab/>
        <w:t>(DMH:  Jt. Study with Dept. of Corrections)  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1 - J16 - DISABILITIES AND SPECIAL NEE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PARTMENT OF</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2 - J20 - ALCOHOL AND OTHER DRUG ABUSE SERVI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rStyle w:val="FootnoteCharacters"/>
          <w:rStyle w:val="FootnoteAnchor"/>
          <w:b/>
          <w:i/>
        </w:rPr>
        <w:footnoteReference w:customMarkFollows="1" w:id="2"/>
        <w:t>*</w:t>
      </w:r>
      <w:r>
        <w:rPr>
          <w:b/>
          <w:i/>
        </w:rPr>
        <w:t>12.4.</w:t>
        <w:tab/>
        <w:t>(DAODAS: Medicaid Funding of Alcohol and Drug Services) Of the monies appropriated to DAODAS for Medicaid reimbursement, no more than $165,000 (State General Funds: $45,000 Federal: $120,000) shall be expended for reimbursement to Roper North Treatment Center (RNTC) for outpatient alcohol and drug services delivered to Medicaid eligible beneficiaries.  Reimbursement shall not exceed $165,000.  State funds expended shall be limited to $45,000.</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 - L04 - SOCIAL SERVI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Attorney or Guardian Ad Litem Fe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County Directors’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13.23.</w:t>
        <w:tab/>
      </w:r>
      <w:r>
        <w:rPr/>
        <w:t>(DSS: Boys and Girls Club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4.</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5.</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4 - L24 - BLIND, COMMISSION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4.</w:t>
        <w:tab/>
      </w:r>
      <w:r>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5.</w:t>
        <w:tab/>
      </w:r>
      <w:r>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15 - H79 - ARCHIVES &amp; HISTORY,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 xml:space="preserve">(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w:t>
      </w:r>
      <w:r>
        <w:br w:type="page"/>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of the state archives collections.  The Commission shall report annually to the Budget and Control Board regarding such dispositions.</w:t>
      </w:r>
    </w:p>
    <w:p>
      <w:pPr>
        <w:sectPr>
          <w:headerReference w:type="even" r:id="rId4"/>
          <w:headerReference w:type="default" r:id="rId5"/>
          <w:footnotePr>
            <w:numFmt w:val="decimal"/>
          </w:footnotePr>
          <w:type w:val="nextPage"/>
          <w:pgSz w:w="12240" w:h="15840"/>
          <w:pgMar w:left="1224" w:right="4694" w:gutter="0" w:header="1008" w:top="1064" w:footer="0" w:bottom="3499"/>
          <w:pgNumType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7 - H87 - LIBRARY,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8 - H91 - AR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5.</w:t>
      </w:r>
      <w:r>
        <w:rPr/>
        <w:tab/>
        <w:t>(ARTS: Grants Program)  Of the funds appropriated for Grantmaking, $100,000 shall be allocated to the Newberry Opera Compan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9 - H95 - MUSEUM,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9.</w:t>
        <w:tab/>
      </w:r>
      <w:r>
        <w:rPr/>
        <w:t>(MUSM: Foundation Office Rent)  Appropriate office and administrative space for the South Carolina Museum Foundation Chief Executive Officer and staff may be provided by the Museum Commission without rent reimbursemen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0 - L32 - HOUSING, FINAN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1 - P12 - FORESTR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2 - P16 - AGRICULTUR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3 - P20 - CLEMSON UNIVERSITY - PS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5.</w:t>
        <w:tab/>
        <w:tab/>
      </w:r>
      <w:r>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24 - P24 - NATURAL RESOUR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Salary Increas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tab/>
      </w:r>
      <w:r>
        <w:rPr/>
        <w:t>(DNR: Pocotaligo Match)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4.</w:t>
        <w:tab/>
      </w:r>
      <w:r>
        <w:rPr/>
        <w:t xml:space="preserve">(DNR: Wildlife Management Area (WMA) Lands Study Committee)  DELETED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6 - P28 - PARKS, RECREATION AND TOURIS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PRT: Morris Island Lighthouse) 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7.</w:t>
      </w:r>
      <w:r>
        <w:rPr/>
        <w:tab/>
        <w:t>(PRT: Advertising &amp; Promo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r>
      <w:r>
        <w:rPr/>
        <w:tab/>
        <w:t>(PRT: U.S. Youth Games)  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9.</w:t>
        <w:tab/>
      </w:r>
      <w:r>
        <w:rPr/>
        <w:t>(PRT: Tourism and Promotion)  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 - P32 - COMMER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a)</w:t>
        <w:tab/>
        <w:t>Technical/management assistance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b)</w:t>
        <w:tab/>
        <w:t>Risk capital development for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d)</w:t>
        <w:tab/>
        <w:t>Strategic marketing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e)</w:t>
        <w:tab/>
        <w:t>Regional enterprise development coord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ngle Engine</w:t>
        <w:tab/>
        <w:tab/>
        <w:t>-</w:t>
        <w:tab/>
        <w:tab/>
        <w:t>$  5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in Engine</w:t>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t/Turboprop</w:t>
        <w:tab/>
        <w:tab/>
        <w:t>-</w:t>
        <w:tab/>
        <w:tab/>
        <w:t>$10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licopter</w:t>
        <w:tab/>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7.</w:t>
        <w:tab/>
      </w:r>
      <w:r>
        <w:rPr/>
        <w:t>(CMRC: Community Economic Development Ac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8.</w:t>
      </w:r>
      <w:r>
        <w:rPr/>
        <w:tab/>
        <w:t>(CMRC: Charleston Marine Firefighting Program)  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9.</w:t>
        <w:tab/>
      </w:r>
      <w:r>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for maintenance projects of general aviation air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b/>
        </w:rPr>
        <w:footnoteReference w:customMarkFollows="1" w:id="3"/>
        <w:t>*</w:t>
      </w:r>
      <w:r>
        <w:rPr>
          <w:b/>
          <w:i/>
        </w:rPr>
        <w:t>27.20.</w:t>
        <w:tab/>
        <w:t>(CMRC: Renaissance Downtown Renewal Project) The SC Coordinating Council for Economic Development, in Fiscal Year 2000-2001, will provide up to $3,000,000 to the City of Spartanburg for the Renaissance Downtown Renewal Project.  Such funds to be provided in accordance with Council policies, only after the Council has received appropriate assurances and guarantees regarding the viability of the project; that all available sources of funding have been committed; and that the funds appropriated hereby are sufficient for the completion of the project.  All funds unexpended by June 30, 2001, may be designated and utilized for other purposes as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rStyle w:val="FootnoteCharacters"/>
          <w:rStyle w:val="FootnoteAnchor"/>
          <w:b/>
        </w:rPr>
        <w:footnoteReference w:customMarkFollows="1" w:id="4"/>
        <w:t>*</w:t>
      </w:r>
      <w:r>
        <w:rPr>
          <w:b/>
          <w:i/>
        </w:rPr>
        <w:t>27.21.</w:t>
        <w:tab/>
        <w:t xml:space="preserve">(CMRC: City of North Myrtle Beach)  From the Tobacco Settlement  revenues appropriated to the Department, one million dollars  ($1,000,000) must be distributed to the city of North Myrtle Beach for a beach storm drainage project, if and when the project receives the appropriate permits from the Department of Health and Environmental Control.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rPr>
      </w:pPr>
      <w:r>
        <w:rPr>
          <w:b/>
          <w:i/>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30 - B04 - JUDICIAL DEPARTMEN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Court Appointmen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Judges’ Salaries)  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3.</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4.</w:t>
        <w:tab/>
      </w:r>
      <w:r>
        <w:rPr/>
        <w:t>(JUD: Information Technology Carry Forward)  Unexpended funds previously appropriated to the Judicial Department from the Capital Reserve Fund may be carried forward and expended for review and development of Judicial Department information technolog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32 - E20 - ATTORNEY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8.</w:t>
        <w:tab/>
      </w:r>
      <w:r>
        <w:rPr/>
        <w:t>(AG: Nine West Settlemen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9.</w:t>
      </w:r>
      <w:r>
        <w:rPr/>
        <w:tab/>
        <w:t xml:space="preserve">(AG: Complex Criminal Litigation-Palmetto Exile Prosecutions)  </w:t>
        <w:tab/>
        <w:t>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3 - E21 - 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5 - E23 - INDIGENT DEFENSE, COMMISSION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seven hundred fifty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6.</w:t>
        <w:tab/>
      </w:r>
      <w:r>
        <w:rPr/>
        <w:t>(INDEF: Guardian A</w:t>
      </w:r>
      <w:r>
        <w:rPr>
          <w:color w:val="000000"/>
        </w:rPr>
        <w:t>d Litem Ap</w:t>
      </w:r>
      <w:r>
        <w:rPr/>
        <w:t>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Realign Budget)  In consultation with the Senate Finance Committee and the House Ways and Means Committee, the Commission on Indigent Defense is authorized to realign its Fiscal Year 2000-2001 appropriations into a revised structure to reflect actual program opera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 - K05 - PUBLIC SAFETY,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Detective/Security Fe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1.</w:t>
      </w:r>
      <w:r>
        <w:rPr/>
        <w:tab/>
        <w:t>(DPS: Transfer Funds - Fleet Rot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3.</w:t>
        <w:tab/>
      </w:r>
      <w:r>
        <w:rPr/>
        <w:t>(DPS: Transfer Funds - Administrative Suppor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4.</w:t>
        <w:tab/>
      </w:r>
      <w:r>
        <w:rPr/>
        <w:t>(DPS: DMV Satellite Offic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5.</w:t>
        <w:tab/>
      </w:r>
      <w:r>
        <w:rPr/>
        <w:t>(DPS: Transfer Funds-Computer Needs)  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6.</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7.</w:t>
        <w:tab/>
      </w:r>
      <w:r>
        <w:rPr/>
        <w:t>(DPS: Salary Increa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8.</w:t>
        <w:tab/>
      </w:r>
      <w:r>
        <w:rPr/>
        <w:t>(DPS: Communication System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6.19.</w:t>
        <w:tab/>
      </w:r>
      <w:r>
        <w:rPr/>
        <w:t>(DPS: Meals in Emergency Operation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20.</w:t>
        <w:tab/>
      </w:r>
      <w:r>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7 - N04 - CORRECTION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Work Release Program Transportation Fe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creational Scoreboards and Bleacher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CORR: Medical Expen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r>
      <w:r>
        <w:rPr/>
        <w:tab/>
        <w:t>(CORR: Tire Retreading Program Restriction)  The tire retreading program at the Lieber Correctional Institution shall be limited to the marketing and sale of retreads to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9.</w:t>
        <w:tab/>
      </w:r>
      <w:r>
        <w:rPr/>
        <w:t>(CORR: Youth Industri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In-House Construc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Salary Increa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3.</w:t>
        <w:tab/>
      </w:r>
      <w:r>
        <w:rPr/>
        <w:t>(CORR: Pre-Release Programs)  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5.</w:t>
      </w:r>
      <w:r>
        <w:rPr/>
        <w:tab/>
        <w:t>(CORR: Able-Bodied Inmates Work)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6.</w:t>
      </w:r>
      <w:r>
        <w:rPr/>
        <w:tab/>
        <w:t>(CORR: Television)  The department shall not expend appropriated funds for cable</w:t>
        <w:noBreakHyphen/>
        <w:t>television, satellite television, or similar</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 </w:t>
      </w:r>
      <w:r>
        <w:rPr/>
        <w:t>multi</w:t>
        <w:noBreakHyphen/>
        <w:t>channel television systems in any correctional institution except for use in educational or instructional program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27.</w:t>
        <w:tab/>
      </w:r>
      <w:r>
        <w:rPr/>
        <w:t>(CORR: Inmate Mental Health Services)  DELETED</w:t>
      </w:r>
    </w:p>
    <w:p>
      <w:pPr>
        <w:sectPr>
          <w:headerReference w:type="even" r:id="rId6"/>
          <w:headerReference w:type="default" r:id="rId7"/>
          <w:footnotePr>
            <w:numFmt w:val="decimal"/>
          </w:footnotePr>
          <w:type w:val="nextPage"/>
          <w:pgSz w:w="12240" w:h="15840"/>
          <w:pgMar w:left="1224" w:right="4694" w:gutter="0" w:header="1008" w:top="1064" w:footer="0" w:bottom="3499"/>
          <w:pgNumType w:fmt="decimal"/>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8 - N08 - PROBATION, PAROLE AND PARDON,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DPPP: Alston Wilkes Society)  The Department of Probation, Parole, and Pardon Services shall contract with the Alston Wilkes Society in the amount of $150,000 to provide temporary housing for offenders serving the conditions of supervision.  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r>
      <w:r>
        <w:rPr/>
        <w:tab/>
        <w:t>(DPPP: Salary Increa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6.</w:t>
        <w:tab/>
      </w:r>
      <w:r>
        <w:rPr/>
        <w:t xml:space="preserve">(DPPP: Duty Clothing)  The Department of Probation, Parole and Pardon Services is authorized to issue duty clothing for the use of Department employees.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9 - N12 - JUVENILE JUSTI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8.</w:t>
      </w:r>
      <w:r>
        <w:rPr/>
        <w:tab/>
        <w:t>(DJJ: Salary Increa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9.</w:t>
        <w:tab/>
      </w:r>
      <w:r>
        <w:rPr/>
        <w:t>(DJJ: Juvenile Pre-Adjudicatory Detention System Task Forc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10.</w:t>
      </w:r>
      <w:r>
        <w:rPr/>
        <w:tab/>
        <w:t>(DJJ:  Calculation of Per Diem Rate)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41 - L46 - MINORITY AFFAIRS, COMMISSION 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2 - R04 -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6.</w:t>
        <w:tab/>
      </w:r>
      <w:r>
        <w:rPr/>
        <w:t>(PSC: Transfer Operating Revenue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7.</w:t>
        <w:tab/>
      </w:r>
      <w:r>
        <w:rPr/>
        <w:t xml:space="preserve">(PSC: Technology Access for the Functionally Impaired)  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b/>
        </w:rPr>
        <w:footnoteReference w:customMarkFollows="1" w:id="5"/>
        <w:t>*</w:t>
      </w:r>
      <w:r>
        <w:rPr>
          <w:b/>
          <w:i/>
        </w:rPr>
        <w:t>42.8.</w:t>
        <w:tab/>
        <w:t>(PSC: Closed Captioning) In addition, the Public Service Commission is directed to transfer $800,000 from the Dual Party Relay Service Operating Fund to the South Carolina  Educational  Television Commission  for the purpose of implementing closed captioning of programming broadcast over  the South Carolina Educational Television network.</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pacing w:val="-2"/>
        </w:rPr>
        <w:t>SECTION 43 - R08 - WORKERS</w:t>
      </w:r>
      <w:r>
        <w:rPr>
          <w:spacing w:val="-2"/>
        </w:rPr>
        <w:t>’</w:t>
      </w:r>
      <w:r>
        <w:rPr>
          <w:b/>
          <w:spacing w:val="-2"/>
        </w:rPr>
        <w:t xml:space="preserve"> COMPENS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w:t>
        <w:noBreakHyphen/>
        <w:t>95, all revenue earned from educational seminars shall be retained by the agency to be used for the printing of educational materials and other expenses related to conducting the semin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 - R12 - ACCIDENT FUND,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 - R20 - INSURANCE,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Rate Division Auto Insurers Assessment)  DELE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49 - R28 - CONSUMER AFFAIR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CA: Maintenance of Effort)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0 - R36 - LABOR, LICENSING AND REGULATION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s Licensing Board to the General Fund includes the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7.</w:t>
        <w:tab/>
      </w:r>
      <w:r>
        <w:rPr/>
        <w:t>(LLR: State Athletic Commission - Tax Stud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8.</w:t>
      </w:r>
      <w:r>
        <w:rPr/>
        <w:tab/>
        <w:t>(LLR: Commissioners of Pilotag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ab/>
        <w:t>50.9.</w:t>
        <w:tab/>
      </w:r>
      <w:r>
        <w:rPr/>
        <w:t>(LLR: POL-Cash Accoun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0.10.</w:t>
        <w:tab/>
      </w:r>
      <w:r>
        <w:rPr/>
        <w:t>(LLR: Transfer of Pilotage Fund)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0.11.</w:t>
        <w:tab/>
      </w:r>
      <w:r>
        <w:rPr/>
        <w:t>(LLR: Commissioners of Pilotag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12.</w:t>
        <w:tab/>
      </w:r>
      <w:r>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0.13.</w:t>
        <w:tab/>
      </w:r>
      <w:r>
        <w:rPr/>
        <w:t>(LLR:  Operations)</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0.14.</w:t>
        <w:tab/>
      </w:r>
      <w:r>
        <w:rPr/>
        <w:t>(LLR: Elevator Fees)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1 - R60 -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Dept. of Revenue &amp; Taxation Access to Repor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JTPA Prior Year Payments)  The Employment Security Commission shall be allowed to pay Job Training Partnership Act prior year obligations with current yea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6.</w:t>
      </w:r>
      <w:r>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7.</w:t>
      </w:r>
      <w:r>
        <w:rPr/>
        <w:tab/>
        <w:t>(ESC: Retargeting Resources/FTE Reduc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 - X50 - TRANSPORTATI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wide Cost Allocation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on of Highway Revenue</w:t>
        <w:tab/>
        <w:tab/>
        <w:tab/>
        <w:tab/>
        <w:tab/>
        <w:tab/>
        <w:t>$3,067,4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Service Agency Recoveries</w:t>
        <w:tab/>
        <w:tab/>
        <w:tab/>
        <w:tab/>
        <w:tab/>
      </w:r>
      <w:r>
        <w:rPr>
          <w:u w:val="single"/>
        </w:rPr>
        <w:t xml:space="preserve">  1,872,5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3.10. </w:t>
      </w:r>
      <w:r>
        <w:rPr/>
        <w:t>(DOT: Accounting Functions Transferred to Comptroller General and State Treasurer)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14.</w:t>
        <w:tab/>
      </w:r>
      <w:r>
        <w:rPr/>
        <w:t xml:space="preserve">(DOT: Hurricane Evacuation Communication)  </w:t>
      </w:r>
      <w:r>
        <w:rPr>
          <w:b/>
        </w:rPr>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5.</w:t>
        <w:tab/>
      </w:r>
      <w:r>
        <w:rPr/>
        <w:t>(DOT: Coordinate Weigh Station Finding and Resources)  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 - A99 - LEGISLATIV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 xml:space="preserve">54.16. </w:t>
      </w:r>
      <w:r>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 (LEG: Dialup Facilit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4.</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45.</w:t>
        <w:tab/>
      </w:r>
      <w:r>
        <w:rPr/>
        <w:t>(LEG: EAA - Exit Exam Criteria)</w:t>
      </w:r>
      <w:r>
        <w:rPr>
          <w:b/>
        </w:rPr>
        <w:t xml:space="preserve">  </w:t>
      </w:r>
      <w:r>
        <w:rPr/>
        <w:t>DELETED</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b/>
        </w:rPr>
        <w:t>54.46.</w:t>
      </w:r>
      <w:r>
        <w:rPr/>
        <w:tab/>
        <w:t xml:space="preserve">(LEG: EAA- Retraining Grants Carry Forward)  DELETED </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b/>
        </w:rPr>
        <w:tab/>
        <w:t>54.47.</w:t>
      </w:r>
      <w:r>
        <w:rPr/>
        <w:tab/>
        <w:t>(LEG: EAA - Release of Retraining Accoun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48.</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4.49.</w:t>
        <w:tab/>
      </w:r>
      <w:r>
        <w:rPr/>
        <w:t>(LEG: Uniform Standards for Legislative Material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50.</w:t>
      </w:r>
      <w:r>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4.51.</w:t>
      </w:r>
      <w:r>
        <w:rPr/>
        <w:tab/>
        <w:t>(Leg: LIS Dissolved)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6"/>
        </w:rPr>
      </w:pPr>
      <w:r>
        <w:rPr>
          <w:b/>
          <w:spacing w:val="-6"/>
        </w:rPr>
        <w:t>SECTION 55 - C05 -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6DD - D21 - GOVERNOR</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4.  </w:t>
      </w:r>
      <w:r>
        <w:rPr/>
        <w:t>(GOV: OEPP - Joint Legislative-Executive Task Force on Aging Issu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5.  </w:t>
      </w:r>
      <w:r>
        <w:rPr/>
        <w:t>(GOV: SLED - Salary Increas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6.  </w:t>
      </w:r>
      <w:r>
        <w:rPr/>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7.  </w:t>
      </w:r>
      <w:r>
        <w:rPr/>
        <w:t>(GOV: OEPP - Chief Technology Officer)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8.  </w:t>
      </w:r>
      <w:r>
        <w:rPr/>
        <w:t>(GOV: OEPP - Performance Excellence Program)</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9. </w:t>
      </w:r>
      <w:r>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rStyle w:val="FootnoteCharacters"/>
          <w:rStyle w:val="FootnoteAnchor"/>
          <w:b/>
        </w:rPr>
        <w:footnoteReference w:customMarkFollows="1" w:id="6"/>
        <w:t>*</w:t>
      </w:r>
      <w:r>
        <w:rPr>
          <w:b/>
          <w:i/>
        </w:rPr>
        <w:t>56DD.40.  (GOV: VA - Vietnam Veterans of America)  Of the funds appropriated to the Governor’s Office, Executive Policy and Programs, the Division of Veteran’s Affairs must provide funds for the Vietnam Veterans of American, Inc., in a like amount and under the same conditions it provides funds for other veteran’s organizations.  The amount provided the Vietnam Veterans of America, Inc. must be in addition to the amount previously provided for other veteran’s organiza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8 - E08 - SECRETARY OF STATE</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3.</w:t>
        <w:tab/>
      </w:r>
      <w:r>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9 - E12 - COMPTROLLER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CG: Unemployment Compensation Insurance Fund Transfer to General Fund)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r>
      <w:r>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8.</w:t>
        <w:tab/>
      </w:r>
      <w:r>
        <w:rPr/>
        <w:t>(CG: GASB #34 Contrac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9.</w:t>
        <w:tab/>
      </w:r>
      <w:r>
        <w:rPr/>
        <w:t>(CG: Non-Profit Funds Report)  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10.</w:t>
        <w:tab/>
      </w:r>
      <w:r>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0 - E16 - TREASURER</w:t>
      </w:r>
      <w:r>
        <w:rPr/>
        <w:t>’</w:t>
      </w:r>
      <w:r>
        <w:rPr>
          <w:b/>
        </w:rPr>
        <w:t>S OFFIC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2,545,350 of General Funds to the General Reserve Fund on July 1, 2000 to comply with Article III, Section 36 of the Constit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b/>
        </w:rPr>
        <w:t>SECTION 61 - E24 - ADJUTANT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ies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rPr>
        <w:t>.</w:t>
      </w:r>
      <w:r>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11.</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2.</w:t>
      </w:r>
      <w:r>
        <w:rPr/>
        <w:tab/>
        <w:t>(ADJ: Retain Administrative Grant Funds)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2 - E28 -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A - F05 - BUDGET AND CONTROL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DIRECTOR,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O: OIS - Liability Insurance-PRT/LLR)  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B - F07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S,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tab/>
        <w:t xml:space="preserve"> (BCB/DO: OIS - State Health Plan Contribu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6.</w:t>
        <w:tab/>
        <w:t xml:space="preserve"> </w:t>
      </w:r>
      <w:r>
        <w:rPr/>
        <w:t>(BCB/DO: OIR-Sale of Information Study)  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r>
      <w:r>
        <w:rPr/>
        <w:tab/>
        <w:t xml:space="preserve"> (BCB/DO: OGS - Maintenance of State Owned Building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8.</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9.</w:t>
        <w:tab/>
        <w:tab/>
      </w:r>
      <w:r>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0.</w:t>
        <w:tab/>
      </w:r>
      <w:r>
        <w:rPr/>
        <w:t>(BCB/DO: OIR - State Public Safety Radio Communications Network)</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1.</w:t>
        <w:tab/>
      </w:r>
      <w:r>
        <w:rPr/>
        <w:t>(BCB/DO: OGS - State Engineer Program)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2.</w:t>
      </w:r>
      <w:r>
        <w:rPr/>
        <w:tab/>
        <w:t>(BCB/DO: OIR - Wireless Communications Tower)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C - F09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UDGET &amp; ANALYSES,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 respect to classified and non judge judicial classified employees, effective on the first pay date that occurs on or after July 1 of the current fiscal year, the compensation of all classified employees shall be increased by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3%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2.5% increase, effective on the first pay date that occurs on or after July 1 of the current fiscal year, and based on an annual average 1% increase, effective on the first pay date on or after January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lang w:val="en-US"/>
        </w:rPr>
        <w:tab/>
        <w:t>63C.18.</w:t>
        <w:tab/>
      </w:r>
      <w:r>
        <w:rPr>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HR - Y2K Annual Leave Extens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3C.20.</w:t>
        <w:tab/>
      </w:r>
      <w:r>
        <w:rPr/>
        <w:t>(BCB/DBA: OHR - Salary Stud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C.21.</w:t>
        <w:tab/>
      </w:r>
      <w:r>
        <w:rPr/>
        <w:t>(BCB/DBA: BEA - Spending Limitation Stud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C.22.</w:t>
        <w:tab/>
      </w:r>
      <w:r>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D - F11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IONAL DEVELOPMENT,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D.5.</w:t>
        <w:tab/>
        <w:t xml:space="preserve"> </w:t>
      </w:r>
      <w:r>
        <w:rPr/>
        <w:t>(BCB/DRD: OLG - Delegation Notific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63D.6. </w:t>
      </w:r>
      <w:r>
        <w:rPr/>
        <w:t>(BCB/DRD: OLG - Transfer of Funds)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E - F27 - BUDGET AND CONTROL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UDITOR</w:t>
      </w:r>
      <w:r>
        <w:rPr/>
        <w:t>’</w:t>
      </w:r>
      <w:r>
        <w:rPr>
          <w:b/>
        </w:rPr>
        <w:t>S OFFICE,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F - F29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IR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G - F30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MPLOYE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Administratio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5.</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G.6.</w:t>
      </w:r>
      <w:r>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63H - F31 - BUDGET AND CONTROL BOAR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CAPITAL RESERV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4 - R44 - REVENU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Assessor Training)  Pursuant to the enforcement of South Carolina Code Section 12-37-110, the Property Division of the Department of Revenue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ertified and Registered Postage Reimbursemen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1.</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64.12.</w:t>
      </w:r>
      <w:r>
        <w:rPr/>
        <w:tab/>
        <w:t>(DOR: Video Game License Refund)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3.</w:t>
        <w:tab/>
      </w:r>
      <w:r>
        <w:rPr/>
        <w:t>(DOR: Transfer Funds - Technology Nee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4.</w:t>
        <w:tab/>
      </w:r>
      <w:r>
        <w:rPr/>
        <w:t>( DOR: Vehicle Property Tax Administrative Cost Refund Reimbursemen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5.</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67 - V04 - DEBT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7.1.</w:t>
      </w:r>
      <w:r>
        <w:rPr/>
        <w:tab/>
        <w:t>(DS: Excess Debt Service Funds Carry Forward)  Excess debt service funds from the prior fiscal year (including Catawba Indian Settlement funds) may be carried forward and expended for debt service purposes in the current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A - X12 - AID TO SUBDI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 xml:space="preserve"> (AS-CG: Salary Supplements)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B - X22 - AID TO SUBDIVIS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 TREASURER</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69B.1.</w:t>
      </w:r>
      <w:r>
        <w:rPr/>
        <w:tab/>
        <w:t xml:space="preserve"> (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2.</w:t>
      </w:r>
      <w:r>
        <w:rPr/>
        <w:tab/>
        <w:t>(AS</w:t>
        <w:noBreakHyphen/>
        <w:t>TREAS: State Aid to Subdivisions Distribution) Amounts appropriated to the Local Government Fund in Section 69B, Part IA of this act must be used to make the fiscal year 2000</w:t>
        <w:noBreakHyphen/>
        <w:t>2001, July, October, January, and April distribution to counties and municipalities required pursuant to Chapter 27, Title 6 of the 1976 Code, the State Aid to Subdivisions Ac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 xml:space="preserve">SECTION 69C - X23 - TOBACCO SETTLEMENT FUND,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TATE TREASUR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9C.1.</w:t>
        <w:tab/>
        <w:t xml:space="preserve"> </w:t>
      </w:r>
      <w:r>
        <w:rPr/>
        <w:t>(TSF-ST: Tobacco Settlement Fund Study Committe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C.2.</w:t>
        <w:tab/>
        <w:t xml:space="preserve"> </w:t>
      </w:r>
      <w:r>
        <w:rPr/>
        <w:t>(TSF-ST: Medicaid Deficit Funding)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C.3.</w:t>
      </w:r>
      <w:r>
        <w:rPr/>
        <w:tab/>
        <w:t xml:space="preserve"> (TSF-ST: Establish Tobacco Health Care Trust Fund)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72 - X90 - GENERAL AND TEMPO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0-2001, and for other purposes specifical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Fiscal Year Definitions)  For purposes of the appropriations made by this Part, “current fiscal year” means the fiscal year beginning July 1, 2000 and ending June 30, 2001, and “prior fiscal year” means the fiscal year beginning July 1, 1999, and ending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Asbestos Litigation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4.</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tab/>
        <w:t xml:space="preserve"> </w:t>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School Technology Initiative)  From the funds appropriated/authorized for the K-12 technology initiative, the Budget and Control Board’s Office of Information Resources, in consultation with the Department of Education and Educational Television Commission shall administer the K-12 technology initiative funds which are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t>
        <w:noBreakHyphen/>
        <w:t>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Common Intake &amp; Assessment Task Forc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Secretary of State Employee Right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r>
      <w:r>
        <w:rPr/>
        <w:tab/>
        <w:t xml:space="preserve"> (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Base Budget Analysis) Agencies’ annual accountability reports for the prior fiscal year, as required in Section 1</w:t>
        <w:noBreakHyphen/>
        <w:t xml:space="preserve">1-810, must be accessible to the Governor, Senate Finance Committee, House Ways &amp; Means Committee and to the public on or before November 1, for the purpose of a zero base budget analysis.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4.</w:t>
      </w:r>
      <w:r>
        <w:rPr/>
        <w:tab/>
        <w:t xml:space="preserve"> (GP: Interim New FTE Repor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r>
      <w:r>
        <w:rPr/>
        <w:tab/>
        <w:t xml:space="preserve"> (GP: FTE Transfer Repor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6.</w:t>
      </w:r>
      <w:r>
        <w:rPr/>
        <w:tab/>
        <w:t xml:space="preserve"> (GP: Tobacco Settlement Fun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8.</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9.</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0.</w:t>
        <w:tab/>
      </w:r>
      <w:r>
        <w:rPr/>
        <w:t>(GP: Performance Audit Steering Committee)  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1.</w:t>
        <w:tab/>
      </w:r>
      <w:r>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2.</w:t>
        <w:tab/>
      </w:r>
      <w:r>
        <w:rPr/>
        <w:t xml:space="preserve">(GP Medicaid Provision)  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3.</w:t>
        <w:tab/>
      </w:r>
      <w:r>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r>
      <w:r>
        <w:rPr/>
        <w:tab/>
        <w:t>(GP: Public Health/Human Service Co-Location)</w:t>
      </w:r>
      <w:r>
        <w:rPr>
          <w:b/>
        </w:rPr>
        <w:t xml:space="preserve">  </w:t>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5.</w:t>
        <w:tab/>
      </w:r>
      <w:r>
        <w:rPr/>
        <w:t>(GP: Pharmaceutical Study Committe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76.</w:t>
        <w:tab/>
      </w:r>
      <w:r>
        <w:rPr/>
        <w:t>(GP: Governor’s Executive Budge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7.</w:t>
        <w:tab/>
      </w:r>
      <w:r>
        <w:rPr/>
        <w:t>(GP: Disputed and Unpaid Receivables to DOT)  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78.</w:t>
        <w:tab/>
      </w:r>
      <w:r>
        <w:rPr/>
        <w:t>(GP: Feasibility Study - DJJ/DPS Administrative Building)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9.</w:t>
        <w:tab/>
      </w:r>
      <w:r>
        <w:rPr/>
        <w:t xml:space="preserve">(GP: License Plate Replacement Schedule Study Committee)  There is established the License Plate Replacement Schedule Study Committee consisting of five members as follows: a member of the </w:t>
      </w:r>
      <w:r>
        <w:rPr>
          <w:color w:val="000000"/>
        </w:rPr>
        <w:t xml:space="preserve">House Ways and Means Committee and a member of the House Education in Public Works Committee, both appointed </w:t>
      </w:r>
      <w:r>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color w:val="000000"/>
        </w:rPr>
        <w:t xml:space="preserve">The expenses of the legislative members of the study committee shall be paid from the approved accounts of their respective bodies.  The expenses of the appointee of the Department of Public Safety shall be absorbed within the Department.  </w:t>
      </w:r>
      <w:r>
        <w:rPr/>
        <w:t>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0.</w:t>
        <w:tab/>
      </w:r>
      <w:r>
        <w:rPr/>
        <w:t>(GP: Alternative Commitment to Truancy)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1.</w:t>
        <w:tab/>
      </w:r>
      <w:r>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2.</w:t>
      </w:r>
      <w:r>
        <w:rPr/>
        <w:tab/>
        <w:t>(GP: Study of Support Systems for Persons with Disabilitie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3.</w:t>
      </w:r>
      <w:r>
        <w:rPr/>
        <w:tab/>
        <w:t>(GP: Investments Allowed)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4.</w:t>
        <w:tab/>
      </w:r>
      <w:r>
        <w:rPr/>
        <w:t>(GP: Prohibit Influencing Lottery Referendum)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6.</w:t>
      </w:r>
      <w:r>
        <w:rPr/>
        <w:tab/>
        <w:t xml:space="preserve"> (GP: Prohibition on Abortion Funding)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7.</w:t>
      </w:r>
      <w:r>
        <w:rPr/>
        <w:tab/>
        <w:t xml:space="preserve"> (GP: Prohibition on Certain Birth Control Method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88.</w:t>
      </w:r>
      <w:r>
        <w:rPr/>
        <w:tab/>
        <w:t xml:space="preserve"> (GP: Nine West Settlement)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9.</w:t>
      </w:r>
      <w:r>
        <w:rPr/>
        <w:tab/>
        <w:t>(GP: D.A.R.E.)</w:t>
        <w:tab/>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0.</w:t>
      </w:r>
      <w:r>
        <w:rPr/>
        <w:tab/>
        <w:t xml:space="preserve"> (GP: Town of Lynchburg; Debt Forgiven)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1.</w:t>
        <w:tab/>
      </w:r>
      <w:r>
        <w:rPr/>
        <w:t>(GP: U.S. Public Health Service-Retirement System) 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2.</w:t>
        <w:tab/>
      </w:r>
      <w:r>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93.</w:t>
      </w:r>
      <w:r>
        <w:rPr/>
        <w:tab/>
        <w:t>(GP: Tobacco Settlement / Property Tax Relief Fund)   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94.</w:t>
      </w:r>
      <w:r>
        <w:rPr/>
        <w:t xml:space="preserve"> (GP: Prohibit Influencing Lottery Referendum) 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95.</w:t>
      </w:r>
      <w:r>
        <w:rPr/>
        <w:tab/>
        <w:t>(GP: Senior Prescription Drug Plan Oversight Committee)  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 - X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Year End Expenditures)  Unless specifically authorized herein, the appropriations provided in Part I of this Act as ordinary expenses of the State Government shall lapse on July 31, 2001.  State agencies are required to submit all current fiscal year input documents to the Comptroller General’s Office by July 20, 2001.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PART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PERMANEN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include all permanent general laws in this Part in the next edition of the Code of Laws of South Carolina, 1976, and all supplements to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6</w:t>
        <w:noBreakHyphen/>
        <w:t>21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sales taking place during a period beginning 12:01 a.m. on the first Friday in August and ending at twelve midnight the following Sun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cloth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clothing accessories including, but not limited to, hats, scarves, hosiery, and handba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otw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school supplies including, but not limited to, pens, pencils, paper, binders, notebooks, books, bookbags, lunchboxes, and calcul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computers, printers and printer supplies, and computer softw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exemption allowed by this item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sales of jewelry, cosmetics, eyewear, wallets, wat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sales of furni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 sale of an item placed on layaway or similar deferred payment and delivery plan however describ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rental of clothing or footw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a sale or lease of an item for use in a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Before July tenth of each year, the department shall publish and make available to the public and retailers a list of those articles qualifying for the exemption allowed by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6</w:t>
        <w:noBreakHyphen/>
        <w:t>40(A) of the 1976 Code, as last amended by Act 11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ternal Revenue Code’ means the Internal Revenue Code of 1986 as amended through December 31, 1999, and includes the effective date provisions contained t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9</w:t>
        <w:noBreakHyphen/>
        <w:t>149</w:t>
        <w:noBreakHyphen/>
        <w:t>50 of the 1976 Code, as added by Act 41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49</w:t>
        <w:noBreakHyphen/>
        <w:t>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s 59</w:t>
        <w:noBreakHyphen/>
        <w:t>39</w:t>
        <w:noBreakHyphen/>
        <w:t>105, 59</w:t>
        <w:noBreakHyphen/>
        <w:t>39</w:t>
        <w:noBreakHyphen/>
        <w:t>190, and 59</w:t>
        <w:noBreakHyphen/>
        <w:t>103</w:t>
        <w:noBreakHyphen/>
        <w:t>175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e funds appropriated for the LIFE Scholarship program in the general appropriations act of 2000</w:t>
        <w:noBreakHyphen/>
        <w:t>2001 must be adjusted to include the additional students qualifying for a LIFE Scholarship pursuant to the provisions of Section 59</w:t>
        <w:noBreakHyphen/>
        <w:t>149</w:t>
        <w:noBreakHyphen/>
        <w:t>50 as amended by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9</w:t>
        <w:noBreakHyphen/>
        <w:t>1</w:t>
        <w:noBreakHyphen/>
        <w:t>1795 OF THE 1976 CODE, RELATING TO AN EXCEPTION TO THE EARNINGS LIMITATION APPLICABLE TO COVERED EMPLOYMENT OF A RETIRED CERTIFIED TEACHER, SO AS TO CHANGE FROM JULY 15 TO MAY 31 OF EACH YEAR THE TIME BEFORE WHICH A MEMBER OF THE SYSTEM MAY NOT BE CONSIDERED FOR EMPLOYMENT BY A SCHOOL DISTRI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ection 9</w:t>
        <w:noBreakHyphen/>
        <w:t>1</w:t>
        <w:noBreakHyphen/>
        <w:t xml:space="preserve">1795(B) of the 1976 Code, as added by Section 82, Part II, Act 100 of 1999,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31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B.</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4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118</w:t>
        <w:noBreakHyphen/>
        <w:t xml:space="preserve">30(1) of the 1976 Code, as last amended by an act of 2000 bearing ratification number 318,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7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51</w:t>
        <w:noBreakHyphen/>
        <w:t>13</w:t>
        <w:noBreakHyphen/>
        <w:t>765, SO AS TO ALLOW THE PATRIOT</w:t>
      </w:r>
      <w:r>
        <w:rPr/>
        <w:t>’</w:t>
      </w:r>
      <w:r>
        <w:rPr>
          <w:b/>
        </w:rPr>
        <w: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 xml:space="preserve">Article 11, Chapter 13, Title 51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3</w:t>
        <w:noBreakHyphen/>
        <w:t>765.(A)</w:t>
        <w:tab/>
        <w:t xml:space="preserve">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earnings and interest accrued on accounts held by the authority must be retained and expended by the authority to carry out its purpose and 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6</w:t>
        <w:noBreakHyphen/>
        <w:t>3</w:t>
        <w:noBreakHyphen/>
        <w:t>2332(B) of the 1976 Code, as added by Act 155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nnual registration fee for this plate is eight hundred eigh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This section takes effect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i/>
        </w:rPr>
        <w:footnoteReference w:customMarkFollows="1" w:id="7"/>
        <w:t>*</w:t>
      </w:r>
      <w:r>
        <w:rPr>
          <w:b/>
          <w:i/>
        </w:rPr>
        <w:t>SECTION 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rPr>
      </w:pPr>
      <w:r>
        <w:rPr>
          <w:b/>
          <w:i/>
        </w:rPr>
        <w:t>TO AMEND SECTION 1</w:t>
        <w:noBreakHyphen/>
        <w:t>11</w:t>
        <w:noBreakHyphen/>
        <w:t xml:space="preserve">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rPr>
      </w:pPr>
      <w:r>
        <w:rPr>
          <w:b/>
          <w:i/>
        </w:rPr>
        <w:t>A.</w:t>
        <w:tab/>
        <w:t>Section 1</w:t>
        <w:noBreakHyphen/>
        <w:t>11</w:t>
        <w:noBreakHyphen/>
        <w:t xml:space="preserve">710(A)(3) of the 1976 Code, as added by Act 364 of 1992,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3)</w:t>
        <w:tab/>
        <w:t>(a)</w:t>
        <w:tab/>
        <w:t>adjust the plan, benefits, or contributions of any but the health and dental insurance plans, at any time to ensure the fiscal stabil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ab/>
        <w:t>(b)</w:t>
        <w:tab/>
        <w:t>adjust the health or dental insurance plan, or both, the benefits of, or contributions for these plans to ensure the stability of these plans.  When an adjustment requires increased employee contributions or has the effect of reducing benefits, a public hearing must be held on the adjustments and no such adjustments may be made except while the General Assembly is meeting in regular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B.</w:t>
        <w:tab/>
        <w:t>The State Budget and Control Board shall make the following adjustments in the state health plan effective Januar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1)</w:t>
        <w:tab/>
        <w:t>all employee</w:t>
        <w:noBreakHyphen/>
        <w:t>paid premiums are increased by five dollars a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2)</w:t>
        <w:tab/>
        <w:t>individual deductibles in the economy and standard plans are increased by fifty dollars and family deductibles in both plans are increased by on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3)</w:t>
        <w:tab/>
        <w:t>the coinsurance amount in the standard plan is revised from fifteen to twenty percent and revised in the economy plan from twenty to twenty</w:t>
        <w:noBreakHyphen/>
        <w:t>fiv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i/>
        </w:rPr>
        <w:tab/>
        <w:tab/>
        <w:t xml:space="preserve">All other elements of the plans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4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6</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510, AS AMENDED, OF THE 1976 CODE, RELATING TO THE SALE OF CERTAIN HUNTING LICENSES, SO AS TO DELETE THE AUTHORITY OF THE DEPARTMENT OF NATURAL RESOURCES TO ISSUE A TEN</w:t>
        <w:noBreakHyphen/>
        <w:t xml:space="preserve">DAY NONRESIDENTIAL BIG GAME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0</w:t>
        <w:noBreakHyphen/>
        <w:t>9</w:t>
        <w:noBreakHyphen/>
        <w:t>510(19) of the 1976 Code, as added by Act 100 of 1999, is further amended by deleting item (19) which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31</w:t>
        <w:noBreakHyphen/>
        <w:t xml:space="preserve">360 OF THE 1976 CODE, RELATING TO WAIVER OF TEXTBOOK RENTAL CHARGES BY THE STATE DEPARTMENT OF EDUCATION, SO AS TO ALLOW THE WAIVER FOR KINDERGARTEN, AS WELL AS GRADES ONE THROUGH TWEL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31</w:t>
        <w:noBreakHyphen/>
        <w:t xml:space="preserve">36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31</w:t>
        <w:noBreakHyphen/>
        <w:t>360.</w:t>
        <w:tab/>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7</w:t>
        <w:noBreakHyphen/>
        <w:t>120.</w:t>
        <w:tab/>
        <w:t>(A)</w:t>
        <w:tab/>
        <w:t>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B)</w:t>
        <w:tab/>
        <w:t>For purposes of this section, ‘advanced training’ means an educational course or program as defined by the school in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0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23 OF THE 1976 CODE, RELATING TO THE STATE LAW ENFORCEMENT DIVISION, BY ADDING ARTICLE 12 SO AS TO ENACT “THE NATIONAL CRIME PREVENTION AND PRIVACY COMPAC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3, Title 2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Crime Prevention and Privacy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1010.</w:t>
        <w:tab/>
        <w:t>(A)</w:t>
        <w:tab/>
        <w:t>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Law Enforcement Division is the repository of criminal history records for purposes of the compact and must do all things necessary or incidental to carry out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s ratification of the compact remains in effect until legislation is enacted which specifically renounces the compact pursuant to Article IX of 42 U.S.C. Section 146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pact and this section do not affect or abridge the obligations and responsibilities of SLED under other provisions of law and do not alter or amend the manner, direct or otherwise, in which the public is afforded access to criminal history records under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Monies appropriated in Section 56B, Part IA (Crime Information Systems, Other Operating Expenses) of the 2000</w:t>
        <w:noBreakHyphen/>
        <w:t xml:space="preserve">2001 general appropriations act must be used to implement the provision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TO AMEND SECTION 9</w:t>
        <w:noBreakHyphen/>
        <w:t>9</w:t>
        <w:noBreakHyphen/>
        <w:t>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w:t>
        <w:tab/>
        <w:t>Section 9</w:t>
        <w:noBreakHyphen/>
        <w:t>9</w:t>
        <w:noBreakHyphen/>
        <w:t>50(4) of the 1976 Code, as amended by Act 439 of 1998, is further amended to read:</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caps w:val="false"/>
          <w:smallCaps w:val="false"/>
          <w:sz w:val="22"/>
        </w:rPr>
        <w:tab/>
        <w:t>“(4)</w:t>
        <w:tab/>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09"/>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This section takes effect on Januar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4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w:t>
        <w:noBreakHyphen/>
        <w:t>1</w:t>
        <w:noBreakHyphen/>
        <w:t xml:space="preserve">1035 SO AS TO PROVIDE THAT NO STATE FUNDS OR MEDICAID FUNDS SHALL BE EXPENDED TO PERFORM ABORTIONS, EXCEPT FOR THOSE ABORTIONS AUTHORIZED BY FEDERAL LAW UNDER THE MEDICAID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035.</w:t>
        <w:tab/>
        <w:t>No state funds or Medicaid funds shall be expended to perform abortions, except for those abortions authorized by federal law under the Medicaid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3</w:t>
        <w:noBreakHyphen/>
        <w:t>115.</w:t>
        <w:tab/>
        <w:t>As an additional benefit for state employees participating in a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w:t>
        <w:noBreakHyphen/>
        <w:t>dealer agents, investment advisors, or investment advisor representatives, or who are exempt from state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7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8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is section may be cited as the South Carolina Capital Gain Holding Period Reform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1150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1150.</w:t>
        <w:tab/>
        <w:t>(A)</w:t>
        <w:tab/>
        <w:t>Individuals, estates, and trusts are allowed a deduction from South Carolina taxable income equal to forty</w:t>
        <w:noBreakHyphen/>
        <w:t>four percent of net capital gain recognized in this State during a taxable year.  In the case of estates and trusts, the deduction is applicable only to income taxed to the estate or trust or individual beneficiaries and not income passed through to nonindividual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outh Carolina income includes capital gains and losses from partnerships and ‘S’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et capital gain is as defined in Internal Revenue Code, Section 1222 and related s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upon approval by the Governor and applies for taxable years beginning afte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1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125,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5</w:t>
        <w:noBreakHyphen/>
        <w:t>95.</w:t>
        <w:tab/>
        <w:t>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48</w:t>
        <w:noBreakHyphen/>
        <w:t>20, AS AMENDED, OF THE 1976 CODE, RELATING TO THE BOARD OF TRUSTEES OF THE SPECIAL SCHOOL OF SCIENCE AND MATHEMATICS, SO AS TO PROVIDE FOR SIX ADDITIONAL MEMBERS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48</w:t>
        <w:noBreakHyphen/>
        <w:t>20 of the 1976 Code, as last amended by Act 248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8</w:t>
        <w:noBreakHyphen/>
        <w:t>20.</w:t>
        <w:tab/>
        <w:t>(A)</w:t>
        <w:tab/>
        <w:t>The school is under the management and control of a board of trustees consisting of eleven member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from each congressional district appoint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appointed from this State at large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airman of the Joint Legislative Committee to Study the State’s Public Education System, ex officio,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Superintendent of Education, ex officio,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xecutive Director of the Commission on Higher Education, ex officio,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appointed by the Governor shall serve for four years and until their successors are appointed and qualify, except that of those first appointed, the members representing the First, Second, and Third Congressional Districts and one at</w:t>
        <w:noBreakHyphen/>
        <w:t>large member shall serve for two years and until their successors are appointed and qualify.  Members shall receive mileage, subsistence, and per diem allow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his appointments, the Governor shall seek to obtain the best qualified persons from the business, industrial, and educational communities, including mathematicians and scient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of trustees shall explore use of the facilities of Coker College for the school’s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of the Special School of Science and Mathematics shall also include the following six additional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sident of the South Carolina Governor’s School of Science and Mathematics Foundation, Inc., to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ost or vice president for academic affairs from each of the following higher education research institutions to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lems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edical University of South Carolina.  The provost or vice president for academic affairs of each of these three institutions shall serve as nonvoting members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44, OF THE 1976 CODE, RELATING TO HEALTH BY ADDING CHAPTER 130, SO AS TO ENACT THE “SOUTH CAROLINA SENIORS</w:t>
      </w:r>
      <w:r>
        <w:rPr/>
        <w:t>’</w:t>
      </w:r>
      <w:r>
        <w:rPr>
          <w:b/>
        </w:rPr>
        <w:t xml:space="preserve">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Seni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Program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10.</w:t>
        <w:tab/>
        <w:t>This chapter may be cited as the ‘South Carolina Seniors’ Prescription Drug Program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20.</w:t>
        <w:tab/>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gram’ means the South Carolina Seniors Prescription Drug Program created pursuant to Section 44</w:t>
        <w:noBreakHyphen/>
        <w:t>130</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30.</w:t>
        <w:tab/>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40.</w:t>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w:t>
        <w:noBreakHyphen/>
        <w:t>payments and deductibles based on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entives for the use of generic drug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requested by the office, other state agencies shall provide assistance or information necessary in the administration of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50.</w:t>
        <w:tab/>
        <w:t>A person eligible to participate for this program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 a South Carolina resident who has attained the age of six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ve resided in South Carolina at least six consecutive months before participation in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ineligible for Medicaid prescription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 have any pharmacy benefits or coverage from any governmental or private insurance program providing such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ave an annual income that does not exceed one hundred fifty percent of the federal poverty lev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iority must be given to applicants without Medicare supplements or other third party benefits or coverage during the six months before 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60.</w:t>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70.</w:t>
        <w:tab/>
        <w:t>(A)</w:t>
        <w:tab/>
        <w:t>Notwithstanding the provisions of Section 44</w:t>
        <w:noBreakHyphen/>
        <w:t>130</w:t>
        <w:noBreakHyphen/>
        <w:t>50(5), upon analysis of eligibility and enrollment information compiled as of January 1, 2001, the Office of Insurance Services may expand coverage under this program to seniors whose incomes do not exceed one hundred seventy five percent of pov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rogram may only be expanded if funds are available through appropriations, interest earned, and other revenue that may have been received including, but not  limited to, federal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80.</w:t>
        <w:tab/>
        <w:t>The program must be funded from proceeds received by the State in the settlement agreement and related documents, between the State and leading United States tobacco manufacturers dated November 23,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Department of Health and Human Services must apply, no later than June 30, 2001, to the Federal Health Care Financing Administration for a Medicaid waiver to expand prescription drug services to Medicare beneficiaries.  If federal approval is obtained, the department shall assist the State Budget and Control Board Office of Insurance Services in accessing the impact of the federal funds on the South Carolina Seniors’ Prescription Drug Program, as established in Section 44</w:t>
        <w:noBreakHyphen/>
        <w:t>130</w:t>
        <w:noBreakHyphen/>
        <w:t>30 of the 1976 Code, as added in subsection A. of this Section, and must expand the program as provided for in Section 44</w:t>
        <w:noBreakHyphen/>
        <w:t>130</w:t>
        <w:noBreakHyphen/>
        <w:t>70(B) if funds are available to support the expa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AND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7</w:t>
        <w:noBreakHyphen/>
        <w:t>40.</w:t>
        <w:tab/>
        <w:t>(A)</w:t>
        <w:tab/>
        <w:t>This section may be cited as the ‘Universal Newborn Hearing Screening and Interven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visory council’ means the Newborn Hearing Screening and Intervention Advisory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udiologist’ means an individual licensed to practice audiology by the South Carolina Board of Examiners in Speech</w:t>
        <w:noBreakHyphen/>
        <w:t>Language Pathology and Audi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uditory habilitation’ means intervention which includes the use of procedures, techniques, and technologies to facilitate the receptive and expressive communication abilities of a child with hearing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irth admission’ means the time after birth that the newborn remains in the hospital nursery before dis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mmissioner’ means the Commissioner of the South Carolina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epartment’ means the South Carolina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Infant’ means a child twenty</w:t>
        <w:noBreakHyphen/>
        <w:t>nine days to twenty</w:t>
        <w:noBreakHyphen/>
        <w:t>four months o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Medical intervention’ means the process by which a physician provides medical diagnosis and direction for medical or surgical treatment options for hearing loss or related medical disorders associated with hearing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Newborn’ means a child up to twenty</w:t>
        <w:noBreakHyphen/>
        <w:t>eight days o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Parent’ means a natural parent, step</w:t>
        <w:noBreakHyphen/>
        <w:t>parent, adoptive parent, legal guardian, or other legal custodian of a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s birth date.  Parents also must be given information to assist them in having the screening performed.  The department shall determine the appropriate screening venue for newborns not receiving a hospital</w:t>
        <w:noBreakHyphen/>
        <w:t>conducted scree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Newborns referred as a result of the screening process shall receive an audiologic evaluation by an audiologist and a medical evaluation by a physician or otolaryngologist, or both, as indi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ewborns and infants referred as a result of the evaluation process shall receive medical intervention, audiologic habilitation, early intervention services, and augmentative hearing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The department, upon consultation with the South Carolina Health Alliance, shall establish newborn hearing screening reporting procedures which must be followed by hospitals, audiologists, and early intervention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promulgate regulations to the extent necessary to implemen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and the Department of Health and Human Services shall establish procedures for providing reimbursement for expenses incurred by entities providing newborn hearing screening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rticle 1, Chapter 7, 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4</w:t>
        <w:noBreakHyphen/>
        <w:t>7</w:t>
        <w:noBreakHyphen/>
        <w:t>78.</w:t>
        <w:tab/>
        <w:t>Notwithstanding any other provision of law, an entity that operates a health care facility as defined in Section 44</w:t>
        <w:noBreakHyphen/>
        <w:t>7</w:t>
        <w:noBreakHyphen/>
        <w:t>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4 OF THE 1976 CODE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tle 44 of the 1976 Code is amended by add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8</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Youth Smoking Prevention 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8</w:t>
        <w:noBreakHyphen/>
        <w:t>10.</w:t>
        <w:tab/>
        <w:t>This chapter may be cited as the ‘South Carolina Youth Smoking Preven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8</w:t>
        <w:noBreakHyphen/>
        <w:t>20.</w:t>
        <w:tab/>
        <w:t>(A)</w:t>
        <w:tab/>
        <w:t>The Department of Health and Environmental Control shall develop and implement a Youth Smoking Prevention Plan for the purpose of preventing and reducing cigarette smoking by min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Youth Smoking Prevention Plan must address prevention, cessation, and control of smoking by minors and may include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edia campaig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chool based youth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unity based youth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usiness, community, and school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grams focusing on the enforcement and administration of state minor related tobacco laws, including retail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urveillance and eval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hronic disease and health</w:t>
        <w:noBreakHyphen/>
        <w:t>related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o assist in carrying out the purposes of the plan, the department may award youth smoking prevention grants to local agencies, organizations, and entities based on criteria develop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a condition for the receipt of funds under this chapter, a grantee shall agree to file a report with the advisory commission, as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mount received as a grant and the expenditures made with the proceeds of the g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description of the program offered and the number of youths who participated in the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pecific elements of the program meeting the criteria set forth in the 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volve a statistically valid sample of the individuals in each grade from sixth through twelf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include any individual who is eighteen years of age or old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made available to the public, along with the resulting date, excluding respondent identities and respondent</w:t>
        <w:noBreakHyphen/>
        <w:t>identifiabl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8</w:t>
        <w:noBreakHyphen/>
        <w:t>30.</w:t>
        <w:tab/>
        <w:t>The department shall report annually by January first of each year to the Governor, the Senate Finance Committee, and the House Ways and Means Committee on the activities and effectiveness of the Youth Smoking Prevention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8</w:t>
        <w:noBreakHyphen/>
        <w:t>40.</w:t>
        <w:tab/>
        <w:t>Responsibilities of the department under this chapter including, but not limited to, funding grants authorized pursuant to Section 44</w:t>
        <w:noBreakHyphen/>
        <w:t>128</w:t>
        <w:noBreakHyphen/>
        <w:t>20(C) must be funded from proceeds received by the State in the settlement agreement and related documents, between the State and leading United States tobacco manufacturers dated November 23,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 8</w:t>
        <w:noBreakHyphen/>
        <w:t>13</w:t>
        <w:noBreakHyphen/>
        <w:t>770, the membership of the advisory commiss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members appointed by the Speaker of the House of Representatives from the membership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appointed by the President Pro Tempore of the Senate from the membership of the Sen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leven members appointed by the Governo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representative of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ne representative of the Department of Alcohol and Other Drug Abu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ree health profession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wo youths between the ages of twelve and eighte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5</w:t>
        <w:noBreakHyphen/>
        <w:t xml:space="preserve">10, AS AMENDED, OF THE 1976 CODE,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5</w:t>
        <w:noBreakHyphen/>
        <w:t xml:space="preserve">10(a) of the 1976 Code, as last amended by Act 326 of 1990, is further amended by adding an appropriately numbered item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1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51, OF THE 1976 CODE,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itle 5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r Between the States Heritage Trus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0.</w:t>
        <w:tab/>
        <w:t>The following words or phrases have the definition given unless clearly specified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ission’ means the governing board of the War Between the States Heritage Trus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dvisory board’ means the War Between the States Heritage Trust Adviso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ar Between the States Heritage Preserve’ means a natural or cultural area or feature which is ‘dedic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ar Between the States Heritage Site’ means a natural or cultural feature that has been recognized as such through ‘registration’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edicate or dedication’ means the process by which any natural or cultural area or feature shall be established as a War Between the States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cquisition’ means the establishment of a War Between the States Heritage Preserve whereby the owner of a natural or cultural area or feature transfers the fee simple interest therein to the commission for such purpos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 War Between the States Heritage Trust Program’ means the entire system established under this chapter to provide for the inventorying, preservation, use, and management of unique and outstanding natural or cultural areas and featur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War Between the States Heritage Trust’ means the legal trust that is created under Section 51</w:t>
        <w:noBreakHyphen/>
        <w:t>18</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30.</w:t>
        <w:tab/>
        <w:t>The War Between the States Heritage Trust Program is created to achieve the following goals by protecting lands and making them available to state agencies, educational institutions, and public and private groups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research in such fields as history, archeology, agriculture, forestry, paleontology, and similar fields by governmental employees, educational and scientific groups, as well as by private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the teaching of history, archeology, agriculture, forestry, paleontology, and other sub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 cultural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promote the understanding and appreciation of the aesthetic, historical, cultural, and scientific values of such areas and features by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or the preservation and protection of War Between the States Heritage Preserves and Sites against modification or encroachment resulting from occupation, development, or other uses which would destroy their natural and cultural charac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s places for maintaining representative lands and related structures which illustrate periods, events, styles, and uses of the land in our state’s historic and cultural heri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40.</w:t>
        <w:tab/>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50.</w:t>
        <w:tab/>
        <w:t>The War Between the States Heritage Trust Commission shall have the following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o select and employ a staff  which shall be primarily responsible for the administration of the War Between the States Heritage Trust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maintain a public record of any inventories or lists establish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o serve as trustee of the trust created under this chapter and to carry out the powers, duties, and responsibilities thereu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o select from the recommendations of the advisory board those priority areas and features which should be dedicated or recognized as War Between the States Heritage Preserves or Sites, and thereafter to establish as such through dedication or recogn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o select from the recommendations of the advisory board those War Between the States Heritage Preserves, interests therein, or portions thereof, deserving of protection under the War Between the States Heritage Trust and thereafter to transfer same into the corpu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60.</w:t>
        <w:tab/>
        <w:t>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American history and/or Confederate history.  The term ‘expert’ does not of necessity denote a professional but one learned and interested in the fi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rom state government, the following persons or their design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Chairman of the Board of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Director of the South Carolina 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Chairman of the Board of  the Department of Archives and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Chairman of the Board of the State Museum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Curator or Director of the Confederate Relic 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70.</w:t>
        <w:tab/>
        <w:t>The War Between the States Heritage Trust Advisory Board shall have the following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recommend to the commission any rules, regulations, management criteria, allowable uses, and such which the advisory board feels would be beneficial to carrying out the goals and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assist in maintaining a list of areas and sites which through dedication become War Between the States Heritage Preserves or Sites and to make public information regarding their location, management, regulation, and permissible public uses and the lik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80.</w:t>
        <w:tab/>
        <w:t>(A)</w:t>
        <w:tab/>
        <w:t>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area or feature of primarily cultural significance or character shall be dedicated without the approval of the commission. The following restrictions shall apply to all War Between the States Heritage Pre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cquisition by dedication shall be in perpet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90.</w:t>
        <w:tab/>
        <w:t>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essential natural character of the property shall b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re shall be no erection or any improvements thereon except those improvements necessary for the security, safety, or convenience of the public and those required for maintenance, historical interpretation, and management or to restore it to its War Between the State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o stream shall be dammed or have its course altered except to return it to its natural f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No activity shall be allowed or permitted which might pollute any stream, body of water, or the atmosp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Where cultural areas or features are involved, reasonable excavation, improvement, and the like shall be allowed for research purposes, as well as to restore such areas or features, and for historical interpre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The trust shall continue in perpet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re is an unavoidable and imperative public necessity that the property or interest therein be taken for another public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there is no feasible and prudent alternative for the proposed use for which the property or interest therein is to be tak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100.</w:t>
        <w:tab/>
        <w:t>In any case wherein a priority feature is either unsuited or unavailable for acquisition as a War Between the States Heritage Preserve, the commission in agreement with the owner thereof may recognize such for its importance by registering it as a Heritage Site through the following registration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dvisory board shall review such applications and shall recommend to the commission the approval of those which it deems worthy of preservation through registration as Heritage 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commission shall erect and maintain an appropriate sign on the Heritage Site indicating its recognition and the owner thereof shall be given a certificate acknowledging its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Unless the registration agreement is terminated, the owner of a Heritage Site shall maintain its essential natural charac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10.</w:t>
        <w:tab/>
        <w:t>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51</w:t>
        <w:noBreakHyphen/>
        <w:t>18</w:t>
        <w:noBreakHyphen/>
        <w:t>115.</w:t>
        <w:tab/>
        <w:t>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expended balances, including interest derived from the fund, must be carried forward each year and used only for the purpose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18.</w:t>
        <w:tab/>
        <w:t>The trust is authorized to receive and dispose of donations of real and personal property.  In furtherance of this section the commission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ceive donations of real and personal property including, but not limited to, land, houses, stocks, and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n its own or by its agent, sell donated property and deposit any proceeds to the Heritage Land Trust Fund for use in accordance with the purposes establish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stablish minimum acceptable prices for disposition of donat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rade donated property for property of equal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mote donations to the program through advertis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cline donations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20.</w:t>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30.</w:t>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40.</w:t>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8</w:t>
        <w:noBreakHyphen/>
        <w:t>150.</w:t>
        <w:tab/>
        <w:t>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50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2</w:t>
        <w:noBreakHyphen/>
        <w:t>37</w:t>
        <w:noBreakHyphen/>
        <w:t xml:space="preserve">220(B)(42)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2)</w:t>
        <w:tab/>
        <w:t>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 xml:space="preserve">This section takes effect July 1, 2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4</w:t>
        <w:noBreakHyphen/>
        <w:t>1</w:t>
        <w:noBreakHyphen/>
        <w:t>208, AS AMENDED, OF THE 1976 CODE, RELATING TO ASSESSMENTS IMPOSED IN MUNICIPAL COURT, SO AS TO INCREASE THE ASSESSMENT FROM SEVENTY</w:t>
        <w:noBreakHyphen/>
        <w:t>FOUR PERCENT OF THE FINE IMPOSED TO ONE HUNDRED PERCENT, TO PROVIDE THAT THE ADDITIONAL MONIES COLLECTED ARE REMITTED TO THE STATE TREASURER FOR THE GOVERNOR</w:t>
      </w:r>
      <w:r>
        <w:rPr/>
        <w:t>’</w:t>
      </w:r>
      <w:r>
        <w:rPr>
          <w:b/>
        </w:rPr>
        <w:t>S TASK FORCE ON LITTER, AND TO EXEMPT THE EXPENDITURE OF THESE FUNDS FROM THE PROVISIONS OF CHAPTER 35 OF TITLE 11; TO PROVIDE FOR MONIES TO THE DEPARTMENT OF JUVENILE JUSTICE FOR REDUCTION OF NONSTATE COSTS OF OPERATING JUVENILE DETENTION CENTERS;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ubsections (A), (B), and (C) of Section 14</w:t>
        <w:noBreakHyphen/>
        <w:t>1</w:t>
        <w:noBreakHyphen/>
        <w:t>208 of the 1976 Code, as last amended by Act 434 of 1998,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Treasurer shall deposit the assessments receiv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15.24 percent for programs established pursuant to Chapter 21 of Title 24 and the Shock Incarceration Program as provided in Article 13, Chapter 13 of Title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15.07 percent to the Department of Public Safety program of training in the fields of law enforcement and criminal jus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39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11.26 percent for the State Office of Victim Assist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4.11 percent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11.46 percent to the Office of Indigent Defense for the defense of indi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97 percent to the Department of Mental Health to be used exclusively for the treatment and rehabilitation of drug addicts within the department’s addiction cente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11.36 percent for the programs established pursuant to Section 56</w:t>
        <w:noBreakHyphen/>
        <w:t>5</w:t>
        <w:noBreakHyphen/>
        <w:t>2953(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14.77 percent to the Governor’s Task Force on Litter and in the expenditure of these funds, the provisions of Chapter 35 of Title 11 do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Items (1) and (2) of Section 16</w:t>
        <w:noBreakHyphen/>
        <w:t>11</w:t>
        <w:noBreakHyphen/>
        <w:t>700(C) of the 1976 Code, as last amended by Act 100 of 199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gathering labor or other form of public service as the court may order because of physical or other incapacities, and which is under the supervis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October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1, CHAPTER 1, TITLE 13 OF THE 1976 CODE,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AND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20 INSTEAD OF A MUNICIPALITY ORGANIZED PURSUANT TO TIT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rticle 11, Chapter 1, Title 13 of the 1976 Code is amended to rea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 Economic Developmen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10.</w:t>
        <w:tab/>
        <w:t>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20.</w:t>
        <w:tab/>
        <w:t>(A)</w:t>
        <w:tab/>
        <w:t>The coordinating council shall meet at least quarterly.  It shall enhance the economic growth and development of the State through strategic planning and coordinating activities tha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nitoring implementation of a strategic plan for economic development through an annual review of economic development activities of the previous year and modifying the plan a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ordination of economic development activities of member agencies of the coordinating council and its advisory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se of federal funds, foundation grants, and private funds in the development, implementation, revision, and promotion of a strategic plan for economic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valuation of plans and programs in terms of their compatibility with state objectives and priorities as outlined in the strategic plan for economic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pproval of infrastructure and other economic development grants for local units of government pursuant to Section 12</w:t>
        <w:noBreakHyphen/>
        <w:t>21</w:t>
        <w:noBreakHyphen/>
        <w:t>24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roval of infrastructure development grants for local units of government pursuant to Section 12</w:t>
        <w:noBreakHyphen/>
        <w:t>21</w:t>
        <w:noBreakHyphen/>
        <w:t>65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ordinating council may not engage in the delivery of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30.</w:t>
        <w:tab/>
        <w:t>The coordinating council shall make reports to the Governor, the chairmen of the Senate Finance and House Ways and Means Committees, and the General Assembly at least annually</w:t>
      </w:r>
      <w:r>
        <w:rPr>
          <w:i/>
        </w:rPr>
        <w:t>,</w:t>
      </w:r>
      <w:r>
        <w:rPr/>
        <w:t xml:space="preserve">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40.</w:t>
        <w:tab/>
        <w:t>(A)</w:t>
        <w:tab/>
        <w:t>The coordinating council shall make recommendations to the Governor, the General Assembly, and the State Budget and Control Board as to the policies and programs involved in the state’s economic development it considers necessary to carry out the objectives of the strategic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50.</w:t>
        <w:tab/>
        <w:t>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60.</w:t>
        <w:tab/>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governing autonomy of the agencies inv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770.</w:t>
        <w:tab/>
        <w:t>(A)</w:t>
        <w:tab/>
        <w:t>The coordinating council shall establish the ‘Downtown Redevelopment Program’ for the purpose of making grants for revitalizing and enhancing the viability of downtown areas through partnerships of municipal government, county government, and private inves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cil shall establish program guidelines, regulations, and criteria by which grants must be evaluated and awarded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nonstate match requirement of at least one hundred fifty percent of state grant fu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letion of an economic impact before an award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10</w:t>
        <w:noBreakHyphen/>
        <w:t>8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aining costs an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rovements to regionally planned public and private water and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mprovements to both public and private electricity, natural gas, and telecommunications systems including, but not limited to, an electric cooperative, electrical utility, or electric supplier described in Chapter 27 of Title 58;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ixed transportation facilities including highway,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ural Infrastructure Fund grants must be available to benefit counties designated as ‘least developed’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softHyphen/>
        <w:noBreakHyphen/>
        <w:t>aside grants stating the reasons that certain areas of the county qualify for these grants because the conditions in that area of the county are comparable to those conditions qualifying a county as ‘least developed’ or ‘under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s of this section, ‘local government’ means a county, or group of counties, organized pursuant to Section 4</w:t>
        <w:noBreakHyphen/>
        <w:t>9</w:t>
        <w:noBreakHyphen/>
        <w:t>20(a), (b), (c), or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ncil shall submit a report to the Governor and General Assembly by March fifteenth covering activities for the prior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8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t>TO AMEND THE 1976 CODE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1</w:t>
        <w:noBreakHyphen/>
        <w:t>75.</w:t>
        <w:tab/>
        <w:t xml:space="preserve">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1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140 OF THE 1976 CODE,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2</w:t>
        <w:noBreakHyphen/>
        <w:t>36</w:t>
        <w:noBreakHyphen/>
        <w:t>140(C) of the 1976 Code, as added by Section 74A, Part II, Act 612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orage’ and ‘use’ do not include the keeping, retaining, or exercising of any right or power over tangible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the exclusive purpose of subsequently transporting it outside the State for first 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the purpose of first being manufactured, processed, or compounded into other tangible personal property to be transported and used solely outside the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36</w:t>
        <w:noBreakHyphen/>
        <w:t>2120 of the 1976 Code is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This section takes effect June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4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OF THE 1976 CODE,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AND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9</w:t>
        <w:noBreakHyphen/>
        <w:t>1</w:t>
        <w:noBreakHyphen/>
        <w:t>10 of the 1976 Code, as last amended by Act 317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0.</w:t>
        <w:tab/>
        <w:tab/>
        <w:tab/>
        <w:t xml:space="preserve">As used in this chapter, unless a different meaning is plainly required by the cont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tive member’ means an employee who is compensated by an employer participating in the system and who is making regular retirement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tuarial equivalent’ means a benefit of equal value when computed upon the basis of mortality tables adopted by the board and regula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eneficiary’ means a person in receipt of a pension, an annuity, a retirement allowance or other benefit provided under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Board’ means the State Budget and Control Board which shall act under the provisions of this chapter through its Division of Retiremen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reditable service’ means a member’s earned service, prior service, and purchased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arned service’ means paid employment as a teacher or employee of an employer participating in the system where the teacher or employee makes regular retirement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ducational service’ means paid service as a classroom teacher in a public, private, or sectarian school providing elementary or secondary education, kindergarten through grade twel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Employe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n employee of an alcohol and drug abuse planning agency authorized to receive funds pursuant to Section 61</w:t>
        <w:noBreakHyphen/>
        <w:t>12</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Employee annuity’ means annual payments for life derived from the accumulated contributions of a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mployer annuity’ means annual payments for life derived from money provided by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Medical board’ means the board of physicians provided for in Section 9</w:t>
        <w:noBreakHyphen/>
        <w:t>1</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ember’ means a teacher or employee included in the membership of the system as provided in Article 5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Military servic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rvice in the United States Army, United States Navy, United States Marine Corps, United States Air Force, or United States Coast Gu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rvice in the select reserve of the Army Reserve, Naval Reserve, Marine Corps Reserve, Air Force Reserve, or the Coast Guard 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rvice as a member of the Army National Guard or Air National Guard of this or any 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Nonqualified service’ means purchased service other than public service, educational service, military service, leave of absence, and reestablishment of withdraw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rior service’ means service rendered as a teacher or employee before July 1, 1945, for which credit is allowable under Article 7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Public school’ means a school conducted within this State under the authority and supervision of a duly elected or appointed school district board of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urchased service’ means service credit purchased by an active member while an employee of an employer participating 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Regular interest’ means interest compounded annually at a rate determined by the board in accordance with Section 9</w:t>
        <w:noBreakHyphen/>
        <w:t>1</w:t>
        <w:noBreakHyphen/>
        <w:t>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Retirement’ means the withdrawal from active service with a retirement allowance granted under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Retirement allowance’ means the sum of the employer annuity and the employee annuity or any optional benefit payable in lieu of the ann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Retirement system’ or ‘system’ means the South Carolina Retirement System established under Section 9</w:t>
        <w:noBreakHyphen/>
        <w:t>1</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State’ or ‘this State’ means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 xml:space="preserve">‘Teacher’ means a classroom teacher employed in the public schools supported by this State as determin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9</w:t>
        <w:noBreakHyphen/>
        <w:t>1</w:t>
        <w:noBreakHyphen/>
        <w:t>470 of the 1976 Code, as amended by Act 555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470.</w:t>
        <w:tab/>
        <w:t>A county, municipality, or other political subdivision of the State, an agency or department of them, including a school board, a service organization as defined in Section  9</w:t>
        <w:noBreakHyphen/>
        <w:t>1</w:t>
        <w:noBreakHyphen/>
        <w:t>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9</w:t>
        <w:noBreakHyphen/>
        <w:t>1</w:t>
        <w:noBreakHyphen/>
        <w:t>1140 of the 1976 Code, as last amended by Act 43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140.</w:t>
        <w:tab/>
        <w:tab/>
        <w:t>(A)</w:t>
        <w:tab/>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member may purchase each type of service under this section once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board shall promulgate regulations and prescribe rules and policies, as necessary, to implement the service purchas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The first paragraph of Section 9</w:t>
        <w:noBreakHyphen/>
        <w:t>1</w:t>
        <w:noBreakHyphen/>
        <w:t>15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The first two paragraphs of Section 9</w:t>
        <w:noBreakHyphen/>
        <w:t>1</w:t>
        <w:noBreakHyphen/>
        <w:t>1650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The first paragraph of Section 9</w:t>
        <w:noBreakHyphen/>
        <w:t>1</w:t>
        <w:noBreakHyphen/>
        <w:t>19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Section 9</w:t>
        <w:noBreakHyphen/>
        <w:t>11</w:t>
        <w:noBreakHyphen/>
        <w:t>10 of the 1976 Code, as last amended by Act 72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0.</w:t>
        <w:tab/>
        <w:t xml:space="preserve">As used in this chapter, unless a different meaning is plainly required by the cont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umulated additional contributions’ means a member’s aggregate additional contributions, together with regular interest on the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tive member’ means a member who is compensated by an employer participating in the system and who is making regular retirement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Beneficiary’ means a person in receipt of a retirement allowance or other benefit provided by th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Board’ means the State Budget and Control Board acting through its Division of Retirement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Class one service’ means credited service which is not class two ser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Credited service’ means a member’s earned service and purchased ser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Date of establishment’ means July 1, 196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Earned service’ means the paid employment of a member of the system with an employer participating in the system where the member makes regular retirement contributions to th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Educational service’ means paid service as a classroom teacher in a public, private, or sectarian school providing elementary or secondary education, kindergarten through grade twelv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Employer’ mea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olitical subdivision, agency, or department of the State which employs police officers and which has been admitted to the system as provided in Section 9</w:t>
        <w:noBreakHyphen/>
        <w:t>11</w:t>
        <w:noBreakHyphen/>
        <w:t>40; an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edical board’ means the board provided for in Section 9</w:t>
        <w:noBreakHyphen/>
        <w:t>11</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Member’ means a person included in the membership of the system, a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Military servic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rvice in the United States Army, United States Navy, United States Marine Corps, United States Air Force, or United States Coast Gu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rvice in the select reserve of the Army Reserve, Naval Reserve, Marine Corps Reserve, Air Force Reserve, or the Coast Guard 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ervice as a member of the Army National Guard or Air National Guard of this or any other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Nonqualified service’ means purchased service other than public service, educational service, military service, leave of absence, and reestablishment of withdraw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Other fund’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outh Carolina Retirement Syste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olice Insurance and Annuity Fund of the Stat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olice officer’ means a person who receives his salary from an employer and who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ired by the terms of his employment, either by election or appointment, to give his time to the preservation of public order, the protection of life and property, and the detection of crimes in this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Purchased service’ means service credit purchased by an active member while an employee of an employer participating 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Regular interest’ means interest compounded annually at the rate or rates determined for a particular purpose by the board in accordance with Section 9</w:t>
        <w:noBreakHyphen/>
        <w:t>11</w:t>
        <w:noBreakHyphen/>
        <w:t xml:space="preserve">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Retirement allowance’ means monthly payments for life under the system payable as provided in Section 9</w:t>
        <w:noBreakHyphen/>
        <w:t>11</w:t>
        <w:noBreakHyphen/>
        <w:t xml:space="preserve">16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State’ means the Stat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 xml:space="preserve">‘Supplemental allowance program’ means the supplemental allowance program established under the system as of July 1, 1966, and as in effect on June 30, 197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System’ means the South Carolina Police Officers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Items (a) and (d) of Section 9</w:t>
        <w:noBreakHyphen/>
        <w:t>11</w:t>
        <w:noBreakHyphen/>
        <w:t>40(1)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ounty, municipality, or other political subdivision of the State, and an agency or department of a political subdivision or service organization referred to in Section  9</w:t>
        <w:noBreakHyphen/>
        <w:t>11</w:t>
        <w:noBreakHyphen/>
        <w:t>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employer whose requested date of admission is on or after July 1, 1974, shall agree to make contributions on account of all service before the date of admission rendered by members in its employ who make contributions with respect to such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9</w:t>
        <w:noBreakHyphen/>
        <w:t>11</w:t>
        <w:noBreakHyphen/>
        <w:t>40(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l persons who become employed as police officers by the State or other employer after the employer’s date of admission to the system under the provisions of this section must become members, as a condition of thei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100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The fifth paragraph of Section 9</w:t>
        <w:noBreakHyphen/>
        <w:t>11</w:t>
        <w:noBreakHyphen/>
        <w:t>4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100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Section 9</w:t>
        <w:noBreakHyphen/>
        <w:t>11</w:t>
        <w:noBreakHyphen/>
        <w:t>50 of the 1976 Code, as last amended by Act 43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50.</w:t>
        <w:tab/>
        <w:t>(A)</w:t>
        <w:tab/>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member may purchase each type of service under this section once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board shall promulgate regulations, and prescribe rules and policies, as necessary, to implement the service purchas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Subsections (1) and (3) of Section 9</w:t>
        <w:noBreakHyphen/>
        <w:t>11</w:t>
        <w:noBreakHyphen/>
        <w:t>60 of the 1976 Code, as last amended by Act 424 of 1988,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five or more years of earned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tained the age of fifty</w:t>
        <w:noBreakHyphen/>
        <w:t xml:space="preserve">five year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ection 9</w:t>
        <w:noBreakHyphen/>
        <w:t>11</w:t>
        <w:noBreakHyphen/>
        <w:t>70(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member in service who has completed five or more years of earned service but has not attained age fifty</w:t>
        <w:noBreakHyphen/>
        <w:t>five may, upon written application to the board, retire on an early retirement allowance beginning when the member attains age fifty</w:t>
        <w:noBreakHyphen/>
        <w:t>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w:t>
        <w:tab/>
        <w:t>The first paragraph of Section 9</w:t>
        <w:noBreakHyphen/>
        <w:t>11</w:t>
        <w:noBreakHyphen/>
        <w:t>80(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Section 9</w:t>
        <w:noBreakHyphen/>
        <w:t>11</w:t>
        <w:noBreakHyphen/>
        <w:t>130(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five years’ credit is assumed to be fif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Section 9</w:t>
        <w:noBreakHyphen/>
        <w:t>11</w:t>
        <w:noBreakHyphen/>
        <w:t>210(4) of the 1976 Code, as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Section 9</w:t>
        <w:noBreakHyphen/>
        <w:t>11</w:t>
        <w:noBreakHyphen/>
        <w:t>220(2)(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t>
        <w:tab/>
        <w:t>Section 9</w:t>
        <w:noBreakHyphen/>
        <w:t>1</w:t>
        <w:noBreakHyphen/>
        <w:t>1620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20.</w:t>
        <w:tab/>
        <w:tab/>
        <w:t>(A)</w:t>
        <w:tab/>
        <w:t>No later than the date the first payment of a retirement allowance is due, a member shall elect a form of monthly payment from the following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A.</w:t>
        <w:tab/>
        <w:t>The maximum retirement allowance payable under law for the life of the member.  Upon the member’s death, the member’s designated beneficiary is entitled to receive any remaining membe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B.</w:t>
        <w:tab/>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t>
        <w:tab/>
        <w:t>Section 9</w:t>
        <w:noBreakHyphen/>
        <w:t>11</w:t>
        <w:noBreakHyphen/>
        <w:t>150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 later than the date the first payment of a retirement allowance is due, a member shall elect a form of monthly payment from the following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A.</w:t>
        <w:tab/>
        <w:t>The maximum retirement allowance payable under law for the life of the member.  Upon the member’s death, the member’s designated beneficiary is entitled to receive any remaining membe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B.</w:t>
        <w:tab/>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C.</w:t>
        <w:tab/>
        <w:t>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w:t>
        <w:tab/>
        <w:t>Section 9</w:t>
        <w:noBreakHyphen/>
        <w:t>11</w:t>
        <w:noBreakHyphen/>
        <w:t>11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w:t>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60.</w:t>
        <w:tab/>
        <w:t xml:space="preserve"> (A)</w:t>
        <w:tab/>
        <w:t>The person nominated by a member to receive the full amount of the member’s accumulated contributions if the member dies before retirement may, if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five or more years of earned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es while in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eight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therwise eligible under subsection  (A) of this section to elect to receive an allowance but who has received a refund of the member’s accumulated contributions under Section 9</w:t>
        <w:noBreakHyphen/>
        <w:t>1</w:t>
        <w:noBreakHyphen/>
        <w:t>1650, upon repayment of the refund to the system in a single sum, may make the election provided for in subsection  (A).  The monthly payments under Option  B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w:t>
        <w:tab/>
        <w:t>Section 1</w:t>
        <w:noBreakHyphen/>
        <w:t>11</w:t>
        <w:noBreakHyphen/>
        <w:t>730 of the 1976 Code, as last amended by Act 230 of 199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twithstanding the general effective date of this section, this sub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w:t>
        <w:tab/>
        <w:t xml:space="preserve">This section takes effect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8</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8</w:t>
        <w:noBreakHyphen/>
        <w:t>60, AS AMENDED, OF THE 1976 CODE,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paragraph of Section 9</w:t>
        <w:noBreakHyphen/>
        <w:t>8</w:t>
        <w:noBreakHyphen/>
        <w:t>60(1) of the 1976 Code, as last amended by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mber of the system may retire upon written application to the board setting forth at what time, not later than the end of the calendar year in which the member attains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 xml:space="preserve">four years of credited service regardless of age. A person is not eligible to receive a retirement allowance under this system while under employment covered by the South Carolina Retirement System and the South Carolina Police Officers Retirement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AND BY ADDING SECTION 13</w:t>
        <w:noBreakHyphen/>
        <w:t>1</w:t>
        <w:noBreakHyphen/>
        <w:t>45 ESTABLISHING THE SOUTH CAROLINA WATER AND WASTEWATER INFRASTRUCTURE FUND AND PROVIDING FOR ITS OPERATION, INCLUDING THE DETERMINATION OF ELIGIBILITY FOR PROJECTS TO BE FUNDED AND THE MANNERS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in the agreement, to pay substantial sums to the State, tied in part to their volume of sa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General Assembly recognizes that it may be in the best interest of the State to issue special source bonds, in order to convert all or a portion of these future payments to be received under the master settlement agreement into current funds.  These bonds will be payable solely from and secured solely by the future receipts under the master settlement agreement, and will not constitute a claim against the full faith, credit, and taxing power or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order to provide for the receipt and handling of the payments under the master settlement agreement, from the tobacco product manufacturers, for the issuance of these bonds, for separating the issuance of these bonds from the general credit of the State, and for the administration of the proceeds of the bonds, the General Assembly has determined to create a separate and distinct instrumentality of the State to which the rights of the State under the master settlement agreement are transferred and to grant it the powers and duties prescrib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tab/>
        <w:t>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obacco Settlement Revenue Management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0.</w:t>
        <w:tab/>
        <w:t>This chapter may be cited as the ‘Tobacco Settlement Revenue Management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uthority’ means the Tobacco Settlement Revenue Management Authority, as establish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governing body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50 and any successor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scrow’ means the escrow as that term is defined in the master settlem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scrow agent’ means the escrow agent as that term is defined in the master settlem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dependent auditor’ means the independent auditor as that term is defined in the master settlem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aster settlement agreement’ means the settlement agreement and related documents entered into on November 23, 1998, by the State and the four principal United States tobacco product manufacturers, as amended and supplem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articipating manufacturers’ means the participating manufacturers as that term is defined in the master settlem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tate’ or ‘this State’ means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tate’s tobacco receipts’ means all of the payments to be made by the escrow agent and derived from payments made by the participating manufacturers and allocated to this State under the master settlement agreement, other than pursuant to Article XVII of tha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30.</w:t>
        <w:tab/>
        <w:t>(A)</w:t>
        <w:tab/>
        <w:t>There is created the Tobacco Settlement Revenue Management Authority, a public body corporate and politic and an instrumentality of this State, with the responsibility of effecting the public purpos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the existence of the authority, title to all property, real and personal, owned by it, including net earnings, vests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40.</w:t>
        <w:tab/>
        <w:t>(A)</w:t>
        <w:tab/>
        <w:t>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of the board serve without pay but are allowed the usual mileage, per diem, and subsistence as provid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board and its employees, if any, are subject to the provisions of Chapter 13, Title 8, the Ethics, Government Accountability, and Campaign Reform Act, and Chapter 17 of Title 2, relating to lobby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shall exercise the powers of the authority.  A majority of the members of the board constitutes a quorum for the purpose of conducting all business.  The board shall determine the number of personnel it requires, their compensation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50.</w:t>
        <w:tab/>
        <w:t>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60.</w:t>
        <w:tab/>
        <w:t>In addition to the powers contained elsewhere in this chapter, the board has all power necessary, useful, or appropriate to operate and administer the authority, to effectuate the purposes of the authority, and to perform its other functions including, but not limited to, the power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perpetual succ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e and be sued in its ow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opt, promulgate, amend, and repeal bylaws, not inconsistent with provisions in this chapter for the administration of the authority’s affairs and the implementation of its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ave a seal and alter it at its pleasure, although the failure to affix the seal does not affect the validity of an instrument executed on behalf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borrow money through the issuance of bonds as provided in this chapter, and through the issuance of notes in anticipation of the issuance of thes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 order to pay budgeted items pursuant to a budget adopted in accordance with Section 11</w:t>
        <w:noBreakHyphen/>
        <w:t>49</w:t>
        <w:noBreakHyphen/>
        <w:t>100, to expend funds for the costs of administering the operations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direct the escrow agent with respect to the disbursement to the authority of the State’s tobacco receipts and receive and accept the State’s tobacco receip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nter into contracts or agreements necessary, proper, or convenient for the effectuation of the powers and purposes of the board and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do all other things necessary or convenient to exercise powers granted or reasonably implied by this chapter or that may be necessary for the furtherance and accomplishments of the purposes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xercise of its powers in this chapter, the board and the authority may obtain services in accordance with the procedures, guidelines, and criteria established by the board for that purpose and are not restricted by Chapter 35 of Title 11 or any successor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70.</w:t>
        <w:tab/>
        <w:t>(A)</w:t>
        <w:tab/>
        <w:t>The board may issue bonds in the name of the authority, from time to time, for the purposes and in the manner Stat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bonds must be secured solely by and payable solely from the State’s tobacco receipts, or the portion of the state’s tobacco receipts the board determines to pledge for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either the members of the board nor any person executing the bonds or any notes are liable personally on the bonds or notes or be subject to any personal liability or accountability by reason of the issuance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uthority may not issue any bond with a scheduled maturity later than thirty years after the date of issu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Subject to the requirements of this section, the board may authorize the issuance of bonds of the authority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unding, on a current or advance</w:t>
        <w:noBreakHyphen/>
        <w:t>refunding basis, any outstanding bonds of the authori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btaining funds for delivery to the funds as provided in Section 11</w:t>
        <w:noBreakHyphen/>
        <w:t>11</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proceeds of bonds issued for the purpose described in item (2) of this subsection must be delivered promptly to the respective fund, except as needed to defray the costs of issuance of the bonds or to establish any required reserve fund for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nds and the issuance of the bonds are subject to the provisions of Sections 11</w:t>
        <w:noBreakHyphen/>
        <w:t>15</w:t>
        <w:noBreakHyphen/>
        <w:t>20 and 11</w:t>
        <w:noBreakHyphen/>
        <w:t>15</w:t>
        <w:noBreakHyphen/>
        <w:t>30 and any successo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80.</w:t>
        <w:tab/>
        <w:t>The authority and the board shall have no other assets or property except the State’s tobacco receipts as received, and the right to receive the State’s tobacco receip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90.</w:t>
        <w:tab/>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10.</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20.</w:t>
        <w:tab/>
        <w:t>(A)</w:t>
        <w:tab/>
        <w:t>The bonds and the income from the bonds are exempt from all taxation in the State except for inheritance, estate, or transfer taxes, regardless of the federal income tax treatment of the interest from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lawful for executors, administrators, guardians, committees, and other fiduciaries to invest any monies in their hands in bonds.  Nothing contained in this section may be construed as relieving any person from the duty of exercising reasonable care in selecting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30.</w:t>
        <w:tab/>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170.  The determination by the board of the amount to be transferred is final and is not reviewable by any court or other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40.</w:t>
        <w:tab/>
        <w:t>Notwithstanding any other provision of law, the provisions of Chapter 23 of Title 1, do not apply to the actions of the board and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50.</w:t>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60.</w:t>
        <w:tab/>
        <w:t>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70.</w:t>
        <w:tab/>
        <w:t>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tab/>
        <w:t>Section 1</w:t>
        <w:noBreakHyphen/>
        <w:t>23</w:t>
        <w:noBreakHyphen/>
        <w:t>10(1) of the 1976 Code, as amended by Act 7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tab/>
        <w:t>Section 8</w:t>
        <w:noBreakHyphen/>
        <w:t>13</w:t>
        <w:noBreakHyphen/>
        <w:t>770 of the 1976 Code, as last amended by Act 7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770.</w:t>
        <w:tab/>
        <w:t>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and the joint legislative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tab/>
        <w:t>Section 15</w:t>
        <w:noBreakHyphen/>
        <w:t>78</w:t>
        <w:noBreakHyphen/>
        <w:t>60 of the 1976 Code, as last amended by Act 77 of 1999, is further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the performance of any duty related to the service of the members of the Tobacco Settlement Revenue Management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tab/>
        <w:t>If a provision of this subsection, including the provisions of Chapter 49, Title 11 of the 1976 Code as added by it, or the application of a provision to a person or circumstance is held invalid, the invalidity does not affect other provisions or applications of this subsection or the chapter added by it which may be given effect without the invalid provision or application.  To this end, the provisions of this subsection and the chapter added by i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rticle 1, Chapter 11,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eventy</w:t>
        <w:noBreakHyphen/>
        <w:t>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fiscal year 2000</w:t>
        <w:noBreakHyphen/>
        <w:t>2001 only, the first twenty million dollars available from the principal derived from securitization must be used for hospital base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outh Carolina Seniors’ Prescription Drug Program, as provided in Chapter 130 of Title 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ome and community</w:t>
        <w:noBreakHyphen/>
        <w:t>based programs for seniors coordinated by the 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youth smoking cessation and prevention programs coordinated by the Department of Health and Environmental Control and the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newborn infants hearing screening initiatives coordinated by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isease prevention and elimination of health disparities:  diabetes, HIV/AIDS, hypertension, and stroke, particularly in minority pop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other health related issues as determin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first eighty million dollars credited to the fund is set aside to be used for the purposes specified in this item except for subitem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Fiscal Year 2000</w:t>
        <w:noBreakHyphen/>
        <w:t>2001 only, the next ten million dollars credited to the fund must be set aside to be available to be appropriated and used in accordance with the provisions of Section 12</w:t>
        <w:noBreakHyphen/>
        <w:t>37</w:t>
        <w:noBreakHyphen/>
        <w:t>2735;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remaining revenue credited to the fund must be used to fund the South Carolina Water and Wastewater Infrastructure Fund as provided in Section 13</w:t>
        <w:noBreakHyphen/>
        <w:t>1</w:t>
        <w:noBreakHyphen/>
        <w:t>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ll revenues received from the Master Settlement Agreement before July 1, 2001, must be deposited or transferred to a fund separate and distinct from the state general fund and are subject to special distributions as provided in Part I of this act.  These revenues are not considered part of the general fund of the State for any purpose whate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rticle 1, Chapter 1, Title 1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related infrastructure grants for local units of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und’ means the South Carolina Water and Wastewater Infrastructur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partment’ means the 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oan obligation’ means a note or other evidence of an obligation issued by a qualified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Qualified project’ means an eligible project that has been selected by the department to receive financing assistance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addition to the powers and authority granted in this chapter, the department has the powers and authority necessary to carry out the purposes of this section including, but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stablish procedures and guidelines necessary for the administration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fer any form of financing assistance that the department considers necessary to any qualified borrower for a qualifi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qualified borrowers with other financing assistance necessary to defray eligible costs of a qualifi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nter into agreements with a department, agency or instrumentality of the United States or of this State or another state for the purpose of planning and providing for the financing of qualified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stablish fiscal controls and accounting procedures to ensure proper accounting and reporting by qualified borr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collect fees and charges in connection with financing assistance and expend such funds to effectuate the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pply for, receive and accept from any source, aid, grants, and contributions of money, property, labor, or other things of value to be used to carry out the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do all other things necessary or convenient to exercise powers granted or reasonably impli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determine which projects are eligible projects and then select from among the eligible projects those qualified to receive financing assistance under this section.  Priority in funding must be given to projects located in underdeveloped area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ocal support of the project, expressed by resolutions by the governing bodies in the areas in which the project will b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conomic benefit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adiness of the project to pro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ility of the applicant to repay financial assistance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inancial or in</w:t>
        <w:noBreakHyphen/>
        <w:t>kind contributions to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velopment status of the county in which the project is 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Notice, proceeding, or publication, except those required in this section, are not necessary to the performance of any act authorized in this section nor is any act of the department subject to any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Following the close of each state fiscal year, the department shall submit an annual report of its activities pursuant to this section for the preceding year to the Governor and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 funds under this section may be provided, promised, or allocated to any projects authorized hereunder before November 15,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The department shall submit a quarterly report to the State Budget and Control Board of all projects obligated for funding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E.</w:t>
        <w:tab/>
        <w:t xml:space="preserve">Except where otherwise stated, this section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0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1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30</w:t>
        <w:noBreakHyphen/>
        <w:t>25, AS AMENDED, OF THE 1976 CODE, RELATING TO THE DEPARTMENT OF COMMERCE, SO AS TO PROVIDE THAT THE DEPARTMENT DEVELOP CRITERIA FOR ALLOCATING FUNDING THROUGH THE SOUTH CAROLINA FILM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25(D) of the 1976 Code, as last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e Development Board, including the South Carolina Film Office, formerly provided for at Section 13</w:t>
        <w:noBreakHyphen/>
        <w:t>3</w:t>
        <w:noBreakHyphen/>
        <w:t>10, et seq., except that the department must make reasonable rules and promulgate reasonable regulations to ensure that funds made available to film projects through its Film Office are budgeted and spent so as to further the following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imulation of economic activity to develop the potentialitie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ervation, restoration, and development of the natural and physical, the human and social, and the economic and productive resource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motion of a system of transportation for the State, through development and expansion of the highway, railroad, port, waterway, and airpor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motion and correlation of state and local activity in planning public works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motion of public interest in the development of the State through cooperation with public agencies, private, enterprises, and charitable and so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ncouragement of industrial development, private business, commercial enterprise, agricultural production, transportation, and the utilization and investment of capital with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ssistance in the development of existing state and interstate trade, commerce, and markets for South Carolina goods and in the removal of barriers to the industrial, commercial, and agricultural development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ssistance in ensuring stability in employment, increasing the opportunities for employment of the citizens of the State, devising ways and means to raise the living standards of the people of the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nhancement of the general welfare of the peop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4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310, AS AMENDED, OF THE 1976 CODE, RELATING TO OPEN SEASON FOR ANTLERED DEER, SO AS TO PROVIDE FOR HUNTING DEER ON SUNDAYS ON PRIVATE LAND IN GAME ZONE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10 of the 1976 Code, as last amended by Act 57 of 1997,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E)</w:t>
        <w:tab/>
        <w:t>Notwithstanding any other provision of law, it is not unlawful to hunt deer on Sunday on private land in Game Zone 4 during the prescribed season for hunting de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4</w:t>
        <w:noBreakHyphen/>
        <w:t>3</w:t>
        <w:noBreakHyphen/>
        <w:t>260 SO AS TO REQUIRE APPROVAL OF THE GENERAL ASSEMBLY PRIOR TO THE CONSTRUCTION OF A TERMINAL OR RAILROAD ON DANIEL ISLAND BY THE STATE PORT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3, Chapter 3, Title 5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3</w:t>
        <w:noBreakHyphen/>
        <w:t>260.</w:t>
        <w:tab/>
        <w:t>The authority must obtain the approval of the General Assembly prior to constructing a terminal or railroad on Daniel Is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7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8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56</w:t>
        <w:noBreakHyphen/>
        <w:t>170, AS AMENDED, OF THE 1976 CODE, RELATING TO THE HAZARDOUS WASTE CONTINGENCY FUND, SO AS TO FURTHER PROVIDE FOR THE MANNER IN WHICH FUNDS FROM FEES COLLECTED FROM HAZARDOUS WASTE DISPOSAL ARE DISTRIBUTED AND TO REPEAL SUBSECTION C., SECTION 63, PART II, ACT 100 OF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44</w:t>
        <w:noBreakHyphen/>
        <w:t>56</w:t>
        <w:noBreakHyphen/>
        <w:t>170(F) of the 1976 Code, as last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unds in each county’s account must be released by the State Treasurer upon the written request of a majority of the county’s legislative delegation and used for infrastructure within the economically depressed area of tha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For purposes of this subsection, `county legislative delegation’ includes only those members who represent the economically depressed areas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purposes of this subsection, `incineration’ includes hazardous waste incinerators, boilers, and industrial furna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mprovements to both public water and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mprovements to public electric, natural gas, and telecommunication syste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i)</w:t>
        <w:tab/>
        <w:t>fixed transportation facilities including highway, road,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For purposes of Section 44</w:t>
        <w:noBreakHyphen/>
        <w:t>56</w:t>
        <w:noBreakHyphen/>
        <w:t>170(F), the phrase ‘economically depressed area of that count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in Orangeburg County, the entire area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in Dorchester County, the area comprising School District 4;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ny other county, an area designated by the county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ubsection C. of SECTION 63 of Part II, Act 100 of 1999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D.</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54</w:t>
        <w:noBreakHyphen/>
        <w:t>7</w:t>
        <w:noBreakHyphen/>
        <w:t>110.</w:t>
        <w:tab/>
        <w:t>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37</w:t>
        <w:noBreakHyphen/>
        <w:t>2</w:t>
        <w:noBreakHyphen/>
        <w:t>307.</w:t>
        <w:tab/>
        <w:t>Every motor vehicle dealer charging closing fees on a motor vehicle sales contract shall pay a one</w:t>
        <w:noBreakHyphen/>
        <w:t>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4</w:t>
        <w:noBreakHyphen/>
        <w:t>3</w:t>
        <w:noBreakHyphen/>
        <w:t>40, AS AMENDED, OF THE 1976 CODE,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AND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24</w:t>
        <w:noBreakHyphen/>
        <w:t>3</w:t>
        <w:noBreakHyphen/>
        <w:t>40(A)(2) of the 1976 Code, as last amended by Act 68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14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4</w:t>
        <w:noBreakHyphen/>
        <w:t>1</w:t>
        <w:noBreakHyphen/>
        <w:t>206(E)(1) of the 1976 Code, as added by Act 10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clerk of court for the court of general se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clerk of court for the court of general se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ines retained by the county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amount of assessments retained by the county trea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he total funds, by source, allocated to victim services activities, how those funds were expended, and any balances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4</w:t>
        <w:noBreakHyphen/>
        <w:t>1</w:t>
        <w:noBreakHyphen/>
        <w:t>207(E)(1) of the 1976 Code, as added by Act 10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ines retained by the county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amount of assessments retained by the county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he total funds, by source, allocated to victim services activities, how those funds were expended, and any balances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14</w:t>
        <w:noBreakHyphen/>
        <w:t>1</w:t>
        <w:noBreakHyphen/>
        <w:t>208(E)(1) of the 1976 Code, as added by Act 10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clerk of court for the municipal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clerk of court for the municipal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ines retained by the municipal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amount of assessments retained by the municipal trea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he total funds, by source, allocated to victim services activities, how those funds were expended, and any balances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14</w:t>
        <w:noBreakHyphen/>
        <w:t>1</w:t>
        <w:noBreakHyphen/>
        <w:t>211(D)(1) of the 1976 Code, as added by Act 10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upplementary schedule must include the following el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surcharges collected by the clerk of court for the general sessions, magistrate’s, or municipal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mount of surcharges retained by the city or county treasurer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unds allocated to victim services by fund sour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d)</w:t>
        <w:tab/>
        <w:t>how those funds were expended, and any carry forward bal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i/>
        </w:rPr>
        <w:footnoteReference w:customMarkFollows="1" w:id="8"/>
        <w:t>*</w:t>
      </w:r>
      <w:r>
        <w:rPr>
          <w:b/>
          <w:i/>
        </w:rPr>
        <w:t>SECTION 8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SECTION 12</w:t>
        <w:noBreakHyphen/>
        <w:t>43</w:t>
        <w:noBreakHyphen/>
        <w:t>220, AS AMENDED, OF THE 1976 CODE,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w:t>
        <w:tab/>
        <w:t>Section 12</w:t>
        <w:noBreakHyphen/>
        <w:t>43</w:t>
        <w:noBreakHyphen/>
        <w:t>220(f)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f)</w:t>
        <w:tab/>
        <w:t>Except as specifically provided by law all other personal property must be taxed on an assessment of ten and one</w:t>
        <w:noBreakHyphen/>
        <w:t>half percent of fair market value of the property except that commercial fishing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i/>
        </w:rPr>
        <w:t>B.</w:t>
        <w:tab/>
        <w:t>This section applies for property tax years beginning after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b/>
          <w:b/>
        </w:rPr>
      </w:pPr>
      <w:r>
        <w:rPr>
          <w:b/>
        </w:rPr>
        <w:t>TO AMEND SECTION 51</w:t>
        <w:noBreakHyphen/>
        <w:t>17</w:t>
        <w:noBreakHyphen/>
        <w:t>140, AS AMENDED, OF THE 1976 CODE,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w:t>
      </w:r>
    </w:p>
    <w:p>
      <w:pPr>
        <w:pStyle w:val="Normal"/>
        <w:jc w:val="both"/>
        <w:rPr>
          <w:b/>
          <w:b/>
        </w:rPr>
      </w:pPr>
      <w:r>
        <w:rPr>
          <w:b/>
        </w:rPr>
      </w:r>
    </w:p>
    <w:p>
      <w:pPr>
        <w:pStyle w:val="Normal"/>
        <w:jc w:val="both"/>
        <w:rPr/>
      </w:pPr>
      <w:r>
        <w:rPr/>
        <w:t>Section 51</w:t>
        <w:noBreakHyphen/>
        <w:t>17</w:t>
        <w:noBreakHyphen/>
        <w:t>140 of the 1976 Code, as amended by Act 181 of 1993, is further amended to read:</w:t>
      </w:r>
    </w:p>
    <w:p>
      <w:pPr>
        <w:pStyle w:val="Normal"/>
        <w:jc w:val="both"/>
        <w:rPr/>
      </w:pPr>
      <w:r>
        <w:rPr/>
      </w:r>
    </w:p>
    <w:p>
      <w:pPr>
        <w:pStyle w:val="Normal"/>
        <w:jc w:val="both"/>
        <w:rPr/>
      </w:pPr>
      <w:r>
        <w:rPr/>
        <w:tab/>
        <w:t>“Section 51</w:t>
        <w:noBreakHyphen/>
        <w:t>17</w:t>
        <w:noBreakHyphen/>
        <w:t>140.</w:t>
        <w:tab/>
        <w:t>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i/>
        </w:rPr>
        <w:footnoteReference w:customMarkFollows="1" w:id="9"/>
        <w:t>*</w:t>
      </w:r>
      <w:r>
        <w:rPr>
          <w:b/>
          <w:i/>
        </w:rPr>
        <w:t>SECTION 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SECTION 12</w:t>
        <w:noBreakHyphen/>
        <w:t>43</w:t>
        <w:noBreakHyphen/>
        <w:t>220 OF THE 1976 CODE, RELATING TO UNIFORM ASSESSMENT RATIOS, SO AS TO PROVIDE FOR THE ASSESSMENT OF CERTAIN COMMERCIAL TUGBOATS AT FIVE PERCENT OF FAIR MARKET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w:t>
        <w:tab/>
        <w:t>Section 12</w:t>
        <w:noBreakHyphen/>
        <w:t>43</w:t>
        <w:noBreakHyphen/>
        <w:t>220(f)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f)</w:t>
        <w:tab/>
        <w:t>Except as specifically provided by law all other personal property shall be taxed on an assessment of ten and one</w:t>
        <w:noBreakHyphen/>
        <w:t>half percent of fair market value of such property except that commercial fishing boats and commercial tugboats shall be taxed on an assessment of five percent of fair market value.  As used in this item ‘commercial fishing boats’ shall mean boats licensed by the Department of Natural Resources which are used exclusively for commercial fishing, shrimping, or crabbing.  As used in this item, ‘commercial tugboats’ shall mean boats used exclusively for harbor and ocean towing, documented with the U.S. Coast Guard, constructed of steel, and being at least eighty feet in length and having a gross tonnage of at least one hundred t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i/>
        </w:rPr>
        <w:t>B.</w:t>
        <w:tab/>
        <w:t>This section is effective for tax year commencing Januar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 xml:space="preserve">840, AS AMENDED, OF THE 1976 CODE, RELATING TO DELINQUENT REGISTRATION, SO AS TO UPDATE THE REFERENCE DATE FOR THE </w:t>
      </w:r>
      <w:r>
        <w:rPr>
          <w:b/>
          <w:caps/>
        </w:rPr>
        <w:t>building</w:t>
      </w:r>
      <w:r>
        <w:rPr>
          <w:b/>
        </w:rPr>
        <w:t xml:space="preserve"> FUND INCLUDING THE REVENUES AND TO PROVIDE THAT THE BUDGET AND CONTROL BOARD SHALL APPROVE CERTAIN BUILDING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last paragraph in Section 56</w:t>
        <w:noBreakHyphen/>
        <w:t>3</w:t>
        <w:noBreakHyphen/>
        <w:t>840 of the 1976 Code, as added by Section 88,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monies collected pursuant to this section, not to exceed the actual revenues collected in fiscal year  1999</w:t>
        <w:noBreakHyphen/>
        <w:t>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0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1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1</w:t>
        <w:noBreakHyphen/>
        <w:t>700, AS AMENDED, OF THE 1976 CODE, RELATING TO THE OFFENSE OF DUMPING LITTER OR OTHER SOLID WASTE ON PUBLIC OR PRIVATE PROPERTY, SO AS TO INCREASE THE FINES FOR VIOLATIONS, REQUIRE COMMUNITY SERVICE FOR A FIRST CONVICTION, AND INCREASE THE AMOUNT OF COMMUNITY SERVICE REQUIRED FOR SECOND AND SUBSEQUENT CONVI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6</w:t>
        <w:noBreakHyphen/>
        <w:t>11</w:t>
        <w:noBreakHyphen/>
        <w:t>700, as last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700.</w:t>
        <w:tab/>
        <w:t>(A)</w:t>
        <w:tab/>
        <w:t>No person may dump, throw, drop, deposit, discard, or otherwise dispose of litter or other solid waste, as defined by Section 44</w:t>
        <w:noBreakHyphen/>
        <w:t>96</w:t>
        <w:noBreakHyphen/>
        <w:t>40(46), upon any public or private property or waters in the State whether from a vehicle or otherwise including, but not limited to, a public highway, public park, beach, campground, forest land, recreational area, trailer park, highway, road, street, or alley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the property is designated by the State for the disposal of litter and other solid waste and the person is authorized to use the property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o a litter receptacle in a manner that the litter is prevented from being carried away or deposited by the elements upon a part of the private or public property or wa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gathering labor for a first conviction, thirty hours of litter</w:t>
        <w:noBreakHyphen/>
        <w:t>gathering labor for a second conviction, and 100 hours of litter</w:t>
        <w:noBreakHyphen/>
        <w:t>gathering labor for a third or subsequent conviction,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gathering labor or other form of public service as the court may order because of physical or other incapacities, and which is under the supervision of the court.  Eight hundred dollars of the fine imposed by this item must be deposited in the state’s general fund and used by the Office of the Governor to fund a litter control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gistrates and municipal courts have jurisdiction to try violations of subsections (A), (B), (C), and (D)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move or render harmless the litter that he dumped in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pair or restore property damaged by, or pay damages for damage arising out of, his dumping litter in violation of this subs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urt may enjoin a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part of a fine imposed pursuant to this section may be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e offenses established by this section, litter includes cigarettes and cigarette fil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0, and applies for violations occurring on an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3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4</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2</w:t>
        <w:noBreakHyphen/>
        <w:t>8</w:t>
        <w:noBreakHyphen/>
        <w:t>40, AS AMENDED, OF THE 1976 CODE, RELATING TO THE SALARY OF MAGISTRATES AND THE NUMBER OF MAGISTRATES AUTHORIZED IN A COUNTY, SO AS TO ALLOW A MAGISTRATE TO COUNT PRIOR SERVICE AS A MAGISTRATE FOR PURPOSES OF SALARY PAID TO A MAGISTRATE IN THE MAGISTRATE</w:t>
      </w:r>
      <w:r>
        <w:rPr/>
        <w:t>’</w:t>
      </w:r>
      <w:r>
        <w:rPr>
          <w:b/>
        </w:rPr>
        <w:t>S INITIAL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2</w:t>
        <w:noBreakHyphen/>
        <w:t>8</w:t>
        <w:noBreakHyphen/>
        <w:t>40 of the 1976 Code, as last amended by an act of 2000 bearing ratification number 225,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 )</w:t>
        <w:tab/>
        <w:t>For purposes of the salary phase</w:t>
        <w:noBreakHyphen/>
        <w:t>in provided in subsection (B)(1) of this section, a magistrate with prior service as a magistrate who after a break in service is again appointed magistrate, is allowed credit for the prio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AND TO AMEND SECTION 15</w:t>
        <w:noBreakHyphen/>
        <w:t>78</w:t>
        <w:noBreakHyphen/>
        <w:t>60, AS AMENDED, RELATING TO EXCEPTIONS TO THE WAIVER OF IMMUNITY UNDER THE TORT CLAIMS ACT, SO AS TO INCLUDE THE FAILURE OF A LIBRARY</w:t>
      </w:r>
      <w:r>
        <w:rPr/>
        <w:t>’</w:t>
      </w:r>
      <w:r>
        <w:rPr>
          <w:b/>
        </w:rPr>
        <w:t>S GOVERNING BOARD TO ADOPT THE POLICIES REQUIR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205.</w:t>
        <w:tab/>
        <w:t>A comput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n access the Interne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available for use by the public or student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5</w:t>
        <w:noBreakHyphen/>
        <w:t>78</w:t>
        <w:noBreakHyphen/>
        <w:t>60 of the 1976 Code, as last amended by Act 77 of 1999, is further amended by adding a new 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the failure of a library’s or media arts center’s governing board to adopt policies as provided in Section 10</w:t>
        <w:noBreakHyphen/>
        <w:t>1</w:t>
        <w:noBreakHyphen/>
        <w:t>2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C.</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6</w:t>
        <w:noBreakHyphen/>
        <w:t>3</w:t>
        <w:noBreakHyphen/>
        <w:t>910 of the 1976 Code, as amended by Act 148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10.</w:t>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B.</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AND TO AMEND SECTION 11</w:t>
        <w:noBreakHyphen/>
        <w:t>11</w:t>
        <w:noBreakHyphen/>
        <w:t>150, RELATING TO THE REDUCTIONS IN THE REVENUE ESTIMATE FOR AMOUNTS CREDITED TO THE TRUST FUND FOR TAX RELIEF, SO AS TO PROVIDE FOR THE REIMBURSEMENTS REQUIRED PURSUANT TO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10,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Property Tax</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10.</w:t>
        <w:tab/>
        <w:t>This article may be cited as the ‘Personal Property Tax Exemption Sales Tax 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50.</w:t>
        <w:tab/>
        <w:t>(A)</w:t>
        <w:tab/>
        <w:t>The sales and use tax authorized by this article is imposed by an enacting ordinance of the county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ferendum question to be on the ballot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ferendum question to be on the ballot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shall report sales in the county in which the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1</w:t>
        <w:noBreakHyphen/>
        <w:t>11</w:t>
        <w:noBreakHyphen/>
        <w:t>150(A)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calculating estimated state individual and corporate income tax revenues for a fiscal year the Board of Economic Advisors shall deduct amounts sufficient to pay the reimbursement required pursuan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ction 12</w:t>
        <w:noBreakHyphen/>
        <w:t>37</w:t>
        <w:noBreakHyphen/>
        <w:t>251 for the residential property tax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tion 12</w:t>
        <w:noBreakHyphen/>
        <w:t>37</w:t>
        <w:noBreakHyphen/>
        <w:t>270 for the homestead exemption for persons over age sixty</w:t>
        <w:noBreakHyphen/>
        <w:t>five or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tion 12</w:t>
        <w:noBreakHyphen/>
        <w:t>37</w:t>
        <w:noBreakHyphen/>
        <w:t xml:space="preserve">935(B) for manufacturer’s additional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ction 12</w:t>
        <w:noBreakHyphen/>
        <w:t>37</w:t>
        <w:noBreakHyphen/>
        <w:t>450 for the inventory tax exemp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35</w:t>
        <w:noBreakHyphen/>
        <w:t>1510, AS AMENDED, OF THE 1976 CODE,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w:t>
        <w:tab/>
        <w:t>Section 11</w:t>
        <w:noBreakHyphen/>
        <w:t>35</w:t>
        <w:noBreakHyphen/>
        <w:t>1510 of the 1976 Code, as last amended by Act 153 of 1997, is amended by adding a new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 Section 11</w:t>
        <w:noBreakHyphen/>
        <w:t>35</w:t>
        <w:noBreakHyphen/>
        <w:t>1529 (Competitive On</w:t>
        <w:noBreakHyphen/>
        <w:t>line Bi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rticle 5, Chapter 3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29.</w:t>
        <w:tab/>
        <w:t>(1)</w:t>
        <w:tab/>
        <w:t>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1520 and the ensuing regulations, unless otherwise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existing bidders of both the new Opening Date and Time and the new Closing Date and Time.  Notice that electronic bidding will be reopened must be given as specified in the solic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eipt and Safeguarding of Bids. Other than price, any information provided to the State by a bidder must be safeguarded as required by Section 11</w:t>
        <w:noBreakHyphen/>
        <w:t>35</w:t>
        <w:noBreakHyphen/>
        <w:t>152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visions Not to Apply. Section 11</w:t>
        <w:noBreakHyphen/>
        <w:t>35</w:t>
        <w:noBreakHyphen/>
        <w:t>1524 and paragraph (5) (Bid Opening) of Section 11</w:t>
        <w:noBreakHyphen/>
        <w:t>35</w:t>
        <w:noBreakHyphen/>
        <w:t>1520 do not apply to solicitations issu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center"/>
        <w:rPr>
          <w:b/>
          <w:b/>
        </w:rPr>
      </w:pPr>
      <w:r>
        <w:rPr>
          <w:b/>
        </w:rPr>
        <w:t>END OF PART II</w:t>
      </w:r>
    </w:p>
    <w:p>
      <w:pPr>
        <w:pStyle w:val="Normal"/>
        <w:rPr>
          <w:b/>
          <w:b/>
        </w:rPr>
      </w:pPr>
      <w:r>
        <w:rPr>
          <w:b/>
        </w:rPr>
      </w:r>
    </w:p>
    <w:p>
      <w:pPr>
        <w:pStyle w:val="Normal"/>
        <w:jc w:val="center"/>
        <w:rPr>
          <w:b/>
          <w:b/>
        </w:rPr>
      </w:pPr>
      <w:r>
        <w:rPr>
          <w:b/>
        </w:rPr>
        <w:t xml:space="preserve">PART III </w:t>
        <w:noBreakHyphen/>
        <w:t xml:space="preserve"> DELETED</w:t>
      </w:r>
    </w:p>
    <w:p>
      <w:pPr>
        <w:pStyle w:val="Normal"/>
        <w:jc w:val="center"/>
        <w:rPr>
          <w:b/>
          <w:b/>
        </w:rPr>
      </w:pPr>
      <w:r>
        <w:rPr>
          <w:b/>
        </w:rPr>
      </w:r>
    </w:p>
    <w:p>
      <w:pPr>
        <w:pStyle w:val="Normal"/>
        <w:jc w:val="center"/>
        <w:rPr>
          <w:b/>
          <w:b/>
        </w:rPr>
      </w:pPr>
      <w:r>
        <w:rPr>
          <w:b/>
        </w:rPr>
        <w:t xml:space="preserve">PART IV </w:t>
        <w:noBreakHyphen/>
        <w:t xml:space="preserve"> DELETED</w:t>
      </w:r>
    </w:p>
    <w:p>
      <w:pPr>
        <w:pStyle w:val="Normal"/>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 II of this act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specifically provided, this act takes effect immediately upon its approval by the Governor.</w:t>
      </w:r>
    </w:p>
    <w:p>
      <w:pPr>
        <w:pStyle w:val="Normal"/>
        <w:rPr/>
      </w:pPr>
      <w:r>
        <w:rPr/>
      </w:r>
    </w:p>
    <w:p>
      <w:pPr>
        <w:pStyle w:val="Normal"/>
        <w:jc w:val="center"/>
        <w:rPr/>
      </w:pPr>
      <w:r>
        <w:rPr/>
        <w:noBreakHyphen/>
        <w:noBreakHyphen/>
        <w:noBreakHyphen/>
        <w:noBreakHyphen/>
      </w:r>
      <w:r>
        <w:rPr/>
        <w:t>XX</w:t>
        <w:noBreakHyphen/>
        <w:noBreakHyphen/>
        <w:noBreakHyphen/>
        <w:noBreakHyphen/>
      </w:r>
    </w:p>
    <w:p>
      <w:pPr>
        <w:pStyle w:val="Normal"/>
        <w:jc w:val="both"/>
        <w:rPr/>
      </w:pPr>
      <w:r>
        <w:rPr/>
      </w:r>
    </w:p>
    <w:p>
      <w:pPr>
        <w:pStyle w:val="Normal"/>
        <w:jc w:val="both"/>
        <w:rPr/>
      </w:pPr>
      <w:r>
        <w:rPr/>
        <w:t>Ratified the 22</w:t>
      </w:r>
      <w:r>
        <w:rPr>
          <w:vertAlign w:val="superscript"/>
        </w:rPr>
        <w:t>nd</w:t>
      </w:r>
      <w:r>
        <w:rPr/>
        <w:t xml:space="preserve"> day of June, 2000.</w:t>
      </w:r>
    </w:p>
    <w:p>
      <w:pPr>
        <w:pStyle w:val="Normal"/>
        <w:jc w:val="both"/>
        <w:rPr/>
      </w:pPr>
      <w:r>
        <w:rPr/>
      </w:r>
    </w:p>
    <w:p>
      <w:pPr>
        <w:pStyle w:val="Normal"/>
        <w:keepNext w:val="true"/>
        <w:jc w:val="center"/>
        <w:rPr>
          <w:b/>
          <w:b/>
          <w:u w:val="single"/>
        </w:rPr>
      </w:pPr>
      <w:r>
        <w:rPr>
          <w:b/>
          <w:u w:val="single"/>
        </w:rPr>
        <w:t>PLEASE NOTE</w:t>
      </w:r>
    </w:p>
    <w:p>
      <w:pPr>
        <w:pStyle w:val="Normal"/>
        <w:keepNext w:val="true"/>
        <w:jc w:val="both"/>
        <w:rPr>
          <w:b/>
          <w:b/>
          <w:u w:val="single"/>
        </w:rPr>
      </w:pPr>
      <w:r>
        <w:rPr>
          <w:b/>
          <w:u w:val="single"/>
        </w:rPr>
      </w:r>
    </w:p>
    <w:p>
      <w:pPr>
        <w:pStyle w:val="Normal"/>
        <w:keepNext w:val="true"/>
        <w:jc w:val="both"/>
        <w:rPr/>
      </w:pPr>
      <w:r>
        <w:rPr/>
        <w:t>*Text printed in italic, boldface mark sections vetoed by the Governor June 30, 2000.</w:t>
      </w:r>
    </w:p>
    <w:p>
      <w:pPr>
        <w:pStyle w:val="Normal"/>
        <w:keepNext w:val="true"/>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Style w:val="Normal"/>
        <w:keepNext w:val="true"/>
        <w:jc w:val="both"/>
        <w:rPr/>
      </w:pPr>
      <w:r>
        <w:rPr/>
        <w:t>Unless otherwise stated, provisions not vetoed by the Governor took effect June 30, 2000.</w:t>
      </w:r>
      <w:r>
        <w:br w:type="page"/>
      </w:r>
    </w:p>
    <w:p>
      <w:pPr>
        <w:pStyle w:val="Normal"/>
        <w:jc w:val="both"/>
        <w:rPr/>
      </w:pPr>
      <w:r>
        <w:rPr/>
      </w:r>
    </w:p>
    <w:p>
      <w:pPr>
        <w:pStyle w:val="Normal"/>
        <w:tabs>
          <w:tab w:val="clear" w:pos="709"/>
          <w:tab w:val="center" w:pos="2880" w:leader="none"/>
          <w:tab w:val="right" w:pos="620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sectPr>
      <w:headerReference w:type="even" r:id="rId8"/>
      <w:headerReference w:type="default" r:id="rId9"/>
      <w:footnotePr>
        <w:numFmt w:val="decimal"/>
      </w:footnotePr>
      <w:type w:val="nextPage"/>
      <w:pgSz w:w="12240" w:h="15840"/>
      <w:pgMar w:left="1224" w:right="4694" w:gutter="0" w:header="1008" w:top="1064" w:footer="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t xml:space="preserve"> </w:t>
      </w:r>
      <w:r>
        <w:rPr/>
        <w:t>See note at end of act.</w:t>
      </w:r>
    </w:p>
  </w:footnote>
  <w:footnote w:id="4">
    <w:p>
      <w:pPr>
        <w:pStyle w:val="Footnote"/>
        <w:rPr/>
      </w:pPr>
      <w:r>
        <w:rPr>
          <w:rStyle w:val="FootnoteCharacters"/>
        </w:rPr>
        <w:t>*</w:t>
      </w:r>
      <w:r>
        <w:rPr/>
        <w:t xml:space="preserve"> </w:t>
      </w:r>
      <w:r>
        <w:rPr/>
        <w:t>See note at end of act.</w:t>
      </w:r>
    </w:p>
  </w:footnote>
  <w:footnote w:id="5">
    <w:p>
      <w:pPr>
        <w:pStyle w:val="Footnote"/>
        <w:rPr/>
      </w:pPr>
      <w:r>
        <w:rPr>
          <w:rStyle w:val="FootnoteCharacters"/>
        </w:rPr>
        <w:t>*</w:t>
      </w:r>
      <w:r>
        <w:rPr/>
        <w:t xml:space="preserve"> </w:t>
      </w:r>
      <w:r>
        <w:rPr/>
        <w:t>See note at end of act.</w:t>
      </w:r>
    </w:p>
  </w:footnote>
  <w:footnote w:id="6">
    <w:p>
      <w:pPr>
        <w:pStyle w:val="Footnote"/>
        <w:rPr/>
      </w:pPr>
      <w:r>
        <w:rPr>
          <w:rStyle w:val="FootnoteCharacters"/>
        </w:rPr>
        <w:t>*</w:t>
      </w:r>
      <w:r>
        <w:rPr/>
        <w:t xml:space="preserve"> </w:t>
      </w:r>
      <w:r>
        <w:rPr/>
        <w:t>See note at end of act.</w:t>
      </w:r>
    </w:p>
  </w:footnote>
  <w:footnote w:id="7">
    <w:p>
      <w:pPr>
        <w:pStyle w:val="Footnote"/>
        <w:rPr/>
      </w:pPr>
      <w:r>
        <w:rPr>
          <w:rStyle w:val="FootnoteCharacters"/>
        </w:rPr>
        <w:t>*</w:t>
      </w:r>
      <w:r>
        <w:rPr/>
        <w:t xml:space="preserve"> </w:t>
      </w:r>
      <w:r>
        <w:rPr/>
        <w:t>See note at end of act.</w:t>
      </w:r>
    </w:p>
  </w:footnote>
  <w:footnote w:id="8">
    <w:p>
      <w:pPr>
        <w:pStyle w:val="Footnote"/>
        <w:rPr/>
      </w:pPr>
      <w:r>
        <w:rPr>
          <w:rStyle w:val="FootnoteCharacters"/>
        </w:rPr>
        <w:t>*</w:t>
      </w:r>
      <w:r>
        <w:rPr/>
        <w:t xml:space="preserve"> </w:t>
      </w:r>
      <w:r>
        <w:rPr/>
        <w:t>See note at end of act.</w:t>
      </w:r>
    </w:p>
  </w:footnote>
  <w:footnote w:id="9">
    <w:p>
      <w:pPr>
        <w:pStyle w:val="Footnote"/>
        <w:rPr/>
      </w:pPr>
      <w:r>
        <w:rPr>
          <w:rStyle w:val="FootnoteCharacters"/>
        </w:rPr>
        <w:t>*</w:t>
      </w:r>
      <w:r>
        <w:rPr/>
        <w:t xml:space="preserve"> </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70</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469</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98</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rPr>
    </w:pPr>
    <w:r>
      <w:rPr>
        <w:b/>
      </w:rPr>
      <w:t>SECTION 15 - H79 - ARCHIVES &amp; HISTORY, DEPARTMENT OF</w:t>
    </w:r>
  </w:p>
  <w:p>
    <w:pPr>
      <w:pStyle w:val="Header"/>
      <w:tabs>
        <w:tab w:val="clear" w:pos="4320"/>
        <w:tab w:val="clear" w:pos="8640"/>
        <w:tab w:val="center" w:pos="3182" w:leader="none"/>
        <w:tab w:val="right" w:pos="6307" w:leader="none"/>
      </w:tabs>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497</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spacing w:val="-6"/>
      </w:rPr>
    </w:pPr>
    <w:r>
      <w:rPr>
        <w:b/>
        <w:spacing w:val="-6"/>
      </w:rPr>
      <w:t>SECTION 15 - H79 - ARCHIVES &amp; HISTORY, DEPARTMENT OF</w:t>
    </w:r>
  </w:p>
  <w:p>
    <w:pPr>
      <w:pStyle w:val="Header"/>
      <w:tabs>
        <w:tab w:val="clear" w:pos="4320"/>
        <w:tab w:val="clear" w:pos="8640"/>
        <w:tab w:val="center" w:pos="3182" w:leader="none"/>
        <w:tab w:val="right" w:pos="6307" w:leader="none"/>
      </w:tabs>
      <w:jc w:val="center"/>
      <w:rPr>
        <w:b/>
        <w:b/>
        <w:spacing w:val="-6"/>
      </w:rPr>
    </w:pPr>
    <w:r>
      <w:rPr>
        <w:b/>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712</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rPr>
    </w:pPr>
    <w:r>
      <w:rPr>
        <w:b/>
      </w:rPr>
      <w:t>SECTION 37 - N04 - CORRECTIONS, DEPARTMENT OF</w:t>
    </w:r>
  </w:p>
  <w:p>
    <w:pPr>
      <w:pStyle w:val="Header"/>
      <w:tabs>
        <w:tab w:val="clear" w:pos="4320"/>
        <w:tab w:val="clear" w:pos="8640"/>
        <w:tab w:val="center" w:pos="3182" w:leader="none"/>
        <w:tab w:val="right" w:pos="6307" w:leader="none"/>
      </w:tabs>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711</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rPr>
    </w:pPr>
    <w:r>
      <w:rPr>
        <w:b/>
      </w:rPr>
      <w:t>SECTION 37 - N04 - CORRECTIONS, DEPARTMENT OF</w:t>
    </w:r>
  </w:p>
  <w:p>
    <w:pPr>
      <w:pStyle w:val="Header"/>
      <w:tabs>
        <w:tab w:val="clear" w:pos="4320"/>
        <w:tab w:val="clear" w:pos="8640"/>
        <w:tab w:val="center" w:pos="3182" w:leader="none"/>
        <w:tab w:val="right" w:pos="6307" w:leader="none"/>
      </w:tabs>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0</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rPr>
    </w:pPr>
    <w:r>
      <w:rPr>
        <w:b/>
      </w:rPr>
      <w:t>PART II</w:t>
    </w:r>
  </w:p>
  <w:p>
    <w:pPr>
      <w:pStyle w:val="Header"/>
      <w:tabs>
        <w:tab w:val="clear" w:pos="4320"/>
        <w:tab w:val="clear" w:pos="8640"/>
        <w:tab w:val="center" w:pos="3182" w:leader="none"/>
        <w:tab w:val="right" w:pos="6307" w:leader="none"/>
      </w:tabs>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713</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rPr>
    </w:pPr>
    <w:r>
      <w:rPr>
        <w:b/>
      </w:rPr>
      <w:t>PART II</w:t>
    </w:r>
  </w:p>
  <w:p>
    <w:pPr>
      <w:pStyle w:val="Header"/>
      <w:tabs>
        <w:tab w:val="clear" w:pos="4320"/>
        <w:tab w:val="clear" w:pos="8640"/>
        <w:tab w:val="center" w:pos="3182" w:leader="none"/>
        <w:tab w:val="right" w:pos="6307"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5 PART IB &amp; PART 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1:00Z</dcterms:created>
  <dc:creator/>
  <dc:description/>
  <cp:keywords/>
  <dc:language>en-US</dc:language>
  <cp:lastModifiedBy/>
  <dcterms:modified xsi:type="dcterms:W3CDTF">2015-04-28T20:11:00Z</dcterms:modified>
  <cp:revision>1</cp:revision>
  <dc:subject/>
  <dc:title>1999-2000 Bill H.4775, Budget for FY 2000-2001 - Temporary Act Version - Part 1B - South Carolina Legislature Online</dc:title>
</cp:coreProperties>
</file>