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1                                              SECTION  23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605,848   1,207,101   1,605,848   1,207,101   1,605,848   1,20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47,262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067,110   1,654,363   2,067,110   1,654,363   2,067,110   1,65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GENERAL                     2,777,849   1,818,523   2,777,849   1,818,523   2,777,849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234,662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RESTRICTED                   586,943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GULATORY &amp; PUBLIC SER      3,364,792   1,818,523   3,295,203   1,818,523   3,295,203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922,242   1,922,242   1,922,242   1,922,242   1,922,242   1,9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261,663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2                                              SECTION  23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2,183,905   2,183,905   2,183,905   2,183,905   2,183,905   2,18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898,927     721,292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GENERAL                     3,082,832   2,905,197   3,082,832   2,905,197   3,082,832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UNCLASSIFIED POSITIONS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STRICTED  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LIVESTOCK - POULTRY HEALTH   4,127,480   2,905,197   4,127,480   2,905,197   4,127,480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7,320,305   6,651,129   7,320,305   6,651,129   7,320,305   6,65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8,204,370   7,596,291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15,903,619  14,247,420  15,903,619  14,247,420  15,903,619  14,247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6,775,132   3,611,693   6,579,929   3,811,693   6,379,929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GRICULTURAL RESEARCH       22,678,751  17,859,113  22,483,548  18,059,113  22,283,548  17,85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3                                              SECTION  23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7,223,335   5,494,391   7,223,335   5,494,391   7,223,335   5,4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15,742,937  14,469,690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23,434,211  19,977,181  23,434,211  19,977,181  23,434,211  19,97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6,752,098               6,247,098               6,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OOPERATIVE EXTENSION SERV  30,186,309  19,977,181  29,681,309  19,977,181  29,681,309  19,97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 25,660      25,660      25,660      25,660      25,660      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IFIED POSITIONS              26,878      26,8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 57,538      57,538      57,538      57,538      57,538      5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STATE ENERGY PROGRAM           100,049     100,049     100,049     100,049     100,049     10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UNCLASSIFIED POSITIONS              51,348      51,348      51,348      51,348      51,348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 51,348      51,348      51,348      51,348      51,348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BIOENGINEERING ALLIANCE        132,042     132,042     132,042     132,042     132,042     13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4                                              SECTION  23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 89,946      89,946      89,946      89,946      89,946      89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UNCLASSIFIED POSITIONS              97,047      97,047      97,047      97,047      97,047      97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186,993     186,993     186,993     186,993     186,993     186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GROMEDICINE                   245,533     245,533     245,533     245,533     245,533     24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11,361,318   9,076,465  11,669,458   9,076,465  11,669,458   9,076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11,361,318   9,076,465  11,669,458   9,076,465  11,669,458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11,361,318   9,076,465  11,669,458   9,076,465  11,669,458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GRI-SYSTEMS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EASTERN JR. ANGUS SHOW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FIRE ANT RESEARCH/EDUC.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ROPICAL SODA APPLE CONTROL    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NON-RECURRING             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72,196,274  52,114,103  71,734,622  52,314,103  71,534,622  52,1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73,986,274  53,904,103  71,734,622  52,314,103  71,534,622  52,1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(1119.15)    (886.51)   (1119.15)    (886.51)   (1119.15)    (88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3 - South Carolina Legislature Online</dc:title>
</cp:coreProperties>
</file>