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6-0001                                              SECTION  26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DIRECTOR                          100,509     100,509     100,509     100,509     100,509     100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355,848     355,848     272,352     272,352     272,352     272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4.00)      (4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                         88,000      88,000      88,000      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00)      (2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67,000      67,000      73,000      73,000      73,000      7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  523,357     523,357     533,861     533,861     533,861     533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158,135     158,135     160,000     160,000     160,000     1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EXECUTIVE OFFICES             681,492     681,492     693,861     693,861     693,861     693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B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797,330     797,330   1,254,291   1,254,291   1,254,291   1,25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63,067      63,067     111,874     111,874     111,874     111,8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860,397     860,397   1,366,165   1,366,165   1,366,165   1,366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299,569     299,569   1,963,214   1,943,214   1,963,214   1,943,2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ADMINISTRATIVE SERVICES     1,159,966   1,159,966   3,329,379   3,309,379   3,329,379   3,309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ADMINISTRATION               1,841,458   1,841,458   4,023,240   4,003,240   4,023,240   4,003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A.  TOURISM: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  898,156     898,156   1,190,284   1,190,284   1,190,284   1,190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9.00)      (9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 78,125      78,125      96,012      96,012      96,012      96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976,281     976,281   1,286,296   1,286,296   1,286,296   1,286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9.00)      (9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2,846,133   1,846,133   8,059,500   7,059,500   8,059,500   7,05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6-0002                                              SECTION  26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ANADIAN PROMOTIONS             2,747,337   2,747,337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REGIONAL PROMO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CONTRIBUTIONS                                       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CONTRIBUTIONS                                             381,552     381,552     381,552     381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SPECIAL ITEMS              2,747,337   2,747,337   1,841,552   1,841,552   1,841,552   1,84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ALLOC MUN-RESTRICTED                     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ALLOC CNTY-RESTRICTED                                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ALLOC OTHER ENTITIES                                 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DIST SUBDIVISIONS                                  2,125,000   2,125,000   2,125,000   2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TOURISM: MARKETING          6,569,751   5,569,751  13,312,348  12,312,348  13,312,348  12,312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9.00)      (9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 STATE PARK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7,384,473   6,684,473   8,896,041   7,961,865   8,896,041   7,96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388.55)    (368.55)    (389.42)    (353.42)    (389.42)    (3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2,550,000               2,600,000               2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9,934,473   6,684,473  11,496,041   7,961,865  11,496,041   7,96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388.55)    (368.55)    (389.42)    (353.42)    (389.42)    (3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12,190,000              12,162,255              12,162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ALLOCATION COUNTIES                10,5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DIST SUBDIVISIONS             10,5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PARK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RECREATION:STATE PARK SERVICE   22,134,973   6,684,473  23,678,296   7,961,865  23,678,296   7,96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388.55)    (368.55)    (389.42)    (353.42)    (389.42)    (3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C.  TOURISM: SA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CLASSIFIED POSITIONS            1,075,949   1,075,949   1,371,015   1,371,015   1,371,015   1,37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45.00)     (45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PERSONAL SERVICES           185,000     185,000     210,000     210,000     21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PERSONAL SERVICE           1,260,949   1,260,949   1,581,015   1,581,015   1,581,015   1,58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45.00)     (45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OPERATING EXPENSES           281,519     281,519   1,200,500   1,200,500   1,200,500   1,2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TOURISM: SALES              1,542,468   1,542,468   2,781,515   2,781,515   2,781,515   2,781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45.00)     (45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6-0003                                              SECTION  26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D.  TOURISM: INTERN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166,665     166,665     100,780     100,780     100,780     100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6.00)      (6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166,665     166,665     100,780     100,780     100,780     100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6.00)      (6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742,939     742,939     109,178     109,178     109,178     109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ANADIAN PROMOTION           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SPECIAL ITEMS           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TOURISM:INTL                  994,604     994,604     209,958     209,958     209,958     209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6.00)      (6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E.  TOURISM: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151,782     15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176,782     176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  345,644     345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TOURISM:DOMESTIC MKTG         522,426     522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G.  DEV.: HERITAGE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279,023     279,023     291,329     291,329     291,329     291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229,220                 165,750     165,750     165,750     165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  508,243     279,023     457,079     457,079     457,079     457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287,150     137,150     585,000     135,000     585,000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ALLOC OTHER ENTITIES                     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DIST SUBDIVISIONS                   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DEV: HERITAGE                 795,393     416,173   1,142,079     592,079   1,142,079     59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6-0004                                              SECTION  26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H.  DEV.: BUSINESS DEV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140,116     140,116     157,957     157,957     157,957     15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140,116     140,116     157,957     157,957     157,957     15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   42,683      42,683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DEV: BUSINESS AND SPORTS      182,799     182,799     357,957     357,957     357,957     35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I.  TOURISM: MARKETING TE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  321,388     321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PERSONAL SERVICES            96,330      96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  417,718     417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1,220,033   1,220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TOURISM:MARKETING TECH      1,637,751   1,637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J.  TOURISM: MARKET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   97,516      97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PERSONAL SERVICES      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  106,516     10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162,816     16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TOURISM:MARKET RESEARCH       269,332     269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K.  TOURISM: MKTG PARTICIP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LASSIFIED POSITIONS               71,449      7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 71,449      7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286,923     286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6-0005                                              SECTION  26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REGIONAL PROMO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OMMISSIONS                 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ONTRIBUTIONS                     381,552     381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SPECIAL ITEMS              1,756,552   1,756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ALLOCATION TO MUN.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RESTRICTED       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ALLOC CNTY-RESTRICTED        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ALLOC OTHER ENTITIES            2,100,000   2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DIST SUBDIVISIONS       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TOURISM:MKT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ARTICIPATION                    4,314,924   4,314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L.  PARKS &amp; RECREATION:  REC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LANNING &amp; E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617,828     617,828     696,946     696,946     696,946     696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40,084      40,084      31,875      31,875      31,875      31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657,912     657,912     728,821     728,821     728,821     728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373,100     280,600     382,500     290,000     382,500     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RECREATION LAND TRUST FUND   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PEN SPACE GRANT PROGRAM (NR)            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SPECIAL ITEMS                358,875     358,875   5,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ALLOCATION TO MU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RESTRICTED                     2,266,936               2,107,393               2,107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ALLOC CNTY-RESTRICTED             813,484                 813,484                 813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ALLOC OTHER ENTITIES              697,807                 697,807                 697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DIST SUBDIVISIONS          3,778,227               3,618,684               3,618,6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ARKS &amp; RECRE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REC, PLANNING &amp; EN               5,168,114   1,297,387  10,088,880   1,377,696   5,088,880   1,377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6-0006                                              SECTION  26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PROGRAMS AND SERVICES       44,132,535  23,432,088  51,571,033  25,593,418  46,571,033  25,593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500.55)    (480.55)    (501.42)    (465.42)    (501.42)    (47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EMPLOYER CONTRIBUTIONS           4,715,224   3,943,943   4,504,400   3,620,831   4,504,400   3,620,8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FRINGE BENEFITS             4,715,224   3,943,943   4,504,400   3,620,831   4,504,400   3,620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EMPLOYEE BENEFITS            4,715,224   3,943,943   4,504,400   3,620,831   4,504,400   3,620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V. NON-RECURRING APPROPRI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MORRIS ISLAND LIGHTHOUSE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U. S. YOUTH GAMES  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ALT. FUNDING PLAN-RETURN P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 GF                            8,000,000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AMPIT RIVER BOAT LANDING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FREEWOOD FARMS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SC MARATHON ASSOCIATION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H C THEATER OF THE RE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ENTER  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H L HUNLEY     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BROWN'S FERRY VESSEL.R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MUSEUM  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HEROKEE CTY HIST. MUSEU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FINE ARTS CENTER   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NON-RECURRING APPRO.        12,525,000  12,5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NON-RECURRING               12,525,000  12,5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RECURRING BASE              50,689,217  29,217,489  60,098,673  33,217,489  55,098,673  33,217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FUNDS AVAILABLE             63,214,217  41,742,489  60,098,673  33,217,489  55,098,673  33,217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AUTHORIZED FTE POSITIONS      (540.55)    (520.55)    (541.42)    (505.42)    (541.42)    (5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8:00Z</dcterms:created>
  <dc:creator/>
  <dc:description/>
  <cp:keywords/>
  <dc:language>en-US</dc:language>
  <cp:lastModifiedBy/>
  <dcterms:modified xsi:type="dcterms:W3CDTF">2015-04-28T18:38:00Z</dcterms:modified>
  <cp:revision>1</cp:revision>
  <dc:subject/>
  <dc:title>1999-2000 Bill H.4775, Budget for FY 2000-2001 - Ways and Means Version - Part 1A - Section 26 - South Carolina Legislature Online</dc:title>
</cp:coreProperties>
</file>