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0-0001                                              SECTION  40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 84,895      84,895      84,895      84,895      84,895      8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261,540     240,540     291,625     269,995     291,625     269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68,329      68,329      70,022      70,022      70,022      7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69,648      69,648      38,500      38,500      38,500      3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484,412     463,412     485,042     463,412     485,042     46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288,474     211,883     280,043     211,883     280,043     21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  772,886     675,295     765,085     675,295     765,085     67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447,937     428,770     519,709     443,879     519,709     44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1.0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 24,609      24,609       9,500       9,500       9,500       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472,546     453,379     529,209     453,379     529,209     453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1.0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113,000      45,000      83,000      45,000      83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CONSULTIVE SERVICES            585,546     498,379     612,209     498,379     612,209     498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1.0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1,146,808     794,275   1,095,355     794,275   1,095,355     79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5.00)     (22.70)     (32.50)     (21.70)     (32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  9,945                   9,945                   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1,156,753     794,275   1,105,300     794,275   1,105,300     79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5.00)     (22.70)     (32.50)     (21.70)     (32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154,107      45,000     147,800      45,000     147,8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OMPLIANCE PROGRAMS          1,310,860     839,275   1,253,100     839,275   1,253,100     83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5.00)     (22.70)     (32.50)     (21.70)     (32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0-0002                                              SECTION  40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  469,428     372,040     482,595     372,040     482,595     37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  469,428     372,040     482,595     372,040     482,595     372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  469,428     372,040     482,595     372,040     482,595     372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OMPUTER Y2K COMPLIANCE              9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APPRO.            95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NON-RECURRING                   95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RECURRING BASE               3,138,720   2,384,989   3,112,989   2,384,989   3,112,989   2,3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FUNDS AVAILABLE              3,234,417   2,384,989   3,112,989   2,384,989   3,112,989   2,3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UTHORIZED FTE POSITIONS       (57.00)     (43.20)     (56.00)     (42.20)     (56.00)     (4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0:00Z</dcterms:created>
  <dc:creator/>
  <dc:description/>
  <cp:keywords/>
  <dc:language>en-US</dc:language>
  <cp:lastModifiedBy/>
  <dcterms:modified xsi:type="dcterms:W3CDTF">2015-04-28T18:40:00Z</dcterms:modified>
  <cp:revision>1</cp:revision>
  <dc:subject/>
  <dc:title>1999-2000 Bill H.4775, Budget for FY 2000-2001 - Ways and Means Version - Part 1A - Section 40 - South Carolina Legislature Online</dc:title>
</cp:coreProperties>
</file>