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2-0001                                              SECTION  42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 79,040                  79,040                  7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HAIRMAN                           79,996                  88,757                  8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OMMISSIONER/S                    453,403                 521,274                 48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AXABLE SUBSISTENCE                      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1,579,708               1,610,230               1,61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UNCLASSIFIED POSITIONS             75,248                  75,248                  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2,267,395               2,408,549               2,370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1,097,292               1,063,292               1,06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ADMINISTRATION              3,364,687               3,471,841               3,43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600,018                 838,271                 8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00)                 (21.00)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600,018                 838,271                 8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4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2,704,864               2,779,864               2,779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UTILITY REGULATIONS         3,304,882               3,618,135               3,61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4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RAILWAY/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29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  29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   96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RAILWAY                       395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2-0002                                              SECTION  42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D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420,211                 540,367                 54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1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420,211                 540,367                 54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133,042                 154,264                 154,2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OFF COMPLIANCE                553,253                 694,631                 69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1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OPERATIONS                   7,617,881               7,784,607               7,746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84.00)                 (84.00)      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805,000                 863,400                 86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805,000                 863,400                 8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805,000                 863,400                 8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8,422,881               8,648,007               8,610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(84.00)                 (84.00)      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0:00Z</dcterms:created>
  <dc:creator/>
  <dc:description/>
  <cp:keywords/>
  <dc:language>en-US</dc:language>
  <cp:lastModifiedBy/>
  <dcterms:modified xsi:type="dcterms:W3CDTF">2015-04-28T18:40:00Z</dcterms:modified>
  <cp:revision>1</cp:revision>
  <dc:subject/>
  <dc:title>1999-2000 Bill H.4775, Budget for FY 2000-2001 - Ways and Means Version - Part 1A - Section 42 - South Carolina Legislature Online</dc:title>
</cp:coreProperties>
</file>