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3-0001                                              SECTION  43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91,856      91,856      91,856      91,856      91,856      9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513,580     446,718     513,580     446,718     513,580     4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5.00)     (12.00)     (15.00)     (12.00)     (15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HUMAN RESOURCES DIREC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  605,436     538,574     605,436     538,574     605,436     53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6.00)     (13.00)     (18.00)     (14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  410,441     163,921     410,441     163,921     410,441     16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DMINISTRATION               1,015,877     702,495   1,015,877     702,495   1,015,877     702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6.00)     (13.00)     (18.00)     (14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HAIRMAN                           96,656      96,656      96,656      96,656      96,656      9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OMMISSIONER/S                    551,136     551,136     551,136     551,136     551,136     55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AXABLE SUBSISTENCE                31,000                  31,000                  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469,789     469,789     469,789     469,789     469,789     469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1,168,581   1,137,581   1,168,581   1,137,581   1,168,581   1,13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295,434      71,136     295,434      71,136     295,434      71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OMMISSIONERS               1,464,015   1,208,717   1,464,015   1,208,717   1,464,015   1,208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3-0002                                              SECTION  43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424,896     377,120     424,896     377,120     424,896     37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 53,442      53,442      53,442      53,442      53,442      5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478,338     430,562     478,338     430,562     478,338     43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 78,889      49,780      78,889      49,780      78,889      49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MANAGEMENT                    557,227     480,342     557,227     480,342     557,227     480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JUDICIAL                     2,021,242   1,689,059   2,021,242   1,689,059   2,021,242   1,68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  396,829     361,902     396,829     361,902     396,829     3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UNCLASSIFIED POSITIONS              16,769      16,769      16,769      16,769      16,769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13,598     378,671     413,598     378,671     413,598     37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146,933      55,009     146,933      55,009     146,933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ERVICES                            560,531     433,680     560,531     433,680     560,531     4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429,005     360,534     429,005     360,534     429,005     36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429,005     360,534     429,005     360,534     429,005     36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27,134      72,706     127,134      72,706     127,134      7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LAIMS                         556,139     433,240     556,139     433,240     556,139     43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3-0003                                              SECTION  43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744,324     689,639     744,324     689,639     744,324     689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744,324     689,639     744,324     689,639     744,324     68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744,324     689,639     744,324     689,639     744,324     68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 4,898,113   3,948,113   4,898,113   3,948,113   4,898,113   3,94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UTHORIZED FTE POSITIONS       (80.10)     (72.60)     (82.10)     (73.60)     (81.10)     (7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0:00Z</dcterms:created>
  <dc:creator/>
  <dc:description/>
  <cp:keywords/>
  <dc:language>en-US</dc:language>
  <cp:lastModifiedBy/>
  <dcterms:modified xsi:type="dcterms:W3CDTF">2015-04-28T18:40:00Z</dcterms:modified>
  <cp:revision>1</cp:revision>
  <dc:subject/>
  <dc:title>1999-2000 Bill H.4775, Budget for FY 2000-2001 - Ways and Means Version - Part 1A - Section 43 - South Carolina Legislature Online</dc:title>
</cp:coreProperties>
</file>