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7-0001                                              SECTION  57                                           PAGE 0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EUTENANT GOVERNOR           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8,494     188,494     188,494     188,494     188,494     1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4,143       4,143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39,182     239,182     253,287     253,287     253,287     25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27,814      27,814      25,032      25,032      25,032      25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266,996     266,996     278,319     278,319     278,319     27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6,705      56,705      60,607      60,607      60,607      60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6,705      56,705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6,705      56,705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  323,701     323,701     338,926     338,926     338,926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2:00Z</dcterms:created>
  <dc:creator/>
  <dc:description/>
  <cp:keywords/>
  <dc:language>en-US</dc:language>
  <cp:lastModifiedBy/>
  <dcterms:modified xsi:type="dcterms:W3CDTF">2015-04-28T18:42:00Z</dcterms:modified>
  <cp:revision>1</cp:revision>
  <dc:subject/>
  <dc:title>1999-2000 Bill H.4775, Budget for FY 2000-2001 - Ways and Means Version - Part 1A - Section 57 - South Carolina Legislature Online</dc:title>
</cp:coreProperties>
</file>