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8                                              SECTION   5J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524,546     47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0,551,157   9,48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411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486,73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700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 GENERAL        12,187,39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1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849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13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389,5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INSTRUCTION RESTRICTED      3,5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INSTRUCTION                 15,713,261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9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43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695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62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9                                              SECTION   5J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7,42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SEARCH RESTRICTED          9,04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56,041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5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UBLIC SERVICE GENERAL   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5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8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40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581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33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FRICAN-AMERICAN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INST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EIA - TEACHER RECRUITMENT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336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UBLIC SERVICE RESTRICTED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UBLIC SERVICE            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169,934     16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0                                              SECTION   5J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304,584     29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76,968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68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GENERAL                          1,157,856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 77,137      6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UNCLASSIFIED POSITIONS           824,600     72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PERSONAL SERVICES            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909,822     78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 5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EACHER TRAINING &amp; CUR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DEVELOP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PECIAL ITEMS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OTHER ACAD SUPP-FEL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LAB SCH                         1,613,366   1,43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INSTRUCTIONAL MEDIA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289,811     22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218,032     18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 7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1                                              SECTION   5J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OTHER ACAD SUPP-INS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MEDIA CTR             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261,334     247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UNCLASSIFIED POSITIONS           676,847     5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938,181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11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OTHER ACAD SUPP-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                           1,052,593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ACADEMIC SUPPORT      3,181,406   2,61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ORT             4,339,262   3,07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286,176   1,19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9,682     10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 1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510,042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65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ERVICES             2,165,500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2                                              SECTION   5J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121,358   1,79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453,228     383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1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2,707,436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56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INSTITUTIONAL SUPPORT        6,276,958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II. OPER &amp; MAINT OF 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655,887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4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670,286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64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LANT                             3,315,994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3                                              SECTION   5J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ENTERPRISES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RESIDENT                                                 121,196     121,196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                      6,285,758   5,721,118   6,285,758   5,72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UNCLASSIFIED POSITIONS                                 13,130,499  11,576,229  13,130,499  11,57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20,062,905  17,472,453  20,062,905  17,47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6,806,022               6,80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RANSPORTATION CENTER                                   1,0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DEVELOPMENT                                         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                    1,650,000   1,1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UNRESTRICTED                                       28,518,927  18,622,453  28,018,927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                    1,685,357               1,68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                     2,110,357               2,11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                    18,369,219              18,3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EIA-TEACHER RECRUITMENT                  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SPECIAL ITEMS                       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ESTRICTED                                         20,715,576              20,71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4                                              SECTION   5J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DUCATION &amp; GENERAL                                 49,234,503  18,622,453  48,734,503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XILIARY ENTERPRISES                 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X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5,686,834   4,078,333   5,894,890   4,286,389   5,894,890   4,286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5,686,834   4,078,333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5,686,834   4,078,333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1,442,482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1890 LEADERSHIP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HEC HEALTH &amp; SAFETY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MPLIANCE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RANSPORTATION GRANT MATCH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59,966,767  22,508,842  67,243,193  22,908,842  66,7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5                                              SECTION   5J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64,009,249  25,215,920  67,243,193  22,908,842  66,7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719.63)    (462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J - South Carolina Legislature Online</dc:title>
</cp:coreProperties>
</file>