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0-0001                                              SECTION  60                                           PAGE 0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TREASURER 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96,334     181,189     181,189     181,189     181,189     18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43,105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446,446     418,196     288,196     288,196     288,196     28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9.00)      (9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105,802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ROGRAMS                            552,248     518,196     388,196     388,196     388,196     38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9.00)      (9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 2,284,925   1,956,169   2,518,628   2,131,449   2,518,628   2,13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59.78)     (51.18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UNCLASSIFIED POSITIONS              75,453      4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PERSONAL SERVICES             94,875      15,000      94,875      15,000      94,87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PERSONAL SERVICE            2,455,253   2,016,449   2,613,503   2,146,449   2,613,503   2,14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60.78)     (52.18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OTHER OPERATING EXPENSES          1,122,001     365,299   1,127,803     365,299   1,127,803     365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PROGRAMS AND SERVICES        3,577,254   2,381,748   3,741,306   2,511,748   3,741,306   2,51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60.78)     (52.18)     (63.75)     (54.15)     (63.75)     (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TUDENT LOANS-TEACHER             3,016,250               3,016,250               3,016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SPECIAL ITEMS 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SPECIAL ITEMS 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0-0002                                              SECTION  60                                           PAGE 0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EMPLOYER CONTRIBUTIONS             681,580     564,816     681,580     564,816     681,580     564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FRINGE BENEFITS               681,580     564,816     681,580     564,816     681,580     5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  681,580     564,816     681,580     564,816     681,580     56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RF-Y2K                             119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  11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  119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7,827,332   3,464,760   7,827,332   3,464,760   7,827,332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7,946,682   3,464,760   7,827,332   3,464,760   7,827,332   3,46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69.78)     (61.18)     (69.75)     (60.15)     (69.75)     (6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4:00Z</dcterms:created>
  <dc:creator/>
  <dc:description/>
  <cp:keywords/>
  <dc:language>en-US</dc:language>
  <cp:lastModifiedBy/>
  <dcterms:modified xsi:type="dcterms:W3CDTF">2015-04-28T18:44:00Z</dcterms:modified>
  <cp:revision>1</cp:revision>
  <dc:subject/>
  <dc:title>1999-2000 Bill H.4775, Budget for FY 2000-2001 - Ways and Means Version - Part 1A - Section 60 - South Carolina Legislature Online</dc:title>
</cp:coreProperties>
</file>