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SEC.  69-0001                                              SECTION  69A                                          PAGE 041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</w:t>
      </w:r>
      <w:r>
        <w:rPr>
          <w:rFonts w:cs="Letter Gothic" w:ascii="Letter Gothic" w:hAnsi="Letter Gothic"/>
          <w:sz w:val="18"/>
        </w:rPr>
        <w:t>AID TO SUBDIVISIONS - COMPTROLLER GENERA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cs="Letter Gothic" w:ascii="Letter Gothic" w:hAnsi="Letter Gothic"/>
          <w:sz w:val="18"/>
        </w:rPr>
        <w:t>---- 1999-2000 ----  ------------------------------ 2000-2001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cs="Letter Gothic" w:ascii="Letter Gothic" w:hAnsi="Letter Gothic"/>
          <w:sz w:val="18"/>
        </w:rPr>
        <w:t>APPROPRIATED        GOVERNOR'S RECOM.        WAYS &amp; MEANS BILL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1 I. AID TO SUBDIV.-REIMBURSEMEN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2  A.  AID TO CO.-REIMBURSEMENT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3   DISTRIBUTION TO SUBDIVISION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4    SPECIAL ITEM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5     PERSONAL PROPERTY TAX RELIEF  10,000,000  10,000,000  10,000,000  10,000,000  10,000,000  10,0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6    TOTAL DIST SUBDIVISIONS        10,000,000  10,000,000  10,000,000  10,000,000  10,000,000  10,0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8 TOTAL AID TO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9  SUBDIV-REIMBURSEMENTS            10,000,000  10,000,000  10,000,000  10,000,000  10,000,000  10,0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1 II. AID TO SUBDIV.-CATEGORICA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2      CATEGOR. GRANTS-COUNTIE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3   DISTRIBUTION TO SUBDIVISION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4    AID CNTY-CLERKS OF COURT           72,450      72,450      72,450      72,450      72,450      72,45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5    AID CNTY-PROBATE JUDGES            72,450      72,450      72,450      72,450      72,450      72,45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6    AID CNTY-SHERIFFS                  72,450      72,450      72,450      72,450      72,450      72,45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7    AID CNTY-TAX FORMS &amp; SUPPL        139,469     139,469     139,469     139,469     139,469     139,46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8    AID CNTY-REGISTER OF DEEDS         23,625      23,625      23,625      23,625      23,625      23,62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9    AID CNTY-AUDITORS                 991,644     991,644     991,644     991,644     991,644     991,64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0    AID CNTY-TREASURERS               991,644     991,644     991,644     991,644     991,644     991,644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1   TOTAL DIST SUBDIVISIONS          2,363,732   2,363,732   2,363,732   2,363,732   2,363,732   2,363,73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3 TOTAL AID TO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4  SUBDIV-CATEGORICAL GRTS           2,363,732   2,363,732   2,363,732   2,363,732   2,363,732   2,363,73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6 III. NONRECURRING APPROPRIA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7  LOCAL GOVERNMENT STUD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8   COMMITTEE                          200,000     2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9  PERSONAL PROPERTY TAX RLIEF      10,000,000  10,0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0 TOTAL DIST SUBDIVISIONS           10,200,000  10,2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2 TOTAL NON-RECURRING               10,200,000  10,2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4 AID TO SUBDIVISIONS 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5  COMPTROLLER GENERA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6 TOTAL RECURRING BASE              12,363,732  12,363,732  12,363,732  12,363,732  12,363,732  12,363,73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SEC.  69-0002                                              SECTION  69A                                          PAGE 041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</w:t>
      </w:r>
      <w:r>
        <w:rPr>
          <w:rFonts w:cs="Letter Gothic" w:ascii="Letter Gothic" w:hAnsi="Letter Gothic"/>
          <w:sz w:val="18"/>
        </w:rPr>
        <w:t>AID TO SUBDIVISIONS - COMPTROLLER GENERA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cs="Letter Gothic" w:ascii="Letter Gothic" w:hAnsi="Letter Gothic"/>
          <w:sz w:val="18"/>
        </w:rPr>
        <w:t>---- 1999-2000 ----  ------------------------------ 2000-2001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cs="Letter Gothic" w:ascii="Letter Gothic" w:hAnsi="Letter Gothic"/>
          <w:sz w:val="18"/>
        </w:rPr>
        <w:t>APPROPRIATED        GOVERNOR'S RECOM.        WAYS &amp; MEANS BILL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1 TOTAL FUNDS AVAILABLE             22,563,732  22,563,732  12,363,732  12,363,732  12,363,732  12,363,73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WP TypographicSymbols" w:hAnsi="WP TypographicSymbols" w:cs="WP TypographicSymbols"/>
          <w:sz w:val="18"/>
        </w:rPr>
      </w:pPr>
      <w:r>
        <w:rPr>
          <w:rFonts w:cs="WP TypographicSymbols" w:ascii="WP TypographicSymbols" w:hAnsi="WP TypographicSymbols"/>
          <w:sz w:val="18"/>
        </w:rPr>
      </w:r>
    </w:p>
    <w:sectPr>
      <w:type w:val="nextPage"/>
      <w:pgSz w:orient="landscape" w:w="15840" w:h="12240"/>
      <w:pgMar w:left="288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00"/>
    <w:family w:val="modern"/>
    <w:pitch w:val="default"/>
  </w:font>
  <w:font w:name="WP TypographicSymbol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DF4F7B9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18:46:00Z</dcterms:created>
  <dc:creator/>
  <dc:description/>
  <cp:keywords/>
  <dc:language>en-US</dc:language>
  <cp:lastModifiedBy/>
  <dcterms:modified xsi:type="dcterms:W3CDTF">2015-04-28T18:46:00Z</dcterms:modified>
  <cp:revision>1</cp:revision>
  <dc:subject/>
  <dc:title>1999-2000 Bill H.4775, Budget for FY 2000-2001 - Ways and Means Version - Part 1A - Section 69A - South Carolina Legislature Online</dc:title>
</cp:coreProperties>
</file>