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641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ation, sales and use; exemptions, gross proceeds, wholesale sales, drinking water, solid waste, Water and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90, AS AMENDED, CODE OF LAWS OF SOUTH CAROLINA, 1976, RELATING TO GROSS PROCEEDS OF SALES, SO AS TO PROVIDE THAT THE TERM DOES NOT APPLY TO FEES IMPOSED BY A RETAILER ON A CUSTOMER WHO MAKES A LATE PAYMENT; AND TO AMEND SECTION 12</w:t>
        <w:noBreakHyphen/>
        <w:t>36</w:t>
        <w:noBreakHyphen/>
        <w:t>120, AS AMENDED, RELATING TO WHOLESALE SALES, SO AS TO DEFINE SALES OF ELECTRICITY, MACHINERY, AND CHEMICALS TO THE STATE OR LOCAL POLITICAL SUBDIVISIONS FOR THE PRODUCTION OF DRINKING WATER AND FOR THE TREATMENT OF MUNICIPAL WASTE CONTAINING THIRTY</w:t>
        <w:noBreakHyphen/>
        <w:t>FIVE PERCENT OR MORE INDUSTRIAL OR MANUFACTURING WASTE AS WHOLESALE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2) of the 1976 Code, as last amended by Section 30, Part II, Act 100 of 1999, i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ash discount allowed and taken on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ales price of property returned by customers when the full sales price is refunded in cash or by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value allowed for secondhand property transferred to the vendor as a trade</w:t>
        <w:noBreakHyphen/>
        <w: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amount of any tax imposed by the United States with respect to retail sales, whether imposed upon the retailer or the consumer, except for manufacturers or importers excise tax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motor vehicle operated with a dealer, transporter, or manufacturer, or education license plate and used in accordance with the provisions of Section 56</w:t>
        <w:noBreakHyphen/>
        <w:t>3</w:t>
        <w:noBreakHyphen/>
        <w:t>2320 or 56</w:t>
        <w:noBreakHyphen/>
        <w:t>3</w:t>
        <w:noBreakHyphen/>
        <w:t>2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at portion of a charge taxed under Section 12</w:t>
        <w:noBreakHyphen/>
        <w:t>36</w:t>
        <w:noBreakHyphen/>
        <w:t>910(B)(3) or 12</w:t>
        <w:noBreakHyphen/>
        <w:t>36</w:t>
        <w:noBreakHyphen/>
        <w:t>1310(B)(3) attributable to the cost set by statute for a governmental license or perm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ees imposed on the sale of motor oil, new tires, lead</w:t>
        <w:noBreakHyphen/>
        <w:t>acid batteries, and white goods pursuant to Article 1, Chapter 96 of Title 44, including the refundable deposit when a lead</w:t>
        <w:noBreakHyphen/>
        <w:t>acid battery core is not returned to a retail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softHyphen/>
      </w:r>
      <w:r>
        <w:rPr>
          <w:u w:val="single"/>
        </w:rPr>
        <w:t>(i)</w:t>
      </w:r>
      <w:r>
        <w:rPr/>
        <w:tab/>
        <w:tab/>
      </w:r>
      <w:r>
        <w:rPr>
          <w:u w:val="single"/>
        </w:rPr>
        <w:t>fees imposed by a retailer on a customer who makes a late pa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120 of the 1976 Code, as last amended by Act 43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0.</w:t>
        <w:tab/>
        <w:t>‘Wholesale sale’ and ‘sale at wholesale’ mean a sa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ngible personal property to licensed retail merchants, jobbers, dealers, or wholesalers for resale, and do not include sales to users or consumers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ngible personal property to a manufacturer or compounder as an ingredient or component part of the tangible personal property or products manufactured or compound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ngible personal property used directly in manufacturing, compounding, or processing tangible personal property into product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terials, containers, cores, labels, sacks, or bags used incident to the sale and delivery of tangible personal property, or used by manufacturers, processors, and compounders in shipping tangible personal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eat food or drink, such as hickory chips, barbecue briquettes, gas, or electricity are subject to tax</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electricity, machinery, and chemicals purchased and used by a state, county, municipality, political subdivision, or special entity created to serve the general public in the production of drinking water for sale.  Water distribution systems are not wholesale sales, except for the pumps and the electricity they cons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electricity, machinery, and chemicals purchased and used by a state, county, municipality, political subdivision, or special entity created to serve the general public in the treatment of municipal waste containing thirty</w:t>
        <w:noBreakHyphen/>
        <w:t>five percent or more industrial or manufacturing waste, based on gallons or cubic feet b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sales occurring on or after that date and sales before that date for which claims for refund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2:00Z</dcterms:created>
  <dc:creator>glb</dc:creator>
  <dc:description/>
  <cp:keywords/>
  <dc:language>en-US</dc:language>
  <cp:lastModifiedBy>N Cumfer</cp:lastModifiedBy>
  <cp:lastPrinted>2000-01-10T10:02:00Z</cp:lastPrinted>
  <dcterms:modified xsi:type="dcterms:W3CDTF">2014-11-25T23:27:00Z</dcterms:modified>
  <cp:revision>6</cp:revision>
  <dc:subject/>
  <dc:title>1999-2000 Bill 1003: Taxation, sales and use; exemptions, gross proceeds, wholesale sales, drinking water, solid waste, Water and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