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102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11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aleeb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aleeby, McConnell, Passailaigue and Jack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603ac00.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61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Banking and Insurance Committee 02 SB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insurance coverage, safety glass; physical damage coverage deductibl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00113</w:t>
        <w:tab/>
        <w:t>Introduced, read first time,</w:t>
        <w:tab/>
        <w:t>02 SB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38</w:t>
        <w:noBreakHyphen/>
        <w:t>77</w:t>
        <w:noBreakHyphen/>
        <w:t>280, AS AMENDED, CODE OF LAWS OF SOUTH CAROLINA, 1976, RELATING TO COLLISION AND COMPREHENSIVE AUTOMOBILE INSURANCE COVERAGE, SO AS TO ALLOW AN INSURED TO ELECT TO APPLY THE PHYSICAL DAMAGE COVERAGE DEDUCTIBLE TO AUTOMOBILE SAFETY G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77</w:t>
        <w:noBreakHyphen/>
        <w:t>280(B) of the 1976 Code, as last amended by Act 32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r>
      <w:r>
        <w:rPr>
          <w:strike/>
        </w:rPr>
        <w:t>Any automobile physical damage insurance coverage deductible or policy deductible does not apply to automobile safety glass.</w:t>
      </w:r>
      <w:r>
        <w:rPr/>
        <w:t xml:space="preserve"> </w:t>
      </w:r>
      <w:r>
        <w:rPr>
          <w:u w:val="single"/>
        </w:rPr>
        <w:t>An insured, or qualified applicant, may elect to apply an automobile physical damage insurance coverage deductible or policy deductible to automobile safety glass, and the insurer must inform the insured of this option.  The insurer must provide to the insured in writing a brief explanation of the deductible, a list of available deductibles, and the range of premiums for deductibles.  The written material must include a space for the insured to mark whether the insured chooses to accept or reject the deductible and a space for the insured to sign that he has received this inform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1-13-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6:14:00Z</dcterms:created>
  <dc:creator>Niki Downey</dc:creator>
  <dc:description/>
  <cp:keywords/>
  <dc:language>en-US</dc:language>
  <cp:lastModifiedBy>N Cumfer</cp:lastModifiedBy>
  <cp:lastPrinted>2000-01-11T14:40:00Z</cp:lastPrinted>
  <dcterms:modified xsi:type="dcterms:W3CDTF">2014-11-25T23:29:00Z</dcterms:modified>
  <cp:revision>6</cp:revision>
  <dc:subject/>
  <dc:title>1999-2000 Bill 1025: Motor vehicle insurance coverage, safety glass; physical damage coverage deductib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