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60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imberly Gail Medlock,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1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PROFOUND SORROW OF THE MEMBERS OF THE SOUTH CAROLINA SENATE UPON LEARNING OF THE DEATH OF KIMBERLY GAIL MEDLOCK OF WARRENVILLE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Senate were deeply saddened to learn of the tragic and untimely death of Miss Kimberly Gail Medlock, age 16, on December 13, 199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iss Medlock was the daughter of Debra Lewis Medlock and the late Charles Andrew “Andy” Medlock and the sister of Heather Medlo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imberly Gail Medlock, age 16, was a vivacious, energetic teenager, active in church and school activities, before her untimely death cut short her preciou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a junior at Midland Valley High School where she was a member of DECA, the Spanish Club, and Powder Puff foot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Medlock was a loyal member of Christian Heritage Church where she was actively involved in the Youth Aflame Sunday School Class and where she helped with the children of the church in the church nurs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by this resolution, would like to express their deepest sympathy to Kimberly’s family and many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express their profound sorrow upon learning of the death of Kimberly Gail Medlock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bra Lewis and Heather MedLock of Warr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20-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17:00Z</dcterms:created>
  <dc:creator>Niki Downey</dc:creator>
  <dc:description/>
  <cp:keywords/>
  <dc:language>en-US</dc:language>
  <cp:lastModifiedBy>N Cumfer</cp:lastModifiedBy>
  <cp:lastPrinted>2000-01-20T11:25:00Z</cp:lastPrinted>
  <dcterms:modified xsi:type="dcterms:W3CDTF">2014-11-25T23:33:00Z</dcterms:modified>
  <cp:revision>6</cp:revision>
  <dc:subject/>
  <dc:title>1999-2000 Bill 1064: Kimberly Gail Medloc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