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106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2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144djc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29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raternal benefit societies, insurance provisions governing; Charitable Organiza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00125</w:t>
        <w:tab/>
        <w:t>Introduced, read first time,</w:t>
        <w:tab/>
        <w:t>02 SB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TITLE 38, CODE OF LAWS OF SOUTH CAROLINA, 1976, RELATING TO INSURANCE, BY ADDING CHAPTER 38 SO AS TO ENACT PROVISIONS GOVERNING AND REGULATING FRATERNAL BENEFIT SOCIETIES, INCLUDING PROVISIONS FOR, AMONG OTHER THINGS, CERTAIN CRIMINAL OFFENSES AND PENALTIES, MEMBERSHIP, CONTRACTUAL BENEFITS, AND FINANCES; AND TO REPEAL CHAPTER 37, TITLE 38, RELATING TO FRATERNAL BENEFIT ASSOCIA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8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8</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raternal Benefit Societ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ructure and Purpo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10.</w:t>
        <w:tab/>
        <w:tab/>
        <w:t>Any incorporated society, order, or supreme lodge, without capital stock, including one exempted under Section 38</w:t>
        <w:noBreakHyphen/>
        <w:t>38</w:t>
        <w:noBreakHyphen/>
        <w:t>730(A)(2), whether incorporated or not, conducted solely for the benefit of its members and their beneficiaries and not for profit, operated on a lodge system with ritualistic form of work, having a representative form of government, and which provides benefits in accordance with this chapter, is a fraternal benefit socie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20.</w:t>
        <w:tab/>
        <w:tab/>
        <w:t>(A)</w:t>
        <w:tab/>
        <w:t>A society is operating on the lodge system if it has a supreme governing body and subordinate lodges into which members are elected, initiated, or admitted in accordance with its laws, rules, and ritual.  Subordinate lodges must be required by the laws of the society to hold regular meetings at least once in each month in furtherance of the purposes of the socie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 society may, at its option, organize and operate lodges for children under the minimum age for adult membership.  Membership  and initiation in local lodges may not be required of these children, nor shall these children have a voice or vote in the management of the socie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30.</w:t>
        <w:tab/>
        <w:tab/>
        <w:t>A society has a representative form of government whe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t has a supreme governing body constituted in one of the following w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supreme governing body is an assembly composed of delegates elected directly by the members or at intermediate assemblies or conventions of members or their representatives, together with other delegates as may be prescribed in the society’s laws.  A society may provide for election of delegates by mail.  The elected delegates constitute a majority in number and may not have less than two</w:t>
        <w:noBreakHyphen/>
        <w:t>thirds of the votes and not less than the number of votes required to amend the society’s laws.  The assembly must be elected and shall meet at least once every four years and shall elect a board of directors to conduct the business of the society between meetings of the assembly.  Vacancies on the board of directors between elections may be filled in the manner prescribed by the society’s laws;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upreme governing body is a board composed of persons elected by the members, either directly or by the representatives in intermediate assemblies, and other persons prescribed in the society’s laws.  A society may provide for election of the board by mail.  Each term of a board member may not exceed four years.  Vacancies on the board between elections may be filled in the manner prescribed by the society’s laws.  Those persons elected to the board constitute a majority in number and not less than the number of votes required to amend the society’s laws.  A person filling the unexpired term of an elected board member is considered an elected member.  The board shall meet at least quarterly to conduct the business of the socie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officers of the society are elected either by the supreme governing body or by the board of directo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ly benefit members are eligible for election to the supreme governing body and the board of directors;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ach voting member has one vote; a vote may not be cast by prox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40.</w:t>
        <w:tab/>
        <w:tab/>
        <w:t>Whenever us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enefit contract’ means the agreement for provision of benefits authorized by this chapter, as that agreement is describ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nefit member’ means an adult member who is designated by the laws or rules of the society to be a benefit member under a benefit contrac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ertificate’ means the document issued as written evidence of the benefit contrac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or’ means the Director of the Department of Insurance of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Laws’ means the society’s articles of incorporation, constitution, and bylaws, however designa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odge’ means subordinate member units of the society, known as camps, courts, councils, branches, or by any other design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emiums’ means premiums, rates, dues, or other required contributions, by whatever name known, which are payable under the certific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ules’ means all rules, regulations, or resolutions adopted by the supreme governing body or board of directors which are intended to have general application to the members of the socie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ociety’ means fraternal benefit society, unless otherwise indica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0.</w:t>
        <w:tab/>
        <w:tab/>
        <w:t>(A)</w:t>
        <w:tab/>
        <w:t>A society shall operate for the benefit of members and their beneficiaries b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ing benefits as specified in Section 38</w:t>
        <w:noBreakHyphen/>
        <w:t>38</w:t>
        <w:noBreakHyphen/>
        <w:t>310;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perating for one or more social, intellectual, educational, charitable, benevolent, moral, fraternal, patriotic, or religious purposes for the benefit of its members, which also may be extended to oth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purposes may be carried out directly by the society or indirectly through subsidiary corporations or affiliated organiza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society has the power to adopt laws and rules for the government of the society, the admission of its members, and the management of its affairs.  It has the power to change, alter, add to, or amend the laws and rules and has other powers as are necessary and incidental to carrying into effect the objects and purposes of the socie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mbership</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110.</w:t>
        <w:tab/>
        <w:tab/>
        <w:t>(A)</w:t>
        <w:tab/>
        <w:t>A society shall specify in its laws or rul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ligibility standards for each and every class of membership, provided that if benefits are provided on the lives of children, the minimum age for adult membership must be set at not less than age fifteen and not greater than age twenty</w:t>
        <w:noBreakHyphen/>
        <w:t>o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cess for admission to membership for each membership class;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ights and privileges of each membership class, provided that only benefit members have the right to vote on the management of the insurance affairs of the socie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ociety also may admit social members who shall have no voice or vote in the management of the insurance affairs of the socie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hip rights in the society are personal to the member and are not assignab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120.</w:t>
        <w:tab/>
        <w:tab/>
        <w:t>(A)</w:t>
        <w:tab/>
        <w:t>The principal office of a domestic society must be located in this State.  The meetings of its supreme governing body may be held in a state, district, province, or territory in which the society has at least one subordinate lodge, or in another location as determined by the supreme governing body, and all business transacted at these meetings is as valid in all respects as if these meetings were held in this State.  The minutes of the proceedings of the supreme governing body and of the board of directors must be in the English langua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society may provide in its laws for an official publication in which a notice, report, or statement required by law to be given to members, including notice of election, may be published.  These required reports, notices, and statements must be printed conspicuously in the publication.  If the records of a society show that two or more members have the same mailing address, an official publication mailed to one member must be deemed to be mailed to all members at the same address, unless a member requests a separate cop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later than June first of each year, a synopsis of the society’s annual statement providing an explanation of the facts concerning the condition of the society must be printed and mailed to each benefit member of the society, or the synopsis may be published in the society’s official public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ociety may provide in its laws or rules for grievance or complaint procedures for memb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130.</w:t>
        <w:tab/>
        <w:tab/>
        <w:t>(A)</w:t>
        <w:tab/>
        <w:t>The officers and members of the supreme governing body or a subordinate body of a society are not personally liable for benefits provided by a socie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may be indemnified and reimbursed by a society for expenses reasonably incurred by, and liabilities imposed upon, that person in connection with or arising out of any action, suit, or proceeding, whether civil, criminal, administrative, or investigative, or threat of them, in which the person may be involved by reason of the fact that he is or was a director, officer, employee, or agent of the society or of a firm, corporation, or an organization which he served in a capacity at the request of the society.  A person may not be indemnified or reimbursed (1) in relation to any matter in the action, suit, or proceeding as to which he is finally adjudged to be or to have been guilty of breach of a duty as a director, officer, employee, or agent of the society, or (2) in relation to any matter in the action, suit, or proceeding, or threat of them, which has been made the subject of a compromise settlement unless, in either (1) or (2) of this subsection, the person acted in good faith for a purpose the person reasonably believed to be in, or not opposed to, the best interests of the society and, in a criminal action or proceeding, in addition, had no reasonable cause to believe that his conduct was unlawful.  The determination whether the conduct of the person meets the standard required in order to justify indemnification and reimbursement in relation to any matter described in (1) or (2) of this subsection may be made only by the supreme governing body or board of directors by a majority vote of a quorum consisting of persons who were not parties to the action, suit, or proceeding or by a court of competent jurisdiction.  The termination of any action, suit, or proceeding by judgement, order, settlement, or conviction, or upon a plea of no contest, as to that person shall not in itself create a conclusive presumption that the person did not meet the standard of conduct required in order to justify indemnification and reimbursement.  The right of indemnification and reimbursement is not exclusive of other rights to which the person may be entitled as a matter of law and inures to the benefit of his heirs, executors, and administrato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ociety is empowered to purchase and maintain insurance on behalf of a person who is or was a director, officer, employee, or agent of the society, or who is or was serving at the request of the society as a director, officer, employee, or agent of another firm, corporation, or organization, against any liability asserted against the person and incurred by him in that capacity or arising out of his status as such, whether or not the society would have the power to indemnify the person against liability under this se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director, an officer, employee, a member, or volunteer of a society serving without compensation is not liable, and no cause of action may be brought, for damages resulting from the exercise of judgment or discretion in connection with the duties or responsibilities of that person for the society, unless the act or omission involved wilful or wanton misconduc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140.</w:t>
        <w:tab/>
        <w:tab/>
        <w:t>The laws of the society may provide that no subordinate body or any of its subordinate officers or members has the power or authority to waive any of the provisions of the laws of the society.  This provision is binding on the society and every member and beneficiary of a memb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overnanc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210.</w:t>
        <w:tab/>
        <w:tab/>
        <w:t>A domestic society organized on or after the effective date of this chapter must be formed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ven or more citizens of the United States, a majority of whom are citizens of this State, who desire to form a fraternal benefit society may make, sign, and acknowledge articles of incorporation before an officer competent to take acknowledgment of deeds.  The articles of incorporation shall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roposed corporate name of the society, which may not so closely resemble the name of a society or an insurance company as to be misleading or confus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urposes for which it is being formed and the mode in which its corporate powers are to be exercised.  These purposes may  not include more liberal powers than are granted by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names and residences of the incorporators and the names, residences, and official titles of all the officers, trustees, directors, or other persons who are to have and exercise the general control of the management of the affairs and funds of the society for the first year or until the ensuing election at which all such officers must be elected by the supreme governing body, which election must be held not later than one year from the date of issuance of the permanent certificate of authori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rticles of incorporation, certified copies of the society’s bylaws and rules, copies of all proposed forms of certificates, applications, and circulars to be issued by the society and a bond conditioned upon the return to applicants of the advanced payments if the organization is not completed within one year must be filed with the director, who may require further information he considers necessary.  The bond with sureties approved by the director must be in an amount of not less than three hundred thousand dollars nor more than one million five hundred thousand dollars, as required by the director.  All documents filed must be in the English language.  If the purposes of the society conform to the requirements of this chapter and all provisions of the law have been complied with, the director shall certify, retain, and file the article of incorporation, and furnish the incorporators a preliminary certificate of authority authorizing the society to solicit members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reliminary certificate of authority granted under the provisions of this section is not valid after one year from its date or after  any further period, not exceeding one year, as may be authorized by the director upon cause shown, unless the five hundred applicants required have been secured and the organization has been  completed as provided in this chapter.  The charter and all other proceedings under the charter become null and void in one year from the date of the preliminary certificate of authority, or at the expiration of the extended period, unless the society has completed its organization and received a certificate of authority to do business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pon receipt of a preliminary certificate of authority from the director, the society may solicit members for the purpose of completing its organization, shall collect from each applicant the amount of not less than one regular monthly premium in accordance with its table of rates, and shall issue to each applicant a receipt for the amount collected. A society shall not incur liability other than for the return of the advance premium, issue a certificate, or pay or allow, or offer or promise to pay or allow, a benefit to a person unti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ctual bonafide applications for benefits have been secured on not less than five hundred applicants, and any necessary evidence of insurability has been furnished to and approved by the socie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t least ten subordinate lodges have been established into which the five hundred applicants have been admit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re has been submitted to the director, under oath of the president or secretary, or corresponding officer of the society, a list of the applicants, giving their names, addresses, date each was admitted, name and number of the subordinate lodge of which each applicant is a member, amount of benefits to be granted, and premiums;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t has been shown to the director by sworn statement of the treasurer, or corresponding officer of the society, that at least five hundred applicants have each paid in cash at least one regular monthly premium as provided in this chapter, which premiums in the aggregate must equal at least one hundred fifty thousand dollars.  The advance premiums must be held in trust during the period of organization, and if the society has not qualified for a certificate of authority within one year, the premiums must be returned to the applica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director may make any examination and require any further information as he considers advisable.  Upon presentation of satisfactory evidence that the society has complied with all the provisions of law, the director shall issue to the society a certificate of authority to that effect and that the society is authorized to transact business pursuant to the provisions of this chapter.  The certificate of authority is prima facie evidence of the existence of the society as of the date of the certificate.  The director shall cause a record of the certificate of authority to be made.  A certified copy of this record may be given in evidence with like effect as the original certificate of authori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n incorporated society authorized to transact business in this State at the time this chapter becomes effective is not required to reincorpor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220.</w:t>
        <w:tab/>
        <w:tab/>
        <w:t>(A)</w:t>
        <w:tab/>
        <w:t>A domestic society may amend its laws, in accordance with the provisions of its laws, by action of its supreme governing body at a regular or special meeting or, if its laws provide, by referendum.  The referendum may be held in accordance with the provisions of its laws by the vote of the voting members of the society, by the vote of delegates or representatives of voting members, or by the vote of local lodges.  A society may provide for voting by mail.  An amendment submitted for adoption by referendum may not be adopted unless, within six months from the date of submission, a majority of the members voting have signified their consent to the amendment by one of the methods specifi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mendment to the laws of a domestic society may not take effect unless approved by the director who shall approve the amendment if he finds that it has been adopted and is not inconsistent with any requirement of the laws of this State or with the character, objects, and purposes of the society.  Unless the director disapproves the amendment within sixty days after its filing, the amendment must be considered approved.  The approval or disapproval of the director must be forwarded in writing and mailed to the secretary or corresponding officer of the society at its principal office.  If the director disapproves the amendment, the reasons for the disapproval  must be stated in the written notic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ninety days from approval by the director, all amendments, or a synopsis of the amendments, must be furnished to all members of the society either by mail or by publication in full in the official publication of the society.  The affidavit of an officer of the society or of anyone authorized by it to mail amendments or synopses, stating facts which show that the amendments or synopses have been addressed and mailed, is prima facie evidence that the amendments or synopses have been furnished the addresse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very foreign or alien society authorized to do business in this State must file with the director a certified copy of all amendments of, or additions to, its laws within ninety days after the enactment of the laws or additions to the la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rinted copies of the laws as amended, certified by the secretary or corresponding officer of the society, are prima facie evidence of the legal adoption of the amended la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230.</w:t>
        <w:tab/>
        <w:tab/>
        <w:t>A society may create, maintain, and operate or may establish organizations to operate not</w:t>
        <w:noBreakHyphen/>
        <w:t>for</w:t>
        <w:noBreakHyphen/>
        <w:t>profit institutions to further the purposes permitted by Section 38</w:t>
        <w:noBreakHyphen/>
        <w:t>38</w:t>
        <w:noBreakHyphen/>
        <w:t>50(A)(2).  These institutions may furnish services free or at a reasonable charge.  Real or personal property owned, held, or leased by the society for this purpose must be reported in every annual statement but is not  allowed as an admitted asset of the socie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240.</w:t>
        <w:tab/>
        <w:tab/>
        <w:t>(A)</w:t>
        <w:tab/>
        <w:t>A domestic society may, by a reinsurance agreement, cede individual risks in whole or in part to an insurer, other than another fraternal benefit society, having the power to make the reinsurance and authorized to do business in this State, or approved reinsurers as provided by Section 38</w:t>
        <w:noBreakHyphen/>
        <w:t>5</w:t>
        <w:noBreakHyphen/>
        <w:t>60, but the society may not reinsure substantially all of its insurance in force without the written permission of the director.  It may take credit for the reserves on the ceded risks to the extent reinsured, but no credit may be allowed as an admitted asset or as a deduction from liability to a ceding society for reinsurance made, ceded, renewed, or otherwise becoming effective after the effective date of this chapter, unless the reinsurance is payable by the assuming insurer on the basis of the liability of the ceding society under the contracts reinsured without diminution because of the insolvency of the ceding socie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ubsection (A) of this section, a society may reinsure the risks of another society in a consolidation, merger, or assumption reinsurance transaction approved by the direct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250.</w:t>
        <w:tab/>
        <w:tab/>
        <w:t>(A)</w:t>
        <w:tab/>
        <w:t>A domestic society may consolidate or merge with another society by complying with the provisions of this section.  It shall file with the direct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ertified copy of the written contract containing in full the terms and conditions of the consolidation or merg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worn statement by the president and secretary or corresponding officers of each society showing the financial condition the societies on a date fixed by the director, but not earlier than December thirty</w:t>
        <w:noBreakHyphen/>
        <w:t>first next preceding the date of the contrac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ertificate of the officers, verified by the respective oaths, that the consolidation or merger has been approved by a two</w:t>
        <w:noBreakHyphen/>
        <w:t>thirds vote of the supreme governing body of each society; this vote must be conducted at a regular or special meeting of each body or, if the  society’s laws permit, by mail;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vidence that, at least sixty days before the action of the supreme governing body of each society, the text of the contract was furnished to all members of each society either by mail or by publication in full in the official publication of each socie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irector finds that the contract is in conformity with the provisions of this section, that the financial statements are correct, and that the consolidation or merger is just and equitable to the members of each society, the director shall approve the contract and issue a certificate to that effect.  Upon this approval, the contract is in full force and effect, unless a society which is a party to the contract is incorporated under the laws of another state or territory.  In that event, the consolidation or merger does not become effective unless and until it has been approved as provided by the laws of that other state or territory and a certificate of that approval has been filed with the director of this State.  If the laws of the other state or territory contain no such provision, then the consolidation or merger does not become effective unless and until it has been approved by the director of insurance, or equivalent official, of that state or territory and a certificate of the approval has been filed with the director of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consolidation or merger becoming effective, all the rights, franchises, and interests of the consolidated or merged societies in and to every species of property, real, personal, or mixed, and things in action belonging to the same are vested in the society resulting from or remaining after the consolidation or merger without another instrument, except that conveyances of real property may be evidenced by proper deeds, and the title to a real estate or interest in real estate, vested under the laws of this State in any of the societies consolidated or merged does not revert, nor is in any way impaired, by reason of the consolidation or merger but vests absolutely in the society resulting from or remaining after the consolidation or merg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ffidavit of an officer of the society or of anyone authorized by it to mail a notice or document, stating that the notice or document has been duly addressed and mailed, is prima facie evidence that the notice or document has been furnished the addresse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260.</w:t>
        <w:tab/>
        <w:tab/>
        <w:t>A domestic fraternal benefit society may be converted and licensed as a mutual life insurance company by compliance with all the requirements of this chapter.  A plan of conversion must be prepared in writing by the board of directors setting forth in full the terms and conditions of conversion.  The affirmative vote of two</w:t>
        <w:noBreakHyphen/>
        <w:t>thirds of all members of the supreme governing body at a regular or special meeting is necessary for the approval of the plan.  Conversion may not take effect unless and until it is approved by the director who may give his approval if he finds that the proposed change is in conformity with the requirements of law and not prejudicial to the certificate</w:t>
        <w:noBreakHyphen/>
        <w:t>holders of the socie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tractual Benef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310.</w:t>
        <w:tab/>
        <w:tab/>
        <w:t>(A)</w:t>
        <w:tab/>
        <w:t>A society may provide the following contractual benefits in any form:</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a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dow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nui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mporary or permanent disabili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spital, medical, or nurs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onument or tombstone benefits to the memory of deceased members;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ther benefits as authorized for life insurers and which are not inconsistent with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ociety shall specify in its rules those persons who may be issued, or covered by, the contractual benefits in subsection (A), consistent with providing benefits to members and their dependents.  A society may provide benefits on the lives of children under the minimum age for adult membership upon application of an adult per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320.</w:t>
        <w:tab/>
        <w:tab/>
        <w:t>(A)</w:t>
        <w:tab/>
        <w:t>The owner of a benefit contract has the right at all times to change the beneficiary or beneficiaries in accordance with the laws or rules of the society, unless the owner waives this right by specifically requesting in writing that the beneficiary designation be irrevocable.  A society may, through its laws or rules, limit the scope of beneficiary designations and shall provide that no revocable beneficiary has, or can obtain, a vested interest in the proceeds of a certificate until the certificate has become due and payable in conformity with the provisions of the benefit contrac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t the death of a person insured under a benefit contract there is no lawful beneficiary to whom the proceeds are payable, the amount of the benefit, except to the extent that funeral benefits may be paid as provided in this chapter is payable to the personal representative of the deceased insured.  If the owner of the certificate is other than the insured, the proceeds must be paid to that own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330.</w:t>
        <w:tab/>
        <w:tab/>
        <w:t>Money or other benefit, charity, relief, or aid to be paid, provided, or rendered by a society is not liable to attachment, garnishment, or other process, nor may it be seized, taken, appropriated, or applied by legal or equitable process or operation of law to pay a debt or liability of a member or beneficiary or another person who may have a right to it, either before or after payment by the socie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340.</w:t>
        <w:tab/>
        <w:tab/>
        <w:t>(A)</w:t>
        <w:tab/>
        <w:t>Every society authorized to do business in this State shall issue to each owner of a benefit contract a certificate specifying the amount of benefits provided by the benefit contract.  The certificate, riders or endorsements attached to the certificate, the laws of the society, the application for membership, the application for insurance and declaration of insurability, if any, signed by the applicant, and all amendments to each of these items constitute the benefit contract, as of the date of issuance, between the society and the owner, and the certificate must so state.  A copy of the application for insurance and declaration of insurability, if any, must be endorsed upon or attached to the certificate.  All statements on the application are representations and not warranties.  A waiver of this provision is voi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changes, additions, or amendments to the laws of the society made or enacted subsequent to the issuance of the certificate bind the owner and the beneficiaries and govern and control the benefit contract in all respects as though the changes, additions, or amendments had been made before and were in force at the time of the application for insurance, except that a change, addition, or amendment does not destroy or diminish benefits which the society contracted to give the owner as of the date of issuanc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upon whose life a benefit contract is issued before attaining the age of majority is bound by the terms of the application and certificate and by all the laws and rules of the society to the same extent as though the age of majority had been attained at the time of applic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ociety must provide in its laws that if its reserves as to all or any class of certificates become impaired its board of directors or corresponding body may require that there be paid by the owner to the society the amount of the owner’s equitable proportion of the deficiency as ascertained by its board and that if the payment is not made either (1) it must stand as an indebtedness against the certificate and draw interest not to exceed the rate specified for certificate loans under the certificates, or (2) instead of or in combination with (1), the owner may accept a proportionate reduction in benefits under the certificate.  The society may specify the manner of the election in which alternative is to be presumed if no election is mad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pies of any of the documents mentioned in this section, certified by the secretary or corresponding officer of the society, must be received in evidence of the terms and conditions of the docum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ertificate may not be delivered or issued for delivery in this State unless a copy of the form has been filed with and approved by the director in the manner provided for like policies issued by life and disability insurers in this State.  Every life, accident and sickness, health, or disability insurance certificate and every annuity certificate issued on or after one year from the effective date of this chapter must be filed with and approved by the director and shall meet the standard contract provision requirements not inconsistent with this chapter for like policies issued by life and disability insurers in this State, except that a society may provide for a grace period for payment of premiums of one full month in its certificates.  The certificate also shall contain a provision stating the premiums which are payable under the certificate and a provision reciting or setting forth the substance of any sections of the society’s laws or rules in force at the time of issuance of the certificate which, if violated, will result in the termination or reduction of benefits payable under the certificate.  If the laws of the society provide for expulsion or suspension of a member, the certificate also shall contain a provision that a member expelled or suspended, except for nonpayment of a premium or within the contestable period for material misrepresentation in the application for membership of insurance, has the privilege of maintaining the certificate in force by continuing payment of the required premium.  A filing made under this subsection is deemed approved unless disapproved within ninety days from the date of the fil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Benefit contracts issued on the lives of persons below the society’s minimum age for adult membership may provide for transfer of control of ownership to the insured at an age specified in the certificate.  A society may require approval of an application for membership in order to effect this transfer and may provide in all other respects for the regulation, government, and control of the certificates and all incidental and connected rights, obligations, and liabilities.  Ownership rights before the transfer must be specified in the certific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society may specify the terms and conditions on which benefit contracts may be assign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350.</w:t>
        <w:tab/>
        <w:tab/>
        <w:t>(A)</w:t>
        <w:tab/>
        <w:t>For certificates issued before one year after the effective date of this chapter, the value of every paid</w:t>
        <w:noBreakHyphen/>
        <w:t>up nonforfeiture benefit and the amount of any cash surrender value, loan, or other option granted must comply with the provisions of law applicable immediately before the effective date of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certificates issued on or after one year from the effective date of this chapter for which reserves are computed on the director’s 1941 Standard Ordinary Mortality Table, the director’s 1941 Standard Industrial Table, the director’s 1958 Standard Ordinary Mortality Table, the director’s 1980 Standard Mortality Table, or a more recent table made applicable to life insurers, every paid</w:t>
        <w:noBreakHyphen/>
        <w:t>up nonforfeiture benefit and the amount of a cash surrender value, loan, or other option granted may not be less than the corresponding amount ascertained in accordance with the laws of this State applicable to life insurers issuing policies containing like benefits based upon these tabl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nan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410.</w:t>
        <w:tab/>
        <w:tab/>
        <w:t>A society shall invest its funds only in investments authorized by the laws of this State for the investment of assets of life insurers and subject to the limitations on those investments.  A foreign or alien society permitted or seeking to do business in this State which invests its funds in accordance with the laws of the state, district, territory, country, or province in which it is incorporated shall comply with the requirements of this section for the investment of fund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420.</w:t>
        <w:tab/>
        <w:tab/>
        <w:t>(A)</w:t>
        <w:tab/>
        <w:t>All assets must be held, invested, and disbursed for the use and benefit of the society, and a member or beneficiary may not have or acquire individual rights in the assets or become entitled to an apportionment on the surrender of a part of the assets, except as provided in the benefit contrac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ociety may create, maintain, invest, disburse, and apply a special fund or funds necessary to carry out a purpose permitted by the laws of the socie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ociety may, pursuant to resolution of its supreme governing body, establish and operate one or more separate accounts and issue contracts on a variable basis, subject to the provisions of law regulating life insurers establishing these accounts and issuing these contracts.  To the extent the society considers it necessary in order to comply with applicable federal or state laws or regulations issued pursuant to federal or state laws, the society may (1) adopt special procedures for the conduct of the business and affairs of a separate account; (2) for persons having beneficial interests in the separate accounts, provide special voting and other rights, including, without limitation, special rights and procedures relating to investment policy, investment advisory services, selection of certified public accounts, and selection of a committee to manage the business and affairs of the account; and (3) issue contracts on a variable basis, in which case subsections (B) and (D) of Section 38</w:t>
        <w:noBreakHyphen/>
        <w:t>38</w:t>
        <w:noBreakHyphen/>
        <w:t>340 do not appl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430.</w:t>
        <w:tab/>
        <w:tab/>
        <w:t>Societies are governed by this chapter and are exempt from all other provisions of the insurance laws of this State, unless expressly designated or specifically made applicable by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440.</w:t>
        <w:tab/>
        <w:tab/>
        <w:t>Every society organized or licensed under this chapter is declared to be a charitable and benevolent institution, and all of its funds are exempt from every state, county, district, municipal, and school tax other than taxes on real estate not occupied by the society in carrying on its busines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gul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250" w:leader="none"/>
          <w:tab w:val="left" w:pos="234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10.</w:t>
        <w:tab/>
        <w:tab/>
        <w:t>(A)</w:t>
        <w:tab/>
        <w:tab/>
        <w:t>Standards of valuation for certificates issued before one year after the effective date of this chapter are those provided by the laws applicable immediately before the effective date of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inimum standards of valuation for certificates issued on or after one year from the effective date of this chapter are based on the following tabl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certificates of life insurance </w:t>
        <w:noBreakHyphen/>
        <w:t xml:space="preserve"> the director’s 1941 Standard Ordinary Mortality Table, the director’s 1941 Standard Industrial Mortality Table, the director’s 1958 Standard Ordinary Mortality Table, the director’s 1980 Standard Ordinary Mortality Table, or a more recent table made applicable to life insur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nnuity and pure endowment certificates, for total and permanent disability benefits, for accidental death benefits, and for noncancelable accident and health benefits </w:t>
        <w:noBreakHyphen/>
        <w:t xml:space="preserve"> the tables authorized for use by life insurers in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l of the above must be under valuation methods and standards, including interest assumptions, in accordance with the laws of this State applicable to life insurers issuing policies containing like benef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may, in his discretion, accept other standards for valuation if he finds that the reserves produced will not be less in the aggregate than reserves computed in accordance with the minimum valuation standard prescribed in this section.  The director may, in his discretion, vary the standards of mortality applicable to all benefit contracts on substandard lives or other extra hazardous lives by a society authorized to do business in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ociety, with the consent of the director of insurance, or similar official, of the state of domicile of the society and under conditions, if any, which the director may impose, may establish and maintain reserves on its certificates in excess of the required reserves, but the contractual rights of a benefit member shall not be affec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250" w:leader="none"/>
          <w:tab w:val="left" w:pos="2376"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250" w:leader="none"/>
          <w:tab w:val="left" w:pos="2376"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20.</w:t>
        <w:tab/>
        <w:tab/>
        <w:t>(A)</w:t>
        <w:tab/>
        <w:t>On or before March first, unless for cause shown, the time is extended by the director, every society transacting business in this State annually shall file with the director a true statement of its financial condition, transactions, and affairs for the  preceding calendar year.  The statement must be in general form and context as approved by the National Association of Insurance Directors for fraternal benefit societies and as supplemented by additional information required by the direct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or before March first, as part of the annual statement, each society shall file with the director a valuation of its certificates in force on December thirty</w:t>
        <w:noBreakHyphen/>
        <w:t>first of the previous calendar year.  However, the director, in his discretion for cause shown, may extend the time for filing the valuation for not more than two calendar months.  The valuation and underlying data must be certified by a qualified actuary or, at the expense of the society, verified by the actuary of the department of insurance of the state of domicile of the socie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ociety neglecting to file the annual statement in the form and within the time provided by this section is subject to a fine of one hundred dollars for each day during which the neglect continues, and its authority to do business in this State may be suspended by the director while the default continu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30.</w:t>
        <w:tab/>
        <w:tab/>
        <w:t>Societies which are authorized on the effective date of this chapter to transact business in this State may continue that business until April first next succeeding the effective date of this chapter.  The authority of these societies and all other societies licensed after that time may be renewed annually, but in all cases to terminate on the first day of the succeeding April.  However, a license so issued shall continue in full force and effect until the new license is issued or is specifically refused.  For each of these licensees or renewals the society shall pay the director a fee of five hundred dollars.  A certified copy or duplicate of the license is prima facie evidence that the licensee is a fraternal benefit society within the meaning of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40.</w:t>
        <w:tab/>
        <w:tab/>
        <w:t>(A)</w:t>
        <w:tab/>
        <w:t>The director or his designee may examine any domestic, foreign, or alien society transacting or applying for admission to transact business in this State in the same manner as authorized for examination of domestic, foreign, or alien insurers.  Requirements of notice and an opportunity to respond before findings are made public as provided in the laws regulating insurers are also applicable to the examination of societ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ection 38</w:t>
        <w:noBreakHyphen/>
        <w:t>13</w:t>
        <w:noBreakHyphen/>
        <w:t>20(D) apply with regard to examina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50.</w:t>
        <w:tab/>
        <w:tab/>
        <w:t>A foreign or alien society may not transact business in this State without a license issued by the director.  A foreign or alien society desiring admission to this State shall comply substantially with the requirements and limitations of this chapter applicable to domestic societies and may be licensed to transact business in this State upon filing with the direct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ertified copy of its chapters of incorpor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py of its bylaws, certified by its secretary or corresponding offic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ower of attorney to the director as prescribed in Section 38</w:t>
        <w:noBreakHyphen/>
        <w:t>38</w:t>
        <w:noBreakHyphen/>
        <w:t>71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statement of its business under the oath of its president and secretary or corresponding officers in a form prescribed by the director, verified by an examination made by the supervising insurance official of its home state or other state, territory, province, or country, satisfactory to the direct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ertification from the proper official of its home state, territory, province, or country that the society is legally incorporated and licensed to transact business ther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pies of its certificate forms;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ther information the director considers necessar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upon a showing that its assets are invested in accordance with the provisions of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60.</w:t>
        <w:tab/>
        <w:tab/>
        <w:t>(A)</w:t>
        <w:tab/>
        <w:t>When the director upon investigation finds that a domestic society has exceeded its powers, has failed to comply with a provision of this chapter, is not fulfilling its contracts in good faith, has a membership of less than four hundred after an existence of one year or more, or is conducting business fraudulently or in a manner hazardous to its members, creditors, or the public, the director shall notify the society of the deficiency or deficiencies and state in writing the reasons for his dissatisfaction.  The director  simultaneously shall issue a written notice to the society requiring that the deficiencies which exist be corrected.  After this notice the society has thirty days in which to comply with the director’s request for correction, and if the society fails to comply, the director shall take action as necessary and appropriate under Chapter 27 of this tit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may take action as necessary and appropriate under this section as respects a domestic society which voluntarily shall determine to discontinue busines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70.</w:t>
        <w:tab/>
        <w:tab/>
        <w:t>(A)</w:t>
        <w:tab/>
        <w:t>When the director upon investigation finds that a foreign or alien society transacting or applying to transact business in this State (1) has exceeded its powers, (2) has failed to comply with any of the provisions of this chapter, (3) is not fulfilling its contracts in good faith, or (4) is conducting its business fraudulently or in a manner hazardous to its members or creditors or the public, the director shall notify the society of the deficiencies and state in writing the reasons for his dissatisfaction.  The director shall issue a written notice at once to the society requiring that the deficiencies which exist are corrected.  After this notice the society has thirty days in which to comply with the director’s request for correction, and if the society fails to comply, the director shall notify the society of the findings of noncompliance and require the society to show cause on a date named why its license should not be suspended, revoked, or refused.  If on the named date the society does not present good and sufficient reason why its authority to do business in this State should not be suspended, revoked, or refused, the director may suspend or refuse the license of the society to do business in this State until satisfactory evidence is furnished to the director that the suspension or refusal should be withdrawn, or the director may revoke the authority of the society to do business in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contained in this section may be construed as preventing any society from continuing in good faith all contracts made in this State during the time the society was legally authorized to transact business in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80.</w:t>
        <w:tab/>
        <w:tab/>
        <w:t>An application or a petition for injunction against a domestic, foreign, or alien society, or lodge of a domestic, foreign, or alien society, may not be recognized in a court of this State unless made by the Attorney General of  South Carolina upon request of the direct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90.</w:t>
        <w:tab/>
        <w:tab/>
        <w:t>(A)</w:t>
        <w:tab/>
        <w:t>Agents of societies must be licensed in accordance with the provisions of Chapter 43 of this tit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xamination or a license is not required of a regular salaried officer, employee, or member of a licensed society who devotes substantially all of his services to activities other than the solicitation of fraternal insurance contracts from the public and who does not receive for the solicitation of those contracts any commission or other compensation directly dependent upon the amount of business obtain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600.</w:t>
        <w:tab/>
        <w:tab/>
        <w:t>Every society authorized to do business in this State is subject to Chapter 57 of this title relating to unfair practices.  However, nothing in Chapter 57 of this title may be construed as applying to or affecting the right of a society to determine its eligibility requirements for membership, or be construed as applying to or affecting the offering of benefits exclusively to members or persons eligible for membership in the society by a subsidiary corporation or affiliated organization of the socie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keepNext w:val="true"/>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 Provis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710.</w:t>
        <w:tab/>
        <w:tab/>
        <w:t>(A)</w:t>
        <w:tab/>
        <w:t>Every society authorized to do business in this State shall appoint in writing the director of each successor in office to be its true and lawful attorney upon whom all lawful process in any action or proceeding against it shall be served and shall agree in the same writing that a lawful process against it which is served on that attorney is of the same legal force and validity as if served upon the society and that this authority continues in force as long as a liability remains outstanding in this State.  Copies of this appointment, certified by the director, constitute sufficient evidence of the appointment must be admitted in evidence with the same force and effect as the original might be admit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rvice may be made only upon the director or, if he is absent,  his designee.  The service must be made in duplicate and constitutes sufficient service upon the society.  When legal process against a society is served upon the director, he immediately shall forward thirty of the duplicate copies by registered mail, prepaid, directed to the secretary or corresponding officer.  This service does not require a society to file its answer, pleading, or defense in less than thirty days from the date of mailing the copy of the service to a society.  Legal process may not be served upon a society except in the manner provided in this se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time of serving a process upon the director, the plaintiff or complainant in the action shall pay to the director a fee of four dolla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720.</w:t>
        <w:tab/>
        <w:tab/>
        <w:t>(A)</w:t>
        <w:tab/>
        <w:t>A person who knowingly or wilfully makes a false or fraudulent statement or representation in or relating to an application for membership or for the purpose of obtaining money from or a benefit in a society is guilty of a misdemeanor and, upon conviction, must be fined not less than one hundred dollars nor more than five hundred dollars or imprisoned not less than thirty days nor more than one year, or bo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wilfully makes a false or fraudulent statement in a verified report or declaration under oath required or authorized by this chapter, or of any material fact or thing contained in a sworn statement concerning the death or disability of an insured for the purpose of procuring payment of a benefit named in the certificate, is guilty of perjury and is subject to the penalties prescribed by law for the crime of perjur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solicits membership for, or in any manner assists in procuring membership in, a society not licensed to do business in this State must be fined, upon conviction, not less than fifty dollars nor more than two hundred dolla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guilty of a wilful violation of, or neglect or refusal to comply with, the provisions of this chapter for which a penalty is not otherwise prescribed is guilty of a misdemeanor and, upon conviction, must be punished by a fine not exceeding two hundred dollars or imprisonment not exceeding thirty days, or bo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730.</w:t>
        <w:tab/>
        <w:tab/>
        <w:t>(A)</w:t>
        <w:tab/>
        <w:t>Nothing contained in this chapter affects or applies to:</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and or subordinate lodges of societies, orders, or associations doing business in this State on the effective date of this chapter which provide benefits exclusively through local or subordinate lodg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s, societies, or associations which admit to membership only persons engaged in one or more crafts or hazardous occupations in the same or similar lines of business; and the ladies’ societies or ladies’ auxiliaries to these orders, societies, or associa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omestic societies which limit their membership to employees of a particular city or town, designated firm, business house, or corporation which provide for a death benefit of not more than four hundred dollars or disability benefits of not more than three hundred fifty dollars to a person in any one year, or bo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omestic societies or associations of a purely religious, charitable, or benevolent description which provide for a death benefit of not more than four hundred dollars or for disability benefits of not more than three hundred fifty dollars to any one person in any one year, or bo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ociety or association described in Section 38</w:t>
        <w:noBreakHyphen/>
        <w:t>38</w:t>
        <w:noBreakHyphen/>
        <w:t>730(A)(3) or (4) which provides for death or disability benefits for which benefit certificates are issued, and any society or association included in Section 38</w:t>
        <w:noBreakHyphen/>
        <w:t>38</w:t>
        <w:noBreakHyphen/>
        <w:t>730(A)(4) which has more than one thousand members, is not exempted from the provisions of this chapter and shall comply with all requirements of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ociety which by the provisions of this section is exempt from the requirements of this chapter, except a society described in Section 38</w:t>
        <w:noBreakHyphen/>
        <w:t>38</w:t>
        <w:noBreakHyphen/>
        <w:t>730(A)(2), may not give or allow or promise to give or allow compensation to a person for procuring new memb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very fraternal benefit society organized and incorporated before the effective date of this chapter and which provides exclusively for benefits in case of death or disability resulting solely from accident, and which does not obligate itself to pay natural death or sick benefits, has all of the privileges and is subject to all the applicable provisions and regulations of this chapter, except that the privileges relating to medical examination, valuations of benefit certificate, and incontestability do not apply to such socie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rector may require from any society or association, by examination or otherwise, information which will enable the director to determine whether the society or association is exempt from the provisions of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ocieties exempt under the provisions of this section are also exempt from all other provisions of the insurance laws of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740.</w:t>
        <w:tab/>
        <w:tab/>
        <w:t>All decisions and findings of the director made under the provisions of this chapter are subject to review as set forth in Chapter 3 of this tit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7 of Title 38 of the 1976 Code is repeal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440" w:leader="none"/>
          <w:tab w:val="left" w:pos="15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5]</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1-25-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17:00Z</dcterms:created>
  <dc:creator>bbm</dc:creator>
  <dc:description/>
  <cp:keywords/>
  <dc:language>en-US</dc:language>
  <cp:lastModifiedBy>N Cumfer</cp:lastModifiedBy>
  <cp:lastPrinted>2000-01-14T16:15:00Z</cp:lastPrinted>
  <dcterms:modified xsi:type="dcterms:W3CDTF">2014-11-25T23:33:00Z</dcterms:modified>
  <cp:revision>6</cp:revision>
  <dc:subject/>
  <dc:title>1999-2000 Bill 1065: Fraternal benefit societies, insurance provisions governing; Charitable Organiz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