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gr\007atto.ka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reme Court requests to provide speedy resolutions of formal charges regarding lawyer discipline; Attorne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125</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REQUEST THE SUPREME COURT TO AMEND THE COURT RULE REGARDING LAWYER DISCIPLINE TO PROVIDE FOR SPEEDY INVESTIGATIONS OF COMPLAINTS AND SPEEDY RESOLUTIONS OF FORM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Whereas, the South Carolina Constitution confers to the Supreme Court the power to discipline persons admit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urt has promulgated a Court Rule that addresses the subject of attorney disciplin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is Court Rule does not provide a specific time period within which investigations must be completed after a complaint regarding lawyer misconduct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Court Rule also does not provide a specific time period within which formal charges must be resolved after they are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ears may pass before a complaint is finally resolved because of the lack of definitive time periods within which investigations must be conducted and formal charges resolv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members of the General Assembly request the Supreme Court to amend the Court Rule regarding lawyer discipline to provide for speedy investigations of complaints and speedy resolutions of formal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each member of the South Carolina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25-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18:00Z</dcterms:created>
  <dc:creator>kad</dc:creator>
  <dc:description/>
  <cp:keywords/>
  <dc:language>en-US</dc:language>
  <cp:lastModifiedBy>N Cumfer</cp:lastModifiedBy>
  <cp:lastPrinted>2000-01-20T15:25:00Z</cp:lastPrinted>
  <dcterms:modified xsi:type="dcterms:W3CDTF">2014-11-25T23:33:00Z</dcterms:modified>
  <cp:revision>6</cp:revision>
  <dc:subject/>
  <dc:title>1999-2000 Bill 1070: Supreme Court requests to provide speedy resolutions of formal charges regarding lawyer discipline; Attorne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