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ab\004latt.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Newberry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 Blease Lattimore,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217</w:t>
        <w:tab/>
        <w:t>Committed to Newberry Delegation</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21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0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20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00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203</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201</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127</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127</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125</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2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71), to request the Department of Transportation to name the portion of U.S. Highway 176 from S.C. 202 to S.C. 213 in Newberry County as the “William Blease Lattimore, Sr.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QUEST THE DEPARTMENT OF TRANSPORTATION TO NAME THE PORTION OF U.S. HIGHWAY 176 FROM S.C. 202 TO S.C. 213 IN NEWBERRY COUNTY AS THE “WILLIAM BLEASE LATTIMORE, SR. MEMORIAL HIGHWA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Blease Lattimore, Sr., was born in York County on August 6, 1912, the son of William Carson and Mabel Beard Lattimore, was the husband of Ruth S. Lattimore, and was a resident of Richland County when he died September 29, 1984;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ttimore came from a family of highway construction workers and at the age of twelve, he went to work with his father in road construction carrying water for mule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dedicated the majority of the next fifty years to building and improving roads and highways in South Carolina;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ttimore’s career in road construction included being superintendent of two sections of Interstate 20 in Lexington County, two sections of Interstate 26, two sections of Interstate 85, one section of Interstate 95, and numerous main and secondary roads throughout the Stat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construction superintendent the name “Lattimore” was synonymous with road construction in South Carolina;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ttimore was the superintendent for Suber Construction Company in 1948 for widening and relocating this particular section of U.S. Highway 176;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ttimore was a hardworking, well-respected supervisor and a man of talent, leadership, and integrity who was committed to doing the best job possibl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work and service to which Mr. William Blease Lattimore dedicated his life be recognized by naming a portion of U.S. Highway 176 as the “William Blease Lattimore, Sr. Memorial Highway”.  Now, therefo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designate and name the portion of U.S. Highway 176 from S.C. 202 to S.C. 213 in Newberry County as the “William Blease Lattimore, Sr. Memorial Highway” and install appropriate markers or signs at places along the highway as the department considers advisable containing the words “William Blease Lattimore, Sr. Memorial Highwa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William Blease Lattimore, Sr., c/o Ms. Sebrena B. Lattimore, 23 Prices Court, Columbia, South Carolina, 29212.</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7-00.doc" TargetMode="External"/><Relationship Id="rId3" Type="http://schemas.openxmlformats.org/officeDocument/2006/relationships/hyperlink" Target="../../h:/HJ%20Archive/2000/02-10-00.doc" TargetMode="External"/><Relationship Id="rId4" Type="http://schemas.openxmlformats.org/officeDocument/2006/relationships/hyperlink" Target="../../h:/HJ%20Archive/2000/02-08-00.doc" TargetMode="External"/><Relationship Id="rId5" Type="http://schemas.openxmlformats.org/officeDocument/2006/relationships/hyperlink" Target="../../h:/HJ%20Archive/2000/02-03-00.doc" TargetMode="External"/><Relationship Id="rId6" Type="http://schemas.openxmlformats.org/officeDocument/2006/relationships/hyperlink" Target="../../h:/HJ%20Archive/2000/02-01-00.doc" TargetMode="External"/><Relationship Id="rId7" Type="http://schemas.openxmlformats.org/officeDocument/2006/relationships/hyperlink" Target="../../h:/SJ%20Archive/2000/01-27-00.doc" TargetMode="External"/><Relationship Id="rId8" Type="http://schemas.openxmlformats.org/officeDocument/2006/relationships/hyperlink" Target="../../h:/SJ%20Archive/2000/01-27-00.doc" TargetMode="External"/><Relationship Id="rId9" Type="http://schemas.openxmlformats.org/officeDocument/2006/relationships/hyperlink" Target="../../h:/SJ%20Archive/2000/01-25-00.doc" TargetMode="External"/><Relationship Id="rId10" Type="http://schemas.openxmlformats.org/officeDocument/2006/relationships/hyperlink" Target="../../h:/pprever/1999-00/1071_2000020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0:00Z</dcterms:created>
  <dc:creator>BLC</dc:creator>
  <dc:description/>
  <cp:keywords/>
  <dc:language>en-US</dc:language>
  <cp:lastModifiedBy>N Cumfer</cp:lastModifiedBy>
  <cp:lastPrinted>2000-01-19T16:23:00Z</cp:lastPrinted>
  <dcterms:modified xsi:type="dcterms:W3CDTF">2014-11-25T23:33:00Z</dcterms:modified>
  <cp:revision>5</cp:revision>
  <dc:subject/>
  <dc:title>1999-2000 Bill 1071: William Blease Lattimore,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