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b\014writ.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lots, write-in; procedure for voting for President, Vice President; Elections, Candid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2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RTICLE 3, CHAPTER 13, TITLE 7, CODE OF LAWS OF SOUTH CAROLINA, 1976, BY ADDING SECTION 7</w:t>
        <w:noBreakHyphen/>
        <w:t>13</w:t>
        <w:noBreakHyphen/>
        <w:t>365 SO AS TO PROVIDE A PROCEDURE FOR ALLOWING WRITE</w:t>
        <w:noBreakHyphen/>
        <w:t>IN VOTING FOR PRESIDENT AND VICE PRESIDENT; TO AMEND SECTION 7</w:t>
        <w:noBreakHyphen/>
        <w:t>13</w:t>
        <w:noBreakHyphen/>
        <w:t>360 OF THE 1976 CODE, RELATING TO WRITE</w:t>
        <w:noBreakHyphen/>
        <w:t>IN BALLOTS, SO AS TO DELETE THE PROHIBITION ON ALLOWING WRITE</w:t>
        <w:noBreakHyphen/>
        <w:t>IN VOTING FOR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65.</w:t>
        <w:tab/>
        <w:tab/>
        <w:t>A person who wishes to run for President and Vice President at the general election as write</w:t>
        <w:noBreakHyphen/>
        <w:t>in candidates shal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claration of intent to be write</w:t>
        <w:noBreakHyphen/>
        <w:t>in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list of presidential electors pledged to those candidates required to be filed with the Secretary of State pursuant to Section 7</w:t>
        <w:noBreakHyphen/>
        <w:t>1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must receive this filing not less than sixty days before the date of the general election for those offices.  Write</w:t>
        <w:noBreakHyphen/>
        <w:t>in votes cast for President or Vice President for persons who have not complied with this section must not be tallied and are considered void votes.  The county election commissions shall provide to the precinct election officers certified lists of those persons who have filed declarations of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60.</w:t>
        <w:tab/>
        <w:tab/>
      </w:r>
      <w:r>
        <w:rPr>
          <w:strike/>
        </w:rPr>
        <w:t>The ballots</w:t>
      </w:r>
      <w:r>
        <w:rPr/>
        <w:t xml:space="preserve"> </w:t>
      </w:r>
      <w:r>
        <w:rPr>
          <w:strike/>
        </w:rPr>
        <w:t>shall</w:t>
      </w:r>
      <w:r>
        <w:rPr/>
        <w:t xml:space="preserve"> </w:t>
      </w:r>
      <w:r>
        <w:rPr>
          <w:u w:val="single"/>
        </w:rPr>
        <w:t>Ballots</w:t>
      </w:r>
      <w:r>
        <w:rPr/>
        <w:t xml:space="preserve"> also </w:t>
      </w:r>
      <w:r>
        <w:rPr>
          <w:u w:val="single"/>
        </w:rPr>
        <w:t>must</w:t>
      </w:r>
      <w:r>
        <w:rPr/>
        <w:t xml:space="preserve"> contain a place for voters to write in the name of </w:t>
      </w:r>
      <w:r>
        <w:rPr>
          <w:strike/>
        </w:rPr>
        <w:t>any other</w:t>
      </w:r>
      <w:r>
        <w:rPr/>
        <w:t xml:space="preserve"> </w:t>
      </w:r>
      <w:r>
        <w:rPr>
          <w:u w:val="single"/>
        </w:rPr>
        <w:t>another</w:t>
      </w:r>
      <w:r>
        <w:rPr/>
        <w:t xml:space="preserve"> person for whom they wish to vote </w:t>
      </w:r>
      <w:r>
        <w:rPr>
          <w:strike/>
        </w:rPr>
        <w:t>except on ballots for the election of the President and Vice Pres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27-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9:00Z</dcterms:created>
  <dc:creator>Faris C. Carroll</dc:creator>
  <dc:description/>
  <cp:keywords/>
  <dc:language>en-US</dc:language>
  <cp:lastModifiedBy>N Cumfer</cp:lastModifiedBy>
  <cp:lastPrinted>2000-01-27T09:55:00Z</cp:lastPrinted>
  <dcterms:modified xsi:type="dcterms:W3CDTF">2014-11-25T23:34:00Z</dcterms:modified>
  <cp:revision>6</cp:revision>
  <dc:subject/>
  <dc:title>1999-2000 Bill 1086: Ballots, write-in; procedure for voting for President, Vice President; Elections, Candi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