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18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rummo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rummond, Reese, Passailaigue and Mesch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732mm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credits, film enterprise, Movies, motion pictures; taxpayer's investment in; provisions, Tax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224</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2</w:t>
        <w:noBreakHyphen/>
        <w:t>6</w:t>
        <w:noBreakHyphen/>
        <w:t>3510, CODE OF LAWS OF SOUTH CAROLINA, 1976, RELATING TO THE INCOME TAX CREDIT ALLOWED FOR A PORTION OF INVESTMENTS MADE IN A QUALIFIED SOUTH CAROLINA MOTION PICTURE PROJECT AND A MOTION PICTURE PRODUCTION FACILITY OR POST</w:t>
        <w:noBreakHyphen/>
        <w:t>PRODUCTION FACILITY, SO AS TO ELIMINATE THE FIFTEEN THOUSAND DOLLAR LIMIT ON THE CREDIT FOR ONE QUALIFIED SOUTH CAROLINA MOTION PICTURE PROJECT AND TO INCREASE THE CARRY</w:t>
        <w:noBreakHyphen/>
        <w:t>FORWARD ON THESE CREDITS FROM FIVE TO FIFTEEN YEARS, TO CLARIFY THE ENTITIES ELIGIBLE FOR THESE CREDITS, TO PROVIDE WHEN THE CREDIT IS EARNED AND FOR RECOVERY OF UNEARNED CREDITS, TO CLARIFY WHAT CONSTITUTES “INVESTMENT” ELIGIBLE FOR THE CREDIT, AND TO CLARIFY AND MAKE MORE SPECIFIC DEFINITIONS RELATING TO THESE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510 of the 1976 Code, as added by Act 3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10.</w:t>
        <w:tab/>
        <w:t>(A)</w:t>
        <w:tab/>
      </w:r>
      <w:r>
        <w:rPr>
          <w:strike/>
        </w:rPr>
        <w:t>There is allowed as a nonrefundable</w:t>
      </w:r>
      <w:r>
        <w:rPr/>
        <w:t xml:space="preserve"> </w:t>
      </w:r>
      <w:r>
        <w:rPr>
          <w:u w:val="single"/>
        </w:rPr>
        <w:t>A taxpayer may claim a</w:t>
      </w:r>
      <w:r>
        <w:rPr/>
        <w:t xml:space="preserve"> credit </w:t>
      </w:r>
      <w:r>
        <w:rPr>
          <w:strike/>
        </w:rPr>
        <w:t>against any tax imposed pursuant to this chapter</w:t>
      </w:r>
      <w:r>
        <w:rPr/>
        <w:t xml:space="preserve"> </w:t>
      </w:r>
      <w:r>
        <w:rPr>
          <w:u w:val="single"/>
        </w:rPr>
        <w:t>of</w:t>
      </w:r>
      <w:r>
        <w:rPr/>
        <w:t xml:space="preserve"> an amount equal to thirty</w:t>
        <w:noBreakHyphen/>
        <w:t>three percent</w:t>
      </w:r>
      <w:r>
        <w:rPr>
          <w:strike/>
        </w:rPr>
        <w:t>, but not more than fifteen thousand dollars,</w:t>
      </w:r>
      <w:r>
        <w:rPr/>
        <w:t xml:space="preserve"> of </w:t>
      </w:r>
      <w:r>
        <w:rPr>
          <w:strike/>
        </w:rPr>
        <w:t>a</w:t>
      </w:r>
      <w:r>
        <w:rPr/>
        <w:t xml:space="preserve"> </w:t>
      </w:r>
      <w:r>
        <w:rPr>
          <w:u w:val="single"/>
        </w:rPr>
        <w:t>the</w:t>
      </w:r>
      <w:r>
        <w:rPr/>
        <w:t xml:space="preserve"> taxpayer’s </w:t>
      </w:r>
      <w:r>
        <w:rPr>
          <w:u w:val="single"/>
        </w:rPr>
        <w:t>cash</w:t>
      </w:r>
      <w:r>
        <w:rPr/>
        <w:t xml:space="preserve"> investment in a qualified South Carolina motion picture project.  A taxpayer may claim no more than one credit in connection with the production of a single qualified South Carolina motion picture project.  </w:t>
      </w:r>
      <w:r>
        <w:rPr>
          <w:strike/>
        </w:rPr>
        <w:t>This credit is allowed over more than one taxable year but a taxpayer’s total credit in all years, toward any such project, may not exceed fifteen thousand dollars.</w:t>
      </w:r>
      <w:r>
        <w:rPr/>
        <w:t xml:space="preserve">  Any unused credit may be carried forward to </w:t>
      </w:r>
      <w:r>
        <w:rPr>
          <w:strike/>
        </w:rPr>
        <w:t>five</w:t>
      </w:r>
      <w:r>
        <w:rPr/>
        <w:t xml:space="preserve"> </w:t>
      </w:r>
      <w:r>
        <w:rPr>
          <w:u w:val="single"/>
        </w:rPr>
        <w:t>fifteen</w:t>
      </w:r>
      <w:r>
        <w:rPr/>
        <w:t xml:space="preserve"> succeeding taxable years.  </w:t>
      </w:r>
      <w:r>
        <w:rPr>
          <w:strike/>
        </w:rPr>
        <w:t>For an investment made after the effective date of this section, the credit is allowed for a taxable year after December 31, 1998, beginning in the calendar year the project is registered as a qualified South Carolina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addition to the credit provided in subsection (A), a nonrefundable credit is allowed against any taxes imposed pursuant to this chapter</w:t>
      </w:r>
      <w:r>
        <w:rPr/>
        <w:t xml:space="preserve"> </w:t>
      </w:r>
      <w:r>
        <w:rPr>
          <w:u w:val="single"/>
        </w:rPr>
        <w:t>A taxpayer may claim a credit</w:t>
      </w:r>
      <w:r>
        <w:rPr/>
        <w:t xml:space="preserve"> in an amount equal to thirty</w:t>
        <w:noBreakHyphen/>
        <w:t xml:space="preserve">three percent of the value of a taxpayer’s investment in the construction or conversion, or equipping, or any combination of these activities, of a motion picture production facility </w:t>
      </w:r>
      <w:r>
        <w:rPr>
          <w:u w:val="single"/>
        </w:rPr>
        <w:t>or post</w:t>
        <w:noBreakHyphen/>
        <w:t>production facility</w:t>
      </w:r>
      <w:r>
        <w:rPr/>
        <w:t xml:space="preserve"> in this State </w:t>
      </w:r>
      <w:r>
        <w:rPr>
          <w:strike/>
        </w:rPr>
        <w:t>in which the taxpayer purchases an ownership interest with the taxpayer’s investment</w:t>
      </w:r>
      <w:r>
        <w:rPr/>
        <w:t xml:space="preserve">.  No credit is allowed unless the total amount invested in the motion picture production facility </w:t>
      </w:r>
      <w:r>
        <w:rPr>
          <w:strike/>
        </w:rPr>
        <w:t>has been expended directly in this State and</w:t>
      </w:r>
      <w:r>
        <w:rPr/>
        <w:t xml:space="preserve"> is not less than two million dollars, exclusive of land costs, or the total amount invested in a post</w:t>
        <w:noBreakHyphen/>
        <w:t xml:space="preserve">production facility </w:t>
      </w:r>
      <w:r>
        <w:rPr>
          <w:strike/>
        </w:rPr>
        <w:t>has been expended directly in this State and</w:t>
      </w:r>
      <w:r>
        <w:rPr/>
        <w:t xml:space="preserve"> is not less than one million dollars, exclusive of land costs.  Documentation sufficient to provide confirmation of this threshold must accompany the application for the credit.  Any unused credit may be carried forward to </w:t>
      </w:r>
      <w:r>
        <w:rPr>
          <w:strike/>
        </w:rPr>
        <w:t>five</w:t>
      </w:r>
      <w:r>
        <w:rPr/>
        <w:t xml:space="preserve"> </w:t>
      </w:r>
      <w:r>
        <w:rPr>
          <w:u w:val="single"/>
        </w:rPr>
        <w:t>fifteen</w:t>
      </w:r>
      <w:r>
        <w:rPr/>
        <w:t xml:space="preserve"> succeeding taxable years.  The total amount of credit, which may be claimed by all taxpayers with respect to the construction, or conversion, or equipping, or any combination of these activities, of a single motion picture production facility </w:t>
      </w:r>
      <w:r>
        <w:rPr>
          <w:u w:val="single"/>
        </w:rPr>
        <w:t>or post</w:t>
        <w:noBreakHyphen/>
        <w:t>production facility</w:t>
      </w:r>
      <w:r>
        <w:rPr/>
        <w:t xml:space="preserve"> may not exceed five million dollars.  </w:t>
      </w:r>
      <w:r>
        <w:rPr>
          <w:u w:val="single"/>
        </w:rPr>
        <w:t>A taxpayer may claim the credit allowed by this section only one time in connection with a single motion picture production facility and one time in a single post</w:t>
        <w:noBreakHyphen/>
        <w:t>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redits allowed under this section are allocated to partners, limited liability company members, and subchapter “S” corporation shareholders based on the percentage of their interest.</w:t>
      </w:r>
      <w:r>
        <w:rPr/>
        <w:t xml:space="preserve">  </w:t>
      </w:r>
      <w:r>
        <w:rPr>
          <w:u w:val="single"/>
        </w:rPr>
        <w:t>The credit is earned when the cash is spent or when qualifying real property is dedicated for use as part of a motion picture production facility or post</w:t>
        <w:noBreakHyphen/>
        <w:t>production facility.  If a motion picture project, motion picture production facility, or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amount of the credits allowed by this section, these credits, when combined with any other state income tax credits allowed the taxpayer for a particular taxable year, cannot reduce the taxpayer’s South Carolina income tax liability more than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documentation provided by investors and their agents to the Department of Revenue in connection with claiming the credits allowed by this section is considered a tax return and subject to the penalty provisions of Section 12</w:t>
        <w:noBreakHyphen/>
        <w:t>54</w:t>
        <w:noBreakHyphen/>
        <w:t>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vestment’ means cash with respect to subsection (A) of this section, and with respect to subsection (B) of this section cash or </w:t>
      </w:r>
      <w:r>
        <w:rPr>
          <w:u w:val="single"/>
        </w:rPr>
        <w:t>the fair market value of</w:t>
      </w:r>
      <w:r>
        <w:rPr/>
        <w:t xml:space="preserve"> real property with any improvements thereon, or any combination of these.  </w:t>
      </w:r>
      <w:r>
        <w:rPr>
          <w:u w:val="single"/>
        </w:rPr>
        <w:t>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ong</w:t>
        <w:noBreakHyphen/>
        <w:t>term lease of real property minus the fair market value of any consideration paid for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otion picture company’ means an enterprise that is in the business of filming or producing motion pictur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Motion picture production facility’ means a site </w:t>
      </w:r>
      <w:r>
        <w:rPr>
          <w:u w:val="single"/>
        </w:rPr>
        <w:t>in this State</w:t>
      </w:r>
      <w:r>
        <w:rPr/>
        <w:t xml:space="preserve"> that contains soundstages designed for the express purpose of film and television production for both theatrical and video release.  Production includes, but is not limited to, motion pictures, made</w:t>
        <w:noBreakHyphen/>
        <w:t>for</w:t>
        <w:noBreakHyphen/>
        <w:t>television movies</w:t>
      </w:r>
      <w:r>
        <w:rPr>
          <w:u w:val="single"/>
        </w:rPr>
        <w:t>,</w:t>
      </w:r>
      <w:r>
        <w:rPr/>
        <w:t xml:space="preserve"> and episodic television </w:t>
      </w:r>
      <w:r>
        <w:rPr>
          <w:u w:val="single"/>
        </w:rPr>
        <w:t>to a national audience</w:t>
      </w:r>
      <w:r>
        <w:rPr/>
        <w:t xml:space="preserve">.  The motion picture production facility site must include production offices, construction shops/mills, prop and costume shops, storage area, parking for production vehicles, all of which complement the production needs and orientation of the overall facility purpose.  </w:t>
      </w:r>
      <w:r>
        <w:rPr>
          <w:u w:val="single"/>
        </w:rPr>
        <w:t>The term does not include television stations, recording studios, or facilities predominately used to produce videos, commercials, training films, or advertising films.</w:t>
      </w:r>
      <w:r>
        <w:rPr/>
        <w:t xml:space="preserve">  </w:t>
      </w:r>
      <w:r>
        <w:rPr>
          <w:strike/>
        </w:rPr>
        <w:t>‘Motion picture facility’ also includes a facility designed for the express purpose of accomplishing the post</w:t>
        <w:noBreakHyphen/>
        <w:t>production stage of film and television production for both theatrical and video release including, but not limited to, the creation of visual effects, editing, and sound mixing for motion picture/television projects. A post</w:t>
        <w:noBreakHyphen/>
        <w:t>production facility site is not required to contain a soundstage nor be physically located at or near sound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Motion picture project’ means a product intended for commercial exploitation that incurs at least one million dollars of costs </w:t>
      </w:r>
      <w:r>
        <w:rPr>
          <w:u w:val="single"/>
        </w:rPr>
        <w:t>directly in this State</w:t>
      </w:r>
      <w:r>
        <w:rPr/>
        <w:t xml:space="preserve"> to produce a master negative motion picture for theatrical or television exhibition in the United States </w:t>
      </w:r>
      <w:r>
        <w:rPr>
          <w:u w:val="single"/>
        </w:rPr>
        <w:t>and in which at least twenty percent of total filming days of principal photography, but not fewer than ten filming days, is film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South Carolina motion picture project’ means a motion picture project which has registered by submitting its record of allocation of credits and documentation to the Department of Revenue</w:t>
      </w:r>
      <w:r>
        <w:rPr>
          <w:strike/>
        </w:rPr>
        <w:t>, certifying that an amount equal to at least fifty percent of the total amount invested by all South Carolina investors in a single motion picture project, multiplied by five, has been expended directly in this State and that at least twenty percent of the total filming days of principal photography but not less than ten filming days, is filmed in this State</w:t>
      </w:r>
      <w:r>
        <w:rPr/>
        <w:t>.  Before registration, all documentation of a motion picture project required to meet the credit requirements, must be recei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a)</w:t>
      </w:r>
      <w:r>
        <w:rPr/>
        <w:tab/>
      </w:r>
      <w:r>
        <w:rPr>
          <w:u w:val="single"/>
        </w:rPr>
        <w:t>In subsection (A) ‘taxpayer’ means the investor who invests in a qualified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subsection (B) ‘taxpayer’ means the investor who invests in the company that constructs, converts, or equips a ‘qualified South Carolina motion picture 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axpayer’, with respect to a motion picture equity fund created for the sole, expressed purpose of facilitating a slate of ‘qualified South Carolina motion picture projects’, means the investors, partners, limited liability company members, and subchapter ‘S’ corporation shareholders who invest in the motion picture equity fund.  Credits allowed under this subitem are allocated to the fund, based upon thirty</w:t>
        <w:noBreakHyphen/>
        <w:t>three percent of the cash value of its investment in a ‘qualified South Carolina motion picture project’ and distributed to equity fund members based upon the percentage of their interest in the equity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may be claimed by a taxpayer for tax years beginning after December 31, 1999, for qualifying motion picture projects and South Carolina motion picture production facilities if the taxpayer has not claimed the credit for these projects or facilities under the previous law.  This section is repealed effective for taxable years beginning after June 30, 2005, but this repeal does not affect credits previously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2-24-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28:00Z</dcterms:created>
  <dc:creator>glb</dc:creator>
  <dc:description/>
  <cp:keywords/>
  <dc:language>en-US</dc:language>
  <cp:lastModifiedBy>N Cumfer</cp:lastModifiedBy>
  <cp:lastPrinted>2000-02-24T09:39:00Z</cp:lastPrinted>
  <dcterms:modified xsi:type="dcterms:W3CDTF">2014-11-25T23:42:00Z</dcterms:modified>
  <cp:revision>6</cp:revision>
  <dc:subject/>
  <dc:title>1999-2000 Bill 1182: Income tax credits, film enterprise, Movies, motion pictures; taxpayer's investment in; provision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