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8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2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u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u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jec\033mcco.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2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enator Glenn F. McConnell,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0022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CONGRATULATE SENATOR GLENN F. MCCONNELL OF CHARLESTON COUNTY FOR TWENTY YEARS OF DISTINGUISHED SERVICE TO THE SENATE AND THE PEOPL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Glenn F. McConnell has represented the people of Charleston and Dorchester Counties in the South Carolina Senate for 20 years, rising to the rank of ninth in seni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McConnell is Charleston County’s senior state senator and vice</w:t>
        <w:noBreakHyphen/>
        <w:t>chairman of the county legislative dele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McConnell is a lifelong resident of the Charleston area and a son of the late Samuel W. and Evelyn McDaniel McConn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McConnell is a graduate of the College of Charleston and the University of South Carolina School of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McConnell is the president of CSA Galleries, Inc. of North Charleston and a member of the Episcopal Church of the Holy Commun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McConnell has served in numerous leadership roles in the Senate, serving as Chairman of the Rules Committee, Chairman of the Hunley Commission, Chairman of the African</w:t>
        <w:noBreakHyphen/>
        <w:t>American History Monument Commission, and as a member of the Judicial Screening Committee, the Judiciary Committee, the Labor, Commerce and Industry Committee, and the Ethics Committee among many pos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McConnell has been honored for his legislative work by countless organizations including the National Business Association, the Greenville News, the Humane SPCA, the South Carolina Victim Assistance Network, and the Parents and Guardians Associ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McConnell is an avid Civil War re</w:t>
        <w:noBreakHyphen/>
        <w:t>enactor and is a member of the Sons of Confederate Veterans, Secession Camp #4, the S.C. Battleground Preservation Trust, the S.C. Palmetto Battalion, the Southern Heritage Association, the 27</w:t>
      </w:r>
      <w:r>
        <w:rPr>
          <w:vertAlign w:val="superscript"/>
        </w:rPr>
        <w:t>th</w:t>
      </w:r>
      <w:r>
        <w:rPr/>
        <w:t xml:space="preserve"> Charleston Light Infantry and the 19</w:t>
      </w:r>
      <w:r>
        <w:rPr>
          <w:vertAlign w:val="superscript"/>
        </w:rPr>
        <w:t>th</w:t>
      </w:r>
      <w:r>
        <w:rPr/>
        <w:t xml:space="preserve"> Indiana Iron Brigade Confederate, U.S. Marine Volunteers Re</w:t>
        <w:noBreakHyphen/>
        <w:t>ena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enator McConnell has spent time in the national spotlight, including a role in the nationally broadcast film </w:t>
      </w:r>
      <w:r>
        <w:rPr>
          <w:i/>
        </w:rPr>
        <w:t>The Hunley,</w:t>
      </w:r>
      <w:r>
        <w:rPr/>
        <w:t xml:space="preserve"> as well as appearances on the Phil Donahue Show, the Today Show, the CBS Morning Show, Inside Edition, and the Rolonda Show.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congratulate Senator Glenn F. McConnell for his 20 years of service to the Senate and the people of South Carolina and wish him continued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Senator Glenn F. McCon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2-29-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29:00Z</dcterms:created>
  <dc:creator>BLC</dc:creator>
  <dc:description/>
  <cp:keywords/>
  <dc:language>en-US</dc:language>
  <cp:lastModifiedBy>N Cumfer</cp:lastModifiedBy>
  <cp:lastPrinted>1998-09-14T12:33:00Z</cp:lastPrinted>
  <dcterms:modified xsi:type="dcterms:W3CDTF">2014-11-25T23:43:00Z</dcterms:modified>
  <cp:revision>6</cp:revision>
  <dc:subject/>
  <dc:title>1999-2000 Bill 1189: Senator Glenn F. McConnell,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