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5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3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Invitations Committee SI 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Invitations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jec\035hodg.wh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3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he Honorable James H. Hodges, The Honorable Eugene N. Zeigler, invitations;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21</w:t>
        <w:tab/>
        <w:t>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16</w:t>
        <w:tab/>
        <w:t>Introduced, placed on Calenda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4">
        <w:r>
          <w:rPr>
            <w:rStyle w:val="InternetLink"/>
            <w:rFonts w:cs="Courier New" w:ascii="Courier New" w:hAnsi="Courier New"/>
            <w:sz w:val="20"/>
          </w:rPr>
          <w:t>2000031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5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Invitatio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6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INVITING HIS EXCELLENCY, JAMES H. HODGES, GOVERNOR OF THE STATE OF SOUTH CAROLINA, AND THE HONORABLE EUGENE N. ZEIGLER TO ADDRESS THE SENATE AT 11:30 A.M. ON WEDNESDAY, APRIL 19, 2000, IN THE SENATE CHA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His Excellency, James H. Hodges, Governor of the State of South Carolina, and the Honorable Eugene N. Zeigler are invited to address the Senate at 11:30 a.m. on Wednesday, April 19, 2000, in the Senate Cha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Governor Hodges and Senator Zeig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1" w:name="clipend"/>
      <w:bookmarkStart w:id="12" w:name="clipend"/>
      <w:bookmarkEnd w:id="12"/>
    </w:p>
    <w:p>
      <w:pPr>
        <w:pStyle w:val="Normal"/>
        <w:suppressLineNumbers/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3-21-00.doc" TargetMode="External"/><Relationship Id="rId3" Type="http://schemas.openxmlformats.org/officeDocument/2006/relationships/hyperlink" Target="../../h:/SJ%20Archive/2000/03-16-00.doc" TargetMode="External"/><Relationship Id="rId4" Type="http://schemas.openxmlformats.org/officeDocument/2006/relationships/hyperlink" Target="../../h:/pprever/1999-00/1253_20000316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54:00Z</dcterms:created>
  <dc:creator>BLC</dc:creator>
  <dc:description/>
  <cp:keywords/>
  <dc:language>en-US</dc:language>
  <cp:lastModifiedBy>N Cumfer</cp:lastModifiedBy>
  <cp:lastPrinted>2000-03-15T10:59:00Z</cp:lastPrinted>
  <dcterms:modified xsi:type="dcterms:W3CDTF">2014-11-25T23:48:00Z</dcterms:modified>
  <cp:revision>5</cp:revision>
  <dc:subject/>
  <dc:title>1999-2000 Bill 1253: The Honorable James H. Hodges, The Honorable Eugene N. Zeigler, invitations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