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Start w:id="1" w:name="billstart"/>
      <w:bookmarkEnd w:id="0"/>
      <w:bookmarkEnd w:id="1"/>
      <w:r>
        <w:rPr>
          <w:rFonts w:cs="Courier New" w:ascii="Courier New" w:hAnsi="Courier New"/>
          <w:sz w:val="20"/>
        </w:rPr>
        <w:t>BIL:</w:t>
        <w:tab/>
        <w:t>1254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Concurrent Resolution C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00316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Haye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Hayes, Peeler, Short and Gregory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swb\5111djc00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PB:</w:t>
        <w:tab/>
        <w:t>20000321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York County Day; March 28, 2000; Resolution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Top"/>
      <w:bookmarkEnd w:id="2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3" w:name="HistoryNextLine"/>
        <w:bookmarkEnd w:id="3"/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00321</w:t>
        <w:tab/>
        <w:t>Received from 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00317</w:t>
        <w:tab/>
        <w:t>Introduced, adopted, return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with concurrenc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4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00316</w:t>
        <w:tab/>
        <w:t>Introduced, adopted, sent to 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4" w:name="PreverTop"/>
      <w:bookmarkEnd w:id="4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5" w:name="PreverFirst"/>
      <w:bookmarkStart w:id="6" w:name="PreverFirst"/>
      <w:bookmarkEnd w:id="6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trike/>
          <w:sz w:val="20"/>
        </w:rPr>
      </w:pPr>
      <w:bookmarkStart w:id="7" w:name="TextTop"/>
      <w:bookmarkEnd w:id="7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trike/>
          <w:sz w:val="20"/>
        </w:rPr>
      </w:pPr>
      <w:r>
        <w:rPr>
          <w:rFonts w:cs="Courier New" w:ascii="Courier New" w:hAnsi="Courier New"/>
          <w:strike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strike/>
        </w:rPr>
      </w:pPr>
      <w:r>
        <w:rPr>
          <w:strike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8" w:name="billhead"/>
      <w:bookmarkEnd w:id="8"/>
      <w:r>
        <w:rPr/>
        <w:t xml:space="preserve">A </w:t>
      </w:r>
      <w:bookmarkStart w:id="9" w:name="whattype"/>
      <w:bookmarkEnd w:id="9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TextBody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sz w:val="22"/>
        </w:rPr>
      </w:pPr>
      <w:bookmarkStart w:id="10" w:name="titletop"/>
      <w:bookmarkEnd w:id="10"/>
      <w:r>
        <w:rPr>
          <w:sz w:val="22"/>
        </w:rPr>
        <w:t>TO RECOGNIZE YORK COUNTY FOR ITS MANY ACCOMPLISHMENTS AND DECLARE MARCH 28, 2000, “YORK COUNTY DAY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the population of York County has grown over seventeen and four</w:t>
        <w:noBreakHyphen/>
        <w:t>tenths percent during the past ten years to a current total of one hundred sixty</w:t>
        <w:noBreakHyphen/>
        <w:t>one thousand one hundred and is expected to grow by two hundred twenty thousand four hundred by the year 2015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York County is ranked fifteenth in the State for the number of jobs announced during 1999, with one thousand one hundred sixty</w:t>
        <w:noBreakHyphen/>
        <w:t>four new job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York County’s total estimated assessed property valuation for 1999 exceeded five hundred eighty</w:t>
        <w:noBreakHyphen/>
        <w:t>one million nine hundred thousand dollar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York County expects to announce over two hundred thirty million dollars in new and existing industry investments in 2000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a total of eighty</w:t>
        <w:noBreakHyphen/>
        <w:t>eight companies, some nationally known, announced plans to locate or expand in York County in 1999, providing a capital investment of over one hundred fifty million four hundred thousand dollar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York County recognizes the importance of transportation planning as it relates to economic development and quality of life concerns.  This has been demonstrated with the adoption of a one</w:t>
        <w:noBreakHyphen/>
        <w:t>cent sales tax that will generate ninety</w:t>
        <w:noBreakHyphen/>
        <w:t>nine million dollars for road improvements, the county’s successful Infrastructure Bank Board application that resulted in one hundred thirty million dollars for a critical regional connector, the business community’s support of the Southern Metro Area Regional Transportation initiative, and a growing recognition of the importance of a regional mass transit system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s resolved by the Senate, the House of Representatives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hat the members of the South Carolina General Assembly, by this resolution, recognize York County for its many accomplishments and declare March 28, 2000, “York County Day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Be it further resolved that a copy of this resolution be forwarded to each of the four Chambers representing the Council of Chambers of York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11" w:name="titleend"/>
      <w:bookmarkEnd w:id="11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5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0/03-21-00.doc" TargetMode="External"/><Relationship Id="rId3" Type="http://schemas.openxmlformats.org/officeDocument/2006/relationships/hyperlink" Target="../../h:/HJ%20Archive/2000/03-17-00.doc" TargetMode="External"/><Relationship Id="rId4" Type="http://schemas.openxmlformats.org/officeDocument/2006/relationships/hyperlink" Target="../../h:/SJ%20Archive/2000/03-16-00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6799F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16:35:00Z</dcterms:created>
  <dc:creator>Sandy Barden</dc:creator>
  <dc:description/>
  <cp:keywords/>
  <dc:language>en-US</dc:language>
  <cp:lastModifiedBy>N Cumfer</cp:lastModifiedBy>
  <cp:lastPrinted>2000-03-15T15:10:00Z</cp:lastPrinted>
  <dcterms:modified xsi:type="dcterms:W3CDTF">2014-11-25T23:48:00Z</dcterms:modified>
  <cp:revision>6</cp:revision>
  <dc:subject/>
  <dc:title>1999-2000 Bill 1254: York County Day; March 28, 2000; Resolution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