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2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Land, Drummond, Holland, Saleeby, J. Verne Smith, Setzler, Leatherman, McConnell, Moore, Peeler, Bryan, Courson, Giese, Matthews, Thomas, Wilson, Patterson, Russell, McGill, O’Dell, Passailaigue, Washington, Reese, Hayes, Courtney, Elliott, Ford, Glover, Gregory, Jackson, Martin, Mescher, Rankin, Ryberg, Short, Waldrep, Alexander, Fair, Hutto, Anderson, Ravenel, Branton, Grooms, Bauer, 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02j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Ernest A. Finney, J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323</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23</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23</w:t>
        <w:tab/>
        <w:t>Introduced, 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SALUTING THE HONORABLE ERNEST A. FINNEY, JR., OF SUMTER COUNTY, CHIEF JUSTICE OF THE SOUTH CAROLINA SUPREME COURT, THANKING HIM FOR HIS MANY YEARS OF OUTSTANDING AND DEVOTED SERVICE TO THE STATE, AND WISHING HIM SUCCESS AND HAPPINESS FOLLOWING HIS RETIREMENT AS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Ernest Adolphus Finney, Jr., was born March 23, 1931, in Smithfield, Virginia and graduated from Claflin College in 1952 with a Bachelor of Arts degree and from South Carolina State University in 1954 with a Juris Doctor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of the South Carolina Advisory Committee on Civil Rights in 1963, and was a member of the South Carolina State Election Commission from 1968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Finney also served as a member of the Board of Trustees of Claflin College and is a Mason and a Shriner and a dedicated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ndered outstanding service to the people of Sumter County and to the State as a member of the South Carolina House of Representatives from 1973 to 1976, and was chairman of the South Carolina Legislative Black Caucus from 1973 to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Honorary Doctor of Laws degree by the University of South Carolina</w:t>
        <w:noBreakHyphen/>
        <w:t>Coastal Carolina College in 1991, the Honorary Doctor of Humanities degree by Claflin College in 1977, the Honorary Doctor of Laws degree by The Citadel and Johnson C. Smith University in 1995, the Honorary Doctor of Humane Letters by the College of Charleston in 1995, the Doctor of Humane Letters by South Carolina State University in 1996, and the Doctor of Laws degree by Morris College, also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Finney was honored by the South Carolina Trial Lawyers Association in 1992, with a portrait presentation and a scholarship donation in his name to the School of Law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Judge of the Third Judicial Circuit July 22, 1976, and served in that position until he was elected Associate Justice of the South Carolina Supreme Court in 1985, and was re</w:t>
        <w:noBreakHyphen/>
        <w:t>elected as Associate Justice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Chief Justice of South Carolina on May 11, 1994, to fill the unexpired term of The Honorable A. Lee Chandler upon the latter’s retirement on December 16, 1994; in this regard, Chief Justice Finney achieved the distinction of becoming the Palmetto State’s first African</w:t>
        <w:noBreakHyphen/>
        <w:t>American Chie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voted many long hours toward improving the operation of the state’s courts, the caliber of the entire judicial system, and the dispensing of justice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spected, admired, and loved across South Carolina; he is renowned for his legal knowledge and abilities and is admired for his devotion to his family and to his church, Emmanuel United Methodist Church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ndered outstanding public service to the State of South Carolina throughout his adult life for which all South Carolinians are truly grateful; he is retiring as Chief Justice on March 23, 2000, his birthday, but will forever be remembered as a great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due the thanks of the state’s citizenry for his superb public service and an expression of best wishes for success and happin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General Assembly of the State of South Carolina, by this resolution, salutes The Honorable Ernest A. Finney, Jr., of Sumter County, Chief Justice of the South Carolina Supreme Court, thanks him for his many years of outstanding and devoted service to the State, and wishes him success and happiness following his retirement as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F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3-00.doc" TargetMode="External"/><Relationship Id="rId3" Type="http://schemas.openxmlformats.org/officeDocument/2006/relationships/hyperlink" Target="../../h:/HJ%20Archive/2000/03-23-00.doc" TargetMode="External"/><Relationship Id="rId4" Type="http://schemas.openxmlformats.org/officeDocument/2006/relationships/hyperlink" Target="../../h:/SJ%20Archive/2000/03-23-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7:00Z</dcterms:created>
  <dc:creator>Phyllis S. Drummond</dc:creator>
  <dc:description/>
  <cp:keywords/>
  <dc:language>en-US</dc:language>
  <cp:lastModifiedBy>N Cumfer</cp:lastModifiedBy>
  <cp:lastPrinted>2000-03-10T11:38:00Z</cp:lastPrinted>
  <dcterms:modified xsi:type="dcterms:W3CDTF">2014-11-25T23:50:00Z</dcterms:modified>
  <cp:revision>6</cp:revision>
  <dc:subject/>
  <dc:title>1999-2000 Bill 1274: The Honorable Ernest A. Finney,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