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06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4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liquors, beverages; General Assembly to regulate sale of in containers of appropriate size; Constitu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323</w:t>
        <w:tab/>
        <w:t>Companion Bill No. 44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3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2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37:00Z</dcterms:created>
  <dc:creator>glb</dc:creator>
  <dc:description/>
  <cp:keywords/>
  <dc:language>en-US</dc:language>
  <cp:lastModifiedBy>N Cumfer</cp:lastModifiedBy>
  <cp:lastPrinted>2000-02-22T11:58:00Z</cp:lastPrinted>
  <dcterms:modified xsi:type="dcterms:W3CDTF">2014-11-25T23:50:00Z</dcterms:modified>
  <cp:revision>6</cp:revision>
  <dc:subject/>
  <dc:title>1999-2000 Bill 1278: Alcoholic liquors, beverages; General Assembly to regulate sale of in containers of appropriate size; Constit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