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Thomas, Bryan, Fair and 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86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Lewis Raymond Vaughn, Resolutions; Overpass Bridge in Greer named in honor of; Greenvill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406</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06</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05</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32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3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Thomas, Bryan,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84), to request that the Department of Transportation name the replacement overpass bridge that crosses the Norfolk</w:t>
        <w:noBreakHyphen/>
        <w:t>Southern Railroad tracks on Suber Road in the City of Gr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AT THE DEPARTMENT OF TRANSPORTATION NAME THE REPLACEMENT OVERPASS BRIDGE THAT CROSSES THE NORFOLK</w:t>
        <w:noBreakHyphen/>
        <w:t>SOUTHERN RAILROAD TRACKS ON SUBER ROAD IN THE CITY OF GREER IN HONOR OF THE HONORABLE LEWIS RAYMOND VAUGHN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ewis Raymond Vaughn was first elected to represent Greenville County in the South Carolina House of Representatives in 1988 and has continuously served his constituents with distinction from that date to the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5, he has served as Chairman of the Greenville County Legislative Delegation and as Chairman of the House Operations and Management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forty</w:t>
        <w:noBreakHyphen/>
        <w:t>five years he has been faithfully married to his wife, Li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Vaughn is deeply committed to providing a quality education to all children in South Carolina and addressing both the needs of Greenville County and those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Vaughn has devoted considerable time and effort toward successfully securing funding and the construction of a much needed replacement overpass bridge along Suber Road in the City of Greer that crosses Norfolk</w:t>
        <w:noBreakHyphen/>
        <w:t>Southern Railroad tr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of his many years of service to Greenville County and the State of South Carolina, it is appropriate and fitting to name this bridg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requests that the Department of Transportation name the replacement overpass bridge on Suber Road in the City of Greer that crosses Norfolk</w:t>
        <w:noBreakHyphen/>
        <w:t>Southern Railroad tracks in honor of The Honorable Lewis Raymond Vaughn and to erect appropriate markers or sign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06-00.doc" TargetMode="External"/><Relationship Id="rId3" Type="http://schemas.openxmlformats.org/officeDocument/2006/relationships/hyperlink" Target="../../h:/HJ%20Archive/2000/04-06-00.doc" TargetMode="External"/><Relationship Id="rId4" Type="http://schemas.openxmlformats.org/officeDocument/2006/relationships/hyperlink" Target="../../h:/HJ%20Archive/2000/04-05-00.doc" TargetMode="External"/><Relationship Id="rId5" Type="http://schemas.openxmlformats.org/officeDocument/2006/relationships/hyperlink" Target="../../h:/HJ%20Archive/2000/03-29-00.doc" TargetMode="External"/><Relationship Id="rId6" Type="http://schemas.openxmlformats.org/officeDocument/2006/relationships/hyperlink" Target="../../h:/SJ%20Archive/2000/03-28-00.doc" TargetMode="External"/><Relationship Id="rId7" Type="http://schemas.openxmlformats.org/officeDocument/2006/relationships/hyperlink" Target="../../h:/pprever/1999-00/1284_200004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5:00Z</dcterms:created>
  <dc:creator>pt</dc:creator>
  <dc:description/>
  <cp:keywords/>
  <dc:language>en-US</dc:language>
  <cp:lastModifiedBy>N Cumfer</cp:lastModifiedBy>
  <cp:lastPrinted>2000-03-28T11:31:00Z</cp:lastPrinted>
  <dcterms:modified xsi:type="dcterms:W3CDTF">2014-11-25T23:51:00Z</dcterms:modified>
  <cp:revision>5</cp:revision>
  <dc:subject/>
  <dc:title>1999-2000 Bill 1284: The Honorable Lewis Raymond Vaughn, Resolutions; Overpass Bridge in Greer named in honor of; Greenvill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