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ggr\002osca.fc.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Glenn F. McConne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3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THE SIGNAL HONOR THAT HAS BEEN BESTOWED UPON A MEMBER OF THE SENATE AND TO CONGRATULATE OUR COLLEAGUE ON ACHIEVING THE ULTIMATE RECOGNITION FROM THE ACADEMY OF MOTION PICTURE PARTS AND PIE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reas, the Academy of Motion Picture Parts and Pieces is a honorary professional organization composed of thousands of part</w:t>
        <w:noBreakHyphen/>
        <w:t xml:space="preserve">time, nearly professional and almost talented motion picture craftsmen and w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oals of the Academy are to enhance the opportunities for all of the nearly professional and almost talented to advance in their craft and to foster the appropriate climate to create these opport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cademy’s recognition of outstanding achievement and its cooperation on technical research and improvement of methods and equipment which help to make the nearly professional look almost talented, thereby having a significant impact on the success of the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cademy has provided a common forum and support structure for the nearly great as well as the great and represents the viewpoint of not only the almost talented but also the actually gif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tion of a nearly professional actor’s talents by the Academy is not limited to those who have only scratched the surface of a memorable performance but also includes those who have given the caliber of performance which almost nearly meets the minimum standards of the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ipt of the Academy’s Award is a singular achievement of unique distinction and a mark of special merit and great charity towards ones contribution to film and the art of ac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overning Board of Directors of the Academy of Motion Pictures Parts and Pieces has awarded the Honorable Glenn F. McConnell an Oscar in the category of “Best Actor in a Non Speaking Part in a Movie about a Civil War Submarine named the Hunley filmed on a Wednesday afternoon somewhere South of Broad Street in Charlesto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cademy has directed that this award be presented to Senator McConnell by his colleagues in the Sen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congratulate their esteemed colleague, the Honorable Glenn F. McConnell, on his stunning performance which won him an Oscar for “Best Actor in a Non Speaking Part in a Movie about a Civil War Submarine named the Hunley filmed on a Wednesday afternoon somewhere South of Broad Street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is resolution be presented to the Honorable Glenn F. McConn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3-28-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38:00Z</dcterms:created>
  <dc:creator>Ann M. John</dc:creator>
  <dc:description/>
  <cp:keywords/>
  <dc:language>en-US</dc:language>
  <cp:lastModifiedBy>N Cumfer</cp:lastModifiedBy>
  <cp:lastPrinted>1998-09-14T12:33:00Z</cp:lastPrinted>
  <dcterms:modified xsi:type="dcterms:W3CDTF">2014-11-25T23:51:00Z</dcterms:modified>
  <cp:revision>6</cp:revision>
  <dc:subject/>
  <dc:title>1999-2000 Bill 1287: The Honorable Glenn F. McConne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