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29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0032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Jack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Jackson and Lan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s-res\dj\018sain.kad.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0033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Calhoun County High School Saints Basketball Team,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00330</w:t>
        <w:tab/>
        <w:t>Received from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00329</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00329</w:t>
        <w:tab/>
        <w:t>Introduced, adopted,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CONGRATULATING CALHOUN COUNTY HIGH SCHOOL SAINTS ON WINNING THE 2000 CLASS AA STATE CHAMPIONSHIP IN BASKETBALL.</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Calhoun County High School Saints basketball team battled a huge size disadvantage but persevered to win the Class AA Boys State Championship with a 58-56 overtime victory over Chesnee;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Saints have won their second championship in the past five years, their last one in 1996;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is dynamic victory was the end of a 29-3 season for the Saints under the leadership of Head Basketball Coach and Athletic Director Zambolist Fredrick;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Saints completed an undefeated season in Region 5-AA and earned their tenth consecutive region championship;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team was led by seniors Jeremiah Cheeseboro, Kendrick Fordham, Contrellis Hampton, Kevin Johnson, and Shareem Shannon;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team also included underclassmen Charles Ben, Darren Ben, Leonard Dash, Brian Favor, Zambolist Fredrick, Maurice Jones, Ivan Larrymore, Delton McFadden, Monrell Murph, Damien Shannon, and Steven Smith;</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team’s victory can also be credited to the support of many others including the Assistant Coaches, Team Managers, Superintendent Paula Harris, Principal J. Preston Threatt, the faculty and staff, and of all the fans of Calhoun County High School;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 xml:space="preserve">Whereas, the Saints’ achievement is highly deserving of recognition.  </w:t>
      </w:r>
      <w:bookmarkStart w:id="11" w:name="titleend"/>
      <w:bookmarkEnd w:id="11"/>
      <w:r>
        <w:rPr/>
        <w:t xml:space="preserve">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General Assembly of the State of South Carolina, by this resolution, congratulates the Calhoun County High School Saints on their well-earned victory in the Class AA Boys Basketball State Championship game and their second state championship in the past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Principal J. Preston Threatt and Head Coach Zam Fredri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9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0/03-30-00.doc" TargetMode="External"/><Relationship Id="rId3" Type="http://schemas.openxmlformats.org/officeDocument/2006/relationships/hyperlink" Target="../../h:/HJ%20Archive/2000/03-29-00.doc" TargetMode="External"/><Relationship Id="rId4" Type="http://schemas.openxmlformats.org/officeDocument/2006/relationships/hyperlink" Target="../../h:/SJ%20Archive/2000/03-29-00.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76799F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6:39:00Z</dcterms:created>
  <dc:creator>BLC</dc:creator>
  <dc:description/>
  <cp:keywords/>
  <dc:language>en-US</dc:language>
  <cp:lastModifiedBy>N Cumfer</cp:lastModifiedBy>
  <cp:lastPrinted>2000-03-29T11:14:00Z</cp:lastPrinted>
  <dcterms:modified xsi:type="dcterms:W3CDTF">2014-11-25T23:52:00Z</dcterms:modified>
  <cp:revision>6</cp:revision>
  <dc:subject/>
  <dc:title>1999-2000 Bill 1294: Calhoun County High School Saints Basketball Team,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