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5hemo.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ky Ray Hemophilia Relief Fund Act for HIV victims, Congress requests to fund; Medical, Federal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40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0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URGING THE UNITED STATES CONGRESS TO FULLY FUND THE RICKY RAY HEMOPHILIA RELIEF FUND ACT FOR HIV VICTI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Whereas, Congress passed the Ricky Ray Hemophilia Relief Fund Act of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ky Ray Hemophilia Relief Fund Act was passed to provide for compassionate payments to individuals with blood-clotting disorders, such as hemophilia, who contracted the human immunodeficiency virus due to contaminated blood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review of the events surrounding the HIV infection of thousands of people with blood-clotting disorders, such as hemophilia, a 1995 study entitled “HIV and the Blood Supply”, by the Institute of Medicine, found a failure of leadership and an inadequate institutional decision-making process in the system responsible for ensuring blood safety, concluding that a failure of leadership led to less than effective donor screening, weak regulatory actions and insufficient communication to patients about the risk of 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egislation, named after Ricky Ray, a teen-age hemophiliac who died from AIDS, was enacted to provide financial relief to the families of hemophiliacs who were devastated by the federal government’s policy failure in its handling of the AIDS epidem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ow that the relief bill has been signed into law by the President, Congress has been reticent to fund i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hereby urges Congress to fully fund the Ricky Ray Hemophilia Relief Fund, enacted into law under the Ricky Ray Hemophilia Relief Fund Act of 1998, in 2000 so that there is no further delay between the authorization and timely appropriation of this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Speaker of the United States House of Representatives, the President of the United States Senate, the President of the United Stat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06-00.doc" TargetMode="External"/><Relationship Id="rId3" Type="http://schemas.openxmlformats.org/officeDocument/2006/relationships/hyperlink" Target="../../h:/SJ%20Archive/2000/04-05-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41:00Z</dcterms:created>
  <dc:creator>Faris C. Carroll</dc:creator>
  <dc:description/>
  <cp:keywords/>
  <dc:language>en-US</dc:language>
  <cp:lastModifiedBy>N Cumfer</cp:lastModifiedBy>
  <cp:lastPrinted>2000-03-30T16:28:00Z</cp:lastPrinted>
  <dcterms:modified xsi:type="dcterms:W3CDTF">2014-11-25T23:53:00Z</dcterms:modified>
  <cp:revision>6</cp:revision>
  <dc:subject/>
  <dc:title>1999-2000 Bill 1312: Ricky Ray Hemophilia Relief Fund Act for HIV victims, Congress requests to fund; Medical, Feder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