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44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6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rummo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rummo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jwd\013adjo.wh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6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ine die adjournment; June 22, 2000; authorized to continue session after 5:00 p.m.; General Assembl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622</w:t>
        <w:tab/>
        <w:t>Received from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622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622</w:t>
        <w:tab/>
        <w:t>Introduced, 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PROVIDE THAT PURSUANT TO ARTICLE III, SECTION 21 OF THE CONSTITUTION OF THIS STATE AND SECTION 2</w:t>
        <w:noBreakHyphen/>
        <w:t>1</w:t>
        <w:noBreakHyphen/>
        <w:t xml:space="preserve">180 OF THE 1976 CODE, THE GENERAL ASSEMBLY IS AUTHORIZED TO CONTINUE IN SESSION AFTER 5:00 P.M. ON THURSDAY, JUNE 22, 2000; AND TO PROVIDE THAT WHEN EACH HOUSE ADJOURNS ON THURSDAY, JUNE 22, 2000, THE GENERAL ASSEMBLY SHALL STAND ADJOURNED </w:t>
      </w:r>
      <w:r>
        <w:rPr>
          <w:i/>
        </w:rPr>
        <w:t>SINE DI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Pursuant to the provisions of Article III, Section 21 of the Constitution of this State and Section 2</w:t>
        <w:noBreakHyphen/>
        <w:t>1</w:t>
        <w:noBreakHyphen/>
        <w:t xml:space="preserve">180 of the 1976 Code, the mandatory </w:t>
      </w:r>
      <w:r>
        <w:rPr>
          <w:i/>
        </w:rPr>
        <w:t>Sine Die</w:t>
      </w:r>
      <w:r>
        <w:rPr/>
        <w:t xml:space="preserve"> adjournment date for the General Assembly is changed and extended, as authorized by law, to permit the General Assembly to continue in session Thursday, June 22, 2000, after 5:00 p.m., for the following matters and subject to the following conditions, as applica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ratification of ac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When each house adjourns on Thursday, June 22, 2000, the General Assembly shall stand adjourned </w:t>
      </w:r>
      <w:r>
        <w:rPr>
          <w:i/>
        </w:rPr>
        <w:t>Sine Di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1" w:name="titleend"/>
      <w:bookmarkEnd w:id="11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6-22-00.doc" TargetMode="External"/><Relationship Id="rId3" Type="http://schemas.openxmlformats.org/officeDocument/2006/relationships/hyperlink" Target="../../h:/HJ%20Archive/2000/06-22-00.doc" TargetMode="External"/><Relationship Id="rId4" Type="http://schemas.openxmlformats.org/officeDocument/2006/relationships/hyperlink" Target="../../h:/SJ%20Archive/2000/06-22-0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53:00Z</dcterms:created>
  <dc:creator>William Hogan Brown</dc:creator>
  <dc:description/>
  <cp:keywords/>
  <dc:language>en-US</dc:language>
  <cp:lastModifiedBy>N Cumfer</cp:lastModifiedBy>
  <cp:lastPrinted>2000-06-22T16:59:00Z</cp:lastPrinted>
  <dcterms:modified xsi:type="dcterms:W3CDTF">2014-11-26T00:05:00Z</dcterms:modified>
  <cp:revision>6</cp:revision>
  <dc:subject/>
  <dc:title>1999-2000 Bill 1443: Sine die adjournment; June 22, 2000; authorized to continue session after 5:00 p.m.; General Assembl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