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s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skins, Simrill, Sandif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053c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eeping Tom or recording of nonconsenting person who is not fully clothed unlawful; Crimes and Offenses, Sex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81209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TO AMEND THE CODE OF LAWS OF SOUTH CAROLINA, 1976, BY ADDING SECTION 16</w:t>
        <w:noBreakHyphen/>
        <w:t>17</w:t>
        <w:noBreakHyphen/>
        <w:t>471 SO AS TO PROVIDE THAT IT IS UNLAWFUL TO GAZE, STARE, PEEP, OR RECORD A NONCONSENTING PERSON WHO IS NOT FULLY CLOTHED UNDER CERTAIN CIRCUMSTANCES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7</w:t>
        <w:noBreakHyphen/>
        <w:t>471.</w:t>
        <w:tab/>
        <w:t>(A)</w:t>
        <w:tab/>
        <w:t>It is unlawful for a person to gaze, stare, peep, photograph, videotape, or film a nonconsenting person who is (1) totally nude, (2) clad in undergarments, or (3) in a state of undress so as to expose the genitals, pubic area, buttocks, or female breast in a restroom, dressing room, locker room, hotel room, motel room, tanning bed, tanning booth, bedroom, or other location, and the circumstances are otherwise such that a person being viewed would have a reasonable expectation of privacy.  A person who violates the provisions of this section is guilty of a misdemeanor and, upon conviction, must be fined not more than five hundred dollars or imprisoned not more than three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provisions of this section shall not apply to filming, videotaping, or photographing by law enforcement officers pursuant to a lawful criminal investigation or correctional officials and local or regional jail officials for security purposes or for investigations of alleged misconduct involving a person committed to the Department of Corrections.  The provisions of this section shall also not apply to persons licensed and bonded pursuant to Section 40</w:t>
        <w:noBreakHyphen/>
        <w:t>17</w:t>
        <w:noBreakHyphen/>
        <w:t>50 acting in the course of a lawful investi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54:00Z</dcterms:created>
  <dc:creator> Gloria G. Shackelford</dc:creator>
  <dc:description/>
  <cp:keywords/>
  <dc:language>en-US</dc:language>
  <cp:lastModifiedBy>N Cumfer</cp:lastModifiedBy>
  <cp:lastPrinted>2000-01-10T10:51:00Z</cp:lastPrinted>
  <dcterms:modified xsi:type="dcterms:W3CDTF">2014-11-26T00:05:00Z</dcterms:modified>
  <cp:revision>6</cp:revision>
  <dc:subject/>
  <dc:title>1999-2000 Bill 3003: Peeping Tom or recording of nonconsenting person who is not fully clothed unlawful; Crimes and Offenses, Sex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