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Hunter, 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43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Homestead exemption, taxes levied for school districts operation; reimbursement of lost revenue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8121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37-251, AS AMENDED, CODE OF LAWS OF SOUTH CAROLINA, 1976, RELATING TO HOMESTEAD EXEMPTION FROM PROPERTY TAXES LEVIED FOR SCHOOL OPERATIONS SO AS TO PROVIDE FOR NINETY PERCENT REIMBURSEMENT OF LOST REVENUES TO SCHOOL DISTRICTS IN THE LAST QUARTER OF THE CALENDAR YEAR INSTEAD OF ON DECEMB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7-251(B) of the 1976 Code, as last amended by Section 15A, Part II,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School districts must be reimbursed, in the manner provided in Section 12</w:t>
        <w:noBreakHyphen/>
        <w:t>37</w:t>
        <w:noBreakHyphen/>
        <w:t xml:space="preserve">270, for the revenue lost as a result of the homestead exemption provided in this section except that ninety percent of the reimbursement must be paid in the last quarter of the calendar year </w:t>
      </w:r>
      <w:r>
        <w:rPr>
          <w:strike/>
        </w:rPr>
        <w:t>on December fir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for property tax years beginning after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05:00Z</dcterms:created>
  <dc:creator>Niki Downey</dc:creator>
  <dc:description/>
  <cp:keywords/>
  <dc:language>en-US</dc:language>
  <cp:lastModifiedBy>N Cumfer</cp:lastModifiedBy>
  <cp:lastPrinted>1998-12-09T09:30:00Z</cp:lastPrinted>
  <dcterms:modified xsi:type="dcterms:W3CDTF">2014-11-26T00:15:00Z</dcterms:modified>
  <cp:revision>6</cp:revision>
  <dc:subject/>
  <dc:title>1999-2000 Bill 3112: Property, Homestead exemption, taxes levied for school districts operation; reimbursement of lost revenue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