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Jennings, Rodgers, Harrison, Cotty, Wilder, Law, Harris, Chellis, Fleming, D. Smith, Simrill, J. Brown, Cato, R. Smith, Woodrum, Allison, Littlejohn, Sandifer, Lee, Keegan, Barrett, Harvin, Lucas, Young-Brickell, Emory, Rhoad, Harrell, Meacham</w:t>
        <w:noBreakHyphen/>
        <w:t>Richardson, Edge, Haskins, Campsen, Maddox, Govan, Hinson, F. Smith, J. Smith, Lourie, Rutherford, Allen, Ott, Kennedy, Bales, Knotts, Rice, Riser,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5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ug Treatment Court Act, Crimes and Offenses, Courts, Narcotics and Dru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24</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1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1</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10</w:t>
        <w:tab/>
        <w:t>Co-Sponsor add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30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1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204</w:t>
        <w:tab/>
        <w:t>Co-Sponsor added (Rule 5.2) by Rep.</w:t>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203</w:t>
        <w:tab/>
        <w:t>Co-Sponsor added (Rule 5.2) by Rep.</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126</w:t>
        <w:tab/>
        <w:t>Co-Sponsor added (Rule 5.2) by Rep.</w:t>
        <w:tab/>
        <w:tab/>
        <w:t>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114</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Jennings, Rodgers, Harrison, Cotty, Wilder, Law, Harris, Chellis, Fleming, D. Smith, Simrill, J. Brown, Cato, R. Smith, Woodrum, Allison, Littlejohn, Sandifer, Lee, Keegan, Barrett, Harvin, Lucas, Young-Brickell, Emory, Rhoad, Harrell, Meacham</w:t>
        <w:noBreakHyphen/>
        <w:t>Richardson, Edge,  Haskins, Campsen, Maddox, Govan, Hinson, F. Smith, J. Smith, Lourie, Rutherford, Allen, Ott, Kennedy, Bal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3), to amend Title 17, Code of Laws of South Carolina, 1976, relating to criminal proced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7" w:name="Leg"/>
      <w:bookmarkEnd w:id="7"/>
      <w:r>
        <w:rPr/>
        <w:t xml:space="preserve">bill, as and if amended, by </w:t>
      </w:r>
      <w:bookmarkStart w:id="8" w:name="Text"/>
      <w:bookmarkEnd w:id="8"/>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7 of the 1976 Code is amended by ad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rug Treatmen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0.</w:t>
        <w:tab/>
        <w:t xml:space="preserve">This chapter may be cited as the </w:t>
      </w:r>
      <w:r>
        <w:rPr>
          <w:b/>
        </w:rPr>
        <w:t>‘</w:t>
      </w:r>
      <w:r>
        <w:rPr/>
        <w:t>Drug Treatment Court Act</w:t>
      </w:r>
      <w:r>
        <w:rPr>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b/>
        </w:rPr>
        <w:t>‘</w:t>
      </w:r>
      <w:r>
        <w:rPr/>
        <w:t>State committee</w:t>
      </w:r>
      <w:r>
        <w:rPr>
          <w:b/>
        </w:rPr>
        <w:t>’</w:t>
      </w:r>
      <w:r>
        <w:rPr/>
        <w:t xml:space="preserve"> means the State Drug Treatment Cour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
        </w:rPr>
        <w:t>‘</w:t>
      </w:r>
      <w:r>
        <w:rPr/>
        <w:t>Local committee</w:t>
      </w:r>
      <w:r>
        <w:rPr>
          <w:b/>
        </w:rPr>
        <w:t>’</w:t>
      </w:r>
      <w:r>
        <w:rPr/>
        <w:t xml:space="preserve"> means the Local Drug Treatment Court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b/>
        </w:rPr>
        <w:t>‘</w:t>
      </w:r>
      <w:r>
        <w:rPr/>
        <w:t>Director</w:t>
      </w:r>
      <w:r>
        <w:rPr>
          <w:b/>
        </w:rPr>
        <w:t>’</w:t>
      </w:r>
      <w:r>
        <w:rPr/>
        <w:t xml:space="preserve"> means the director of the South Carolina Drug Treatment Cour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30.</w:t>
        <w:tab/>
        <w:t>The General Assembly recognizes that a critical need exists in this State for justice system programs addressing the impact of drug use and addiction.  It is the intent of the General Assembly by this chapter to create an office to facilitate the creation, continuation, and expansion of drug treatment cour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40.</w:t>
        <w:tab/>
        <w:t>The South Carolina Drug Treatment Court Office is established within the South Carolina Court Administration, which shall hire the director of the Drug Treatment Court Office.  Drug treatment court programs created pursuant to this chapter shall operate in a manner consistent with the guidelines promulgated by the State Drug Treatment Court Advisory Committee established pursuant to Section 17</w:t>
        <w:noBreakHyphen/>
        <w:t>26</w:t>
        <w:noBreakHyphen/>
        <w:t>50.  In promulgating the guidelines, the state committee shall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ug treatment courts will integrate alcohol and other drug treatment services with justice system case processing in a nonadversari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safety concerns and the rights of victims should be considered in formulating criteria fo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participants will be identified early and promptly placed in a drug treatment court program with opt</w:t>
        <w:noBreakHyphen/>
        <w:t>out provisions and waivers established to address due proc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rug treatment court programs will provide access to a continuum of alcohol, drug, and other related treatment and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stinence will be monitored by frequent alcohol and other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ordinated strategy will govern drug treatment court programs</w:t>
      </w:r>
      <w:r>
        <w:rPr>
          <w:b/>
        </w:rPr>
        <w:t>’</w:t>
      </w:r>
      <w:r>
        <w:rPr/>
        <w:t xml:space="preserve"> responses to participants</w:t>
      </w:r>
      <w:r>
        <w:rPr>
          <w:b/>
        </w:rPr>
        <w:t>’</w:t>
      </w:r>
      <w:r>
        <w:rPr/>
        <w:t xml:space="preserv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going judicial interaction with each drug treatment court program participant will be ess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nitoring and evaluation will measure the achievement of program goals and gauge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inuing interdisciplinary education will promote effective drug treatment court planning, implementation, an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rging partnerships among drug treatment court programs, public agencies, and community</w:t>
        <w:noBreakHyphen/>
        <w:t>based organizations will generate local support and enhance the effectiveness of drug treatment cour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50.</w:t>
        <w:tab/>
        <w:t>The State Drug Treatment Court Advisory Committee is established to develop guidelines for drug treatment court programs and to monitor programs wherever they are implemented.  The state committee shall be chaired by the director of the South Carolina Drug Treatment Court Office and consist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ircuit court judge with experience in adult drug treatment court programs, designated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amily court judge with experience in juvenile or abuse and neglect drug treatment court programs, designated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ircuit solicitor designated by the President of the South Carolina Solicitors</w:t>
      </w:r>
      <w:r>
        <w:rPr>
          <w:b/>
        </w:rPr>
        <w:t>’</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member of the defense bar, recommended by the South Carolina Association of Criminal Defense Lawyers, and appointed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irector of the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irector of the South Carolina Court Administr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member of the general public selec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member of the general public selected by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60.</w:t>
        <w:tab/>
        <w:t>The Drug Treatment Court Program Fund is established in an account separate from the general fund of the State and shall be deposited with the State Treasurer.  All earnings on the investments remain with the separate account fund.  The State Drug Treatment Court director is the administrator of the funds at the direction of the state committee.  Grants shall be awarded from this fund to implement and continue drug treatment court programs and shall be awarded based on the general guidelines set forth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70.</w:t>
        <w:tab/>
        <w:t>A circuit solicitor who establishes a drug treatment court program in a county of the solicitor</w:t>
      </w:r>
      <w:r>
        <w:rPr>
          <w:b/>
        </w:rPr>
        <w:t>’</w:t>
      </w:r>
      <w:r>
        <w:rPr/>
        <w:t>s judicial circuit shall form at least one local drug treatment court management committee for the circuit.  The circuit solicitor may form local committees for each county in the circuit that establishes a drug treatment court program.  The local committee shall be formed at the direction of the circuit solicitor an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two members of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defender or his designee in judicial circuits served by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member of the private criminal defense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from the clerk of court</w:t>
      </w:r>
      <w:r>
        <w:rPr>
          <w:b/>
        </w:rPr>
        <w:t>’</w:t>
      </w:r>
      <w:r>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robation officer or community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oc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representative from the county substance abuse authority designated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irector of the local drug treatment court program, if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ny other persons selected by the local committee, which may include, but are not limited to, local government officials, local community leaders, jail administrators, public health officials, representatives of the Department of Social Services or the Department of Juvenile Justice, and representatives of lo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committees shall develop local guidelines and procedures, not inconsistent with the state guidelines, that are necessary for the operation and evaluation of the local drug treatm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80.</w:t>
        <w:tab/>
        <w:t>The state committee shall develop criteria for eligibility and other procedural and substantive guidelines for drug treatment court operation.  The Department of Alcohol and Other Drug Abuse Services shall develop guidelines for treatment services and submit these guidelines to the state committee for consideration.  Grant applications shall identify a substance abuse treatment provider licensed by the State to provide substance abuse treatment services in connection with drug treatment court programs.  The state committee may consider national accreditation when choosing a provider.  However, the state committee shall use as its primary guidelines, the quality and cost of treatment offered by the provider, when choosing and procuring a treat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90.</w:t>
        <w:tab/>
        <w:t>(A)</w:t>
        <w:tab/>
        <w:t>Grant applications for the drug treatment court programs must be submitted to the state committee, in the form and with the information as the state committee requires consistent with the provisions of this chapter.  Grants shall be awarded to the most comprehensive and feasible plans providing for the implementation or continuation of drug treatment courts.  The state committee shall approve the grants to be awarded.  Grants shall be administered in accordance with laws made for that purpose, including appropriations acts and provisions in appropriations acts.  The state committee may adopt rules for the implementation, operation, and monitoring of grant</w:t>
        <w:noBreakHyphen/>
        <w:t>fund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 applications shall specify a local program director who is responsible for the local administration of the project.  Grant funds may be used to fund a full</w:t>
        <w:noBreakHyphen/>
        <w:t>time or part</w:t>
        <w:noBreakHyphen/>
        <w:t>time local program director position.  The local program director may be an employee of the grant recipient, an employee of the court, or a grant</w:t>
        <w:noBreakHyphen/>
        <w:t>established position under the circuit solicitor or presiding drug treatmen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00.</w:t>
        <w:tab/>
        <w:t>(A)</w:t>
        <w:tab/>
        <w:t>The Chief Justice has the sole authority to appoint drug treatment court judges at the recommendation of the local committees.  Persons appointed for purposes of presiding over drug treatment courts shall be appointed by order of the Chief Justice who shall prescribe their powers, jurisdiction, and authority.  Persons appointed to serve as drug treatment court judges are exempt from judicial screening requirements and may be removed from service at the discretion of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by the Chief Justice to serve as a drug treatment court judge, whether or not that person is currently serving in a judicial capacity, may receive an annual stipend for this service in addition to reimbursement for mileage and other ordinary expenses approv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10.</w:t>
        <w:tab/>
        <w:t>Nothing contained in this chapter confers a right or an expectation of a right to treatment for an offender within the criminal justice system.  This chapter does not create a right for an offender to participate in a drug treatment cou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20.</w:t>
        <w:tab/>
        <w:t>Each offender shall contribute to the cost of the substance abuse treatment received in the drug treatment court program based upon guidelines developed by the lo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6</w:t>
        <w:noBreakHyphen/>
        <w:t>130.</w:t>
        <w:tab/>
        <w:t>The state committee is responsible for developing and implementing an evaluation model to evaluate the effectiveness of the drug treatment court programs.  Each grant application for a drug treatment court must include a method for evaluating the program</w:t>
      </w:r>
      <w:r>
        <w:rPr>
          <w:b/>
        </w:rPr>
        <w:t>’</w:t>
      </w:r>
      <w:r>
        <w:rPr/>
        <w:t>s effectiveness, based upon each program</w:t>
      </w:r>
      <w:r>
        <w:rPr>
          <w:b/>
        </w:rPr>
        <w:t>’</w:t>
      </w:r>
      <w:r>
        <w:rPr/>
        <w:t>s stated goals.  Each funded program must participate in the statewide evaluation and submit data and evaluation reports to the state committee as requested.  The state committee shall submit a report evaluating the effectiveness of the drug treatment court program to the House and Senate Judiciary Committees by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BodyText3"/>
        <w:rPr/>
      </w:pPr>
      <w:r>
        <w:rPr/>
        <w:t>ESTIMATED FISCAL IMPACT ON GENERAL FUND EXPENDITURES IS:</w:t>
      </w:r>
    </w:p>
    <w:p>
      <w:pPr>
        <w:pStyle w:val="Normal"/>
        <w:tabs>
          <w:tab w:val="clear" w:pos="720"/>
          <w:tab w:val="center" w:pos="4680" w:leader="none"/>
          <w:tab w:val="center" w:pos="5846" w:leader="none"/>
          <w:tab w:val="center" w:pos="7387" w:leader="none"/>
          <w:tab w:val="center" w:pos="8827" w:leader="none"/>
        </w:tabs>
        <w:jc w:val="center"/>
        <w:rPr/>
      </w:pPr>
      <w:r>
        <w:rPr/>
        <w:t>See Below</w:t>
      </w:r>
    </w:p>
    <w:p>
      <w:pPr>
        <w:pStyle w:val="BodyText3"/>
        <w:rPr/>
      </w:pPr>
      <w:r>
        <w:rPr/>
        <w:t>ESTIMATED FISCAL IMPACT ON FEDERAL &amp; OTHER FUND EXPENDITURES IS:</w:t>
      </w:r>
    </w:p>
    <w:p>
      <w:pPr>
        <w:pStyle w:val="Normal"/>
        <w:tabs>
          <w:tab w:val="clear" w:pos="720"/>
          <w:tab w:val="center" w:pos="4680" w:leader="none"/>
          <w:tab w:val="center" w:pos="5846" w:leader="none"/>
          <w:tab w:val="center" w:pos="7387" w:leader="none"/>
          <w:tab w:val="center" w:pos="8827" w:leader="none"/>
        </w:tabs>
        <w:jc w:val="center"/>
        <w:rPr/>
      </w:pPr>
      <w:r>
        <w:rPr/>
        <w:t>See Below</w:t>
      </w:r>
    </w:p>
    <w:p>
      <w:pPr>
        <w:pStyle w:val="Normal"/>
        <w:tabs>
          <w:tab w:val="left" w:pos="360" w:leader="none"/>
          <w:tab w:val="left" w:pos="720" w:leader="none"/>
          <w:tab w:val="center" w:pos="4507" w:leader="none"/>
          <w:tab w:val="center" w:pos="5846" w:leader="none"/>
          <w:tab w:val="center" w:pos="7387" w:leader="none"/>
          <w:tab w:val="center" w:pos="8827" w:leader="none"/>
        </w:tabs>
        <w:rPr>
          <w:b/>
          <w:b/>
        </w:rPr>
      </w:pPr>
      <w:r>
        <w:rPr>
          <w:b/>
        </w:rPr>
        <w:t>EXPLANATION OF IMPACT:</w:t>
      </w:r>
    </w:p>
    <w:p>
      <w:pPr>
        <w:pStyle w:val="Normal"/>
        <w:tabs>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Prosecution Coordination Commission</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ab/>
        <w:t>The commission estimates the impact on the General Fund of the State to be $162,500 in recurring costs and $27,000 in nonrecurring costs. The recurring costs include 3 FTE’s (a director, a grants coordinator, and an administrative assistant), operating expenses, travel expenses, and State Drug Treatment Court Advisory Committee expenses. The nonrecurring costs include office equipment purchases such as computers and desks. The costs are outlined below:</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r>
    </w:p>
    <w:p>
      <w:pPr>
        <w:pStyle w:val="Normal"/>
        <w:tabs>
          <w:tab w:val="clear" w:pos="720"/>
          <w:tab w:val="right" w:pos="5832" w:leader="none"/>
        </w:tabs>
        <w:rPr/>
      </w:pPr>
      <w:r>
        <w:rPr/>
        <w:t>Salary and Fringe Benefits for 3 FTE’s</w:t>
        <w:tab/>
        <w:t>$140,000</w:t>
      </w:r>
    </w:p>
    <w:p>
      <w:pPr>
        <w:pStyle w:val="Normal"/>
        <w:tabs>
          <w:tab w:val="clear" w:pos="720"/>
          <w:tab w:val="right" w:pos="5832" w:leader="none"/>
        </w:tabs>
        <w:rPr/>
      </w:pPr>
      <w:r>
        <w:rPr/>
        <w:t>Operating Expenses</w:t>
        <w:tab/>
        <w:t>$11,500</w:t>
      </w:r>
    </w:p>
    <w:p>
      <w:pPr>
        <w:pStyle w:val="Normal"/>
        <w:tabs>
          <w:tab w:val="clear" w:pos="720"/>
          <w:tab w:val="right" w:pos="5832" w:leader="none"/>
        </w:tabs>
        <w:rPr/>
      </w:pPr>
      <w:r>
        <w:rPr/>
        <w:t>Travel and Conference Expenses</w:t>
        <w:tab/>
        <w:t>$9,000</w:t>
      </w:r>
    </w:p>
    <w:p>
      <w:pPr>
        <w:pStyle w:val="Normal"/>
        <w:tabs>
          <w:tab w:val="clear" w:pos="720"/>
          <w:tab w:val="right" w:pos="5832" w:leader="none"/>
        </w:tabs>
        <w:rPr/>
      </w:pPr>
      <w:r>
        <w:rPr/>
        <w:t>State Drug Treatment Court Advisory</w:t>
      </w:r>
    </w:p>
    <w:p>
      <w:pPr>
        <w:pStyle w:val="Normal"/>
        <w:tabs>
          <w:tab w:val="clear" w:pos="720"/>
          <w:tab w:val="right" w:pos="5832" w:leader="none"/>
        </w:tabs>
        <w:rPr/>
      </w:pPr>
      <w:r>
        <w:rPr/>
        <w:t xml:space="preserve">  </w:t>
      </w:r>
      <w:r>
        <w:rPr/>
        <w:t>Committee expenses</w:t>
        <w:tab/>
      </w:r>
      <w:r>
        <w:rPr>
          <w:u w:val="single"/>
        </w:rPr>
        <w:t>$    2,000</w:t>
      </w:r>
    </w:p>
    <w:p>
      <w:pPr>
        <w:pStyle w:val="Normal"/>
        <w:tabs>
          <w:tab w:val="clear" w:pos="720"/>
          <w:tab w:val="right" w:pos="5832" w:leader="none"/>
        </w:tabs>
        <w:rPr>
          <w:b/>
          <w:b/>
        </w:rPr>
      </w:pPr>
      <w:r>
        <w:rPr>
          <w:b/>
        </w:rPr>
        <w:t>Total Recurring Costs</w:t>
        <w:tab/>
        <w:t>$162,500</w:t>
      </w:r>
    </w:p>
    <w:p>
      <w:pPr>
        <w:pStyle w:val="Normal"/>
        <w:tabs>
          <w:tab w:val="clear" w:pos="720"/>
          <w:tab w:val="right" w:pos="5832" w:leader="none"/>
        </w:tabs>
        <w:rPr>
          <w:b/>
          <w:b/>
        </w:rPr>
      </w:pPr>
      <w:r>
        <w:rPr>
          <w:b/>
        </w:rPr>
      </w:r>
    </w:p>
    <w:p>
      <w:pPr>
        <w:pStyle w:val="Normal"/>
        <w:tabs>
          <w:tab w:val="clear" w:pos="720"/>
          <w:tab w:val="right" w:pos="5832" w:leader="none"/>
        </w:tabs>
        <w:rPr/>
      </w:pPr>
      <w:r>
        <w:rPr/>
        <w:t>Total Recurring Costs</w:t>
        <w:tab/>
        <w:t>$162,500</w:t>
      </w:r>
    </w:p>
    <w:p>
      <w:pPr>
        <w:pStyle w:val="Normal"/>
        <w:tabs>
          <w:tab w:val="clear" w:pos="720"/>
          <w:tab w:val="right" w:pos="5832" w:leader="none"/>
        </w:tabs>
        <w:rPr/>
      </w:pPr>
      <w:r>
        <w:rPr/>
        <w:t>Total Nonrecurring Costs</w:t>
        <w:tab/>
        <w:t>$</w:t>
      </w:r>
      <w:r>
        <w:rPr>
          <w:u w:val="single"/>
        </w:rPr>
        <w:t xml:space="preserve">  27,000</w:t>
      </w:r>
    </w:p>
    <w:p>
      <w:pPr>
        <w:pStyle w:val="Normal"/>
        <w:tabs>
          <w:tab w:val="clear" w:pos="720"/>
          <w:tab w:val="right" w:pos="5832" w:leader="none"/>
        </w:tabs>
        <w:rPr>
          <w:b/>
          <w:b/>
        </w:rPr>
      </w:pPr>
      <w:r>
        <w:rPr>
          <w:b/>
        </w:rPr>
        <w:t>Total First Year Costs</w:t>
        <w:tab/>
        <w:t>$189,500</w:t>
      </w:r>
    </w:p>
    <w:p>
      <w:pPr>
        <w:pStyle w:val="Normal"/>
        <w:tabs>
          <w:tab w:val="left" w:pos="360" w:leader="none"/>
          <w:tab w:val="left" w:pos="720" w:leader="none"/>
          <w:tab w:val="center" w:pos="4507" w:leader="none"/>
          <w:tab w:val="center" w:pos="5846" w:leader="none"/>
          <w:tab w:val="center" w:pos="7387" w:leader="none"/>
          <w:tab w:val="center" w:pos="8827" w:leader="none"/>
        </w:tabs>
        <w:rPr>
          <w:b/>
          <w:b/>
          <w:u w:val="single"/>
        </w:rPr>
      </w:pPr>
      <w:r>
        <w:rPr>
          <w:b/>
          <w:u w:val="single"/>
        </w:rPr>
      </w:r>
    </w:p>
    <w:p>
      <w:pPr>
        <w:pStyle w:val="Normal"/>
        <w:tabs>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Judicial Department</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ab/>
        <w:t>The Judicial Department states that the fiscal impact associated with the appointment and maintenance of Drug Treatment Court judges is indeterminable at this time due to the variance in selection and maintenance methods for those to be appointed as Drug Treatment Court judges.</w:t>
      </w:r>
    </w:p>
    <w:p>
      <w:pPr>
        <w:pStyle w:val="Normal"/>
        <w:tabs>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Drug Treatment Court Grant Programs</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ab/>
        <w:t>The cost for full implementation of the Drug Treatment Court Program is based on a set of assumptions, as outlined below, in the absence of the guidelines that will be established by the State Drug Treatment Court Advisory Committee. The annual estimated number of drug court clients totals 2,772, which includes 2,284 adult drug court clients and 488 juvenile drug court clients. The amount of funding to be provided by entities other than the state including local governments is unknown.  Therefore, the impact on the General Fund of the State is at the discretion of the General Assembly. The cost for the first four years of implementation is as follows:</w:t>
      </w:r>
    </w:p>
    <w:p>
      <w:pPr>
        <w:pStyle w:val="Normal"/>
        <w:tabs>
          <w:tab w:val="clear" w:pos="720"/>
          <w:tab w:val="right" w:pos="5832" w:leader="none"/>
        </w:tabs>
        <w:rPr/>
      </w:pPr>
      <w:r>
        <w:rPr/>
        <w:t>First Year Cost</w:t>
        <w:tab/>
        <w:t>$1,850,000</w:t>
      </w:r>
    </w:p>
    <w:p>
      <w:pPr>
        <w:pStyle w:val="Normal"/>
        <w:tabs>
          <w:tab w:val="clear" w:pos="720"/>
          <w:tab w:val="right" w:pos="5832" w:leader="none"/>
        </w:tabs>
        <w:rPr/>
      </w:pPr>
      <w:r>
        <w:rPr/>
        <w:t>Second Year Cost</w:t>
        <w:tab/>
        <w:t>$4,400,000</w:t>
      </w:r>
    </w:p>
    <w:p>
      <w:pPr>
        <w:pStyle w:val="Normal"/>
        <w:tabs>
          <w:tab w:val="clear" w:pos="720"/>
          <w:tab w:val="right" w:pos="5832" w:leader="none"/>
        </w:tabs>
        <w:rPr/>
      </w:pPr>
      <w:r>
        <w:rPr/>
        <w:t>Third Year Cost</w:t>
        <w:tab/>
        <w:t>$6,300,000</w:t>
      </w:r>
    </w:p>
    <w:p>
      <w:pPr>
        <w:pStyle w:val="Normal"/>
        <w:tabs>
          <w:tab w:val="clear" w:pos="720"/>
          <w:tab w:val="right" w:pos="5832" w:leader="none"/>
        </w:tabs>
        <w:rPr/>
      </w:pPr>
      <w:r>
        <w:rPr/>
        <w:t>Fourth Year and Thereafter Annual Cost</w:t>
        <w:tab/>
        <w:t>$9,000,000</w:t>
      </w:r>
    </w:p>
    <w:p>
      <w:pPr>
        <w:pStyle w:val="Normal"/>
        <w:tabs>
          <w:tab w:val="left" w:pos="360" w:leader="none"/>
          <w:tab w:val="left" w:pos="720" w:leader="none"/>
          <w:tab w:val="center" w:pos="4507" w:leader="none"/>
          <w:tab w:val="center" w:pos="5846" w:leader="none"/>
          <w:tab w:val="center" w:pos="7387" w:leader="none"/>
          <w:tab w:val="center" w:pos="8827" w:leader="none"/>
        </w:tabs>
        <w:rPr>
          <w:b/>
          <w:b/>
          <w:u w:val="single"/>
        </w:rPr>
      </w:pPr>
      <w:r>
        <w:rPr>
          <w:b/>
          <w:u w:val="single"/>
        </w:rPr>
        <w:t>Assumptions:</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1-  Costs are based on full implementation capacity of 2% of current case dispositions by judicial circuit</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2-  Costs are in 1999 dollars</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3-  There will be at least one adult and one juvenile Drug Treatment Court per judicial circuit</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4-  Four year phase in to full implementation for each new drug court and a two or three year phase in for existing drug courts</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5-  A planning and implementation grant of $25,000 will be available in the first year for each new drug court</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6-  Every circuit solicitor that has already created a local drug court will apply for continuation grant funds beginning in the first year</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7-  Every circuit solicitor that has not already done so will establish a Local Drug Treatment Court Management Committee and apply for planning and implementation grant funds in the first year</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8- Costs for Adult Drug Treatment Court are based on an annual cost of $2,400 per client for treatment and $500 per client for administrative expenses</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9-   Costs for Juvenile Drug Treatment Court are based on an annual cost of $3,800 per client for treatment, and $35,000 per circuit for one FTE and operating expenses</w:t>
      </w:r>
    </w:p>
    <w:p>
      <w:pPr>
        <w:pStyle w:val="Normal"/>
        <w:keepNext w:val="true"/>
        <w:tabs>
          <w:tab w:val="left" w:pos="360" w:leader="none"/>
          <w:tab w:val="left" w:pos="720" w:leader="none"/>
          <w:tab w:val="center" w:pos="4507" w:leader="none"/>
          <w:tab w:val="center" w:pos="5846" w:leader="none"/>
          <w:tab w:val="center" w:pos="7387" w:leader="none"/>
          <w:tab w:val="center" w:pos="8827" w:leader="none"/>
        </w:tabs>
        <w:jc w:val="center"/>
        <w:rPr>
          <w:b/>
          <w:b/>
        </w:rPr>
      </w:pPr>
      <w:r>
        <w:rPr>
          <w:b/>
        </w:rPr>
        <w:t>Summary of Costs</w:t>
      </w:r>
    </w:p>
    <w:p>
      <w:pPr>
        <w:pStyle w:val="Normal"/>
        <w:keepNext w:val="true"/>
        <w:tabs>
          <w:tab w:val="clear" w:pos="720"/>
          <w:tab w:val="left" w:pos="2430" w:leader="none"/>
          <w:tab w:val="left" w:pos="3330" w:leader="none"/>
          <w:tab w:val="left" w:pos="4410" w:leader="none"/>
          <w:tab w:val="right" w:pos="5670" w:leader="none"/>
        </w:tabs>
        <w:rPr/>
      </w:pPr>
      <w:r>
        <w:rPr/>
        <w:tab/>
        <w:t xml:space="preserve"> 1</w:t>
      </w:r>
      <w:r>
        <w:rPr>
          <w:vertAlign w:val="superscript"/>
        </w:rPr>
        <w:t>st</w:t>
      </w:r>
      <w:r>
        <w:rPr/>
        <w:tab/>
        <w:t xml:space="preserve"> 2</w:t>
      </w:r>
      <w:r>
        <w:rPr>
          <w:vertAlign w:val="superscript"/>
        </w:rPr>
        <w:t>nd</w:t>
      </w:r>
      <w:r>
        <w:rPr/>
        <w:tab/>
        <w:t xml:space="preserve"> 3</w:t>
      </w:r>
      <w:r>
        <w:rPr>
          <w:vertAlign w:val="superscript"/>
        </w:rPr>
        <w:t>rd</w:t>
      </w:r>
      <w:r>
        <w:rPr/>
        <w:t xml:space="preserve"> </w:t>
        <w:tab/>
        <w:t>4</w:t>
      </w:r>
      <w:r>
        <w:rPr>
          <w:vertAlign w:val="superscript"/>
        </w:rPr>
        <w:t>th</w:t>
      </w:r>
    </w:p>
    <w:p>
      <w:pPr>
        <w:pStyle w:val="Normal"/>
        <w:keepNext w:val="true"/>
        <w:tabs>
          <w:tab w:val="clear" w:pos="720"/>
          <w:tab w:val="left" w:pos="2430" w:leader="none"/>
          <w:tab w:val="left" w:pos="3330" w:leader="none"/>
          <w:tab w:val="left" w:pos="4410" w:leader="none"/>
          <w:tab w:val="right" w:pos="5832" w:leader="none"/>
        </w:tabs>
        <w:rPr/>
      </w:pPr>
      <w:r>
        <w:rPr/>
        <w:tab/>
      </w:r>
      <w:r>
        <w:rPr>
          <w:u w:val="single"/>
        </w:rPr>
        <w:t>Year</w:t>
        <w:tab/>
        <w:t>Year</w:t>
        <w:tab/>
        <w:t>Year</w:t>
        <w:tab/>
        <w:t>Year</w:t>
      </w:r>
    </w:p>
    <w:p>
      <w:pPr>
        <w:pStyle w:val="Normal"/>
        <w:keepNext w:val="true"/>
        <w:tabs>
          <w:tab w:val="clear" w:pos="720"/>
          <w:tab w:val="right" w:pos="2790" w:leader="none"/>
          <w:tab w:val="right" w:pos="3780" w:leader="none"/>
          <w:tab w:val="right" w:pos="4824" w:leader="none"/>
          <w:tab w:val="right" w:pos="5832" w:leader="none"/>
        </w:tabs>
        <w:rPr>
          <w:sz w:val="18"/>
        </w:rPr>
      </w:pPr>
      <w:r>
        <w:rPr>
          <w:sz w:val="18"/>
        </w:rPr>
        <w:t>Prosecution Coordination</w:t>
      </w:r>
    </w:p>
    <w:p>
      <w:pPr>
        <w:pStyle w:val="Normal"/>
        <w:keepNext w:val="true"/>
        <w:tabs>
          <w:tab w:val="clear" w:pos="720"/>
          <w:tab w:val="right" w:pos="2790" w:leader="none"/>
          <w:tab w:val="right" w:pos="3780" w:leader="none"/>
          <w:tab w:val="right" w:pos="4824" w:leader="none"/>
          <w:tab w:val="right" w:pos="5832" w:leader="none"/>
        </w:tabs>
        <w:rPr>
          <w:sz w:val="18"/>
        </w:rPr>
      </w:pPr>
      <w:r>
        <w:rPr>
          <w:sz w:val="18"/>
        </w:rPr>
        <w:t xml:space="preserve">  </w:t>
      </w:r>
      <w:r>
        <w:rPr>
          <w:sz w:val="18"/>
        </w:rPr>
        <w:t>Commission</w:t>
        <w:tab/>
        <w:t>189,500</w:t>
        <w:tab/>
        <w:t>162,500</w:t>
        <w:tab/>
        <w:t>162,500</w:t>
        <w:tab/>
        <w:t>162,500</w:t>
      </w:r>
    </w:p>
    <w:p>
      <w:pPr>
        <w:pStyle w:val="Header"/>
        <w:keepNext w:val="true"/>
        <w:tabs>
          <w:tab w:val="clear" w:pos="4320"/>
          <w:tab w:val="clear" w:pos="8640"/>
          <w:tab w:val="right" w:pos="2790" w:leader="none"/>
          <w:tab w:val="right" w:pos="3780" w:leader="none"/>
          <w:tab w:val="right" w:pos="4824" w:leader="none"/>
          <w:tab w:val="right" w:pos="5832" w:leader="none"/>
        </w:tabs>
        <w:rPr>
          <w:sz w:val="18"/>
        </w:rPr>
      </w:pPr>
      <w:r>
        <w:rPr>
          <w:sz w:val="18"/>
        </w:rPr>
        <w:t>Judicial Department</w:t>
        <w:tab/>
        <w:t>n/a</w:t>
        <w:tab/>
        <w:t>n/a</w:t>
        <w:tab/>
        <w:t>n/a</w:t>
        <w:tab/>
        <w:t>n/a</w:t>
      </w:r>
    </w:p>
    <w:p>
      <w:pPr>
        <w:pStyle w:val="Normal"/>
        <w:tabs>
          <w:tab w:val="clear" w:pos="720"/>
          <w:tab w:val="right" w:pos="2790" w:leader="none"/>
          <w:tab w:val="right" w:pos="3780" w:leader="none"/>
          <w:tab w:val="right" w:pos="4824" w:leader="none"/>
          <w:tab w:val="right" w:pos="5832" w:leader="none"/>
        </w:tabs>
        <w:rPr>
          <w:sz w:val="18"/>
        </w:rPr>
      </w:pPr>
      <w:r>
        <w:rPr>
          <w:sz w:val="18"/>
        </w:rPr>
        <w:t xml:space="preserve">Drug Treatment Court </w:t>
      </w:r>
    </w:p>
    <w:p>
      <w:pPr>
        <w:pStyle w:val="Normal"/>
        <w:tabs>
          <w:tab w:val="clear" w:pos="720"/>
          <w:tab w:val="right" w:pos="2790" w:leader="none"/>
          <w:tab w:val="right" w:pos="3780" w:leader="none"/>
          <w:tab w:val="right" w:pos="4824" w:leader="none"/>
          <w:tab w:val="right" w:pos="5832" w:leader="none"/>
        </w:tabs>
        <w:rPr>
          <w:sz w:val="18"/>
        </w:rPr>
      </w:pPr>
      <w:r>
        <w:rPr>
          <w:sz w:val="18"/>
        </w:rPr>
        <w:t xml:space="preserve">  </w:t>
      </w:r>
      <w:r>
        <w:rPr>
          <w:sz w:val="18"/>
        </w:rPr>
        <w:t>Grant Programs</w:t>
        <w:tab/>
        <w:t>1,850,000</w:t>
        <w:tab/>
        <w:t>4,400,000</w:t>
        <w:tab/>
        <w:t>6,300,000</w:t>
        <w:tab/>
        <w:t>9,000,000</w:t>
      </w:r>
    </w:p>
    <w:p>
      <w:pPr>
        <w:pStyle w:val="Normal"/>
        <w:tabs>
          <w:tab w:val="clear" w:pos="720"/>
          <w:tab w:val="right" w:pos="2790" w:leader="none"/>
          <w:tab w:val="right" w:pos="3780" w:leader="none"/>
          <w:tab w:val="right" w:pos="4824" w:leader="none"/>
          <w:tab w:val="right" w:pos="5832" w:leader="none"/>
        </w:tabs>
        <w:rPr>
          <w:b/>
          <w:b/>
          <w:sz w:val="18"/>
        </w:rPr>
      </w:pPr>
      <w:r>
        <w:rPr>
          <w:b/>
          <w:sz w:val="18"/>
        </w:rPr>
        <w:t>Total</w:t>
        <w:tab/>
        <w:t>$2,039,500</w:t>
        <w:tab/>
        <w:t>$4,562,500</w:t>
        <w:tab/>
        <w:t>$6,462,500</w:t>
        <w:tab/>
        <w:t>$9,162,500</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LOCAL GOVERNMENT IMPACT:</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ab/>
        <w:t xml:space="preserve">(See </w:t>
      </w:r>
      <w:r>
        <w:rPr>
          <w:rFonts w:cs="WP TypographicSymbols" w:ascii="WP TypographicSymbols" w:hAnsi="WP TypographicSymbols"/>
        </w:rPr>
        <w:t></w:t>
      </w:r>
      <w:r>
        <w:rPr/>
        <w:t>Drug Treatment Court Grant Programs</w:t>
      </w:r>
      <w:r>
        <w:rPr>
          <w:rFonts w:cs="WP TypographicSymbols" w:ascii="WP TypographicSymbols" w:hAnsi="WP TypographicSymbols"/>
        </w:rPr>
        <w:t></w:t>
      </w:r>
      <w:r>
        <w:rPr/>
        <w:t xml:space="preserve"> above)</w:t>
      </w:r>
    </w:p>
    <w:p>
      <w:pPr>
        <w:pStyle w:val="Normal"/>
        <w:tabs>
          <w:tab w:val="left" w:pos="360" w:leader="none"/>
          <w:tab w:val="left" w:pos="720" w:leader="none"/>
          <w:tab w:val="center" w:pos="4507" w:leader="none"/>
          <w:tab w:val="center" w:pos="5846" w:leader="none"/>
          <w:tab w:val="center" w:pos="7387" w:leader="none"/>
          <w:tab w:val="center" w:pos="8827" w:leader="none"/>
        </w:tabs>
        <w:rPr/>
      </w:pPr>
      <w:r>
        <w:rPr/>
        <w:t>SPECIAL NOTES:</w:t>
      </w:r>
    </w:p>
    <w:p>
      <w:pPr>
        <w:pStyle w:val="Normal"/>
        <w:tabs>
          <w:tab w:val="clear" w:pos="720"/>
          <w:tab w:val="left" w:pos="360" w:leader="none"/>
          <w:tab w:val="right" w:pos="6480" w:leader="none"/>
          <w:tab w:val="right" w:pos="9360" w:leader="none"/>
        </w:tabs>
        <w:rPr/>
      </w:pPr>
      <w:r>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SECTION</w:t>
        <w:tab/>
        <w:t>1.</w:t>
        <w:tab/>
        <w:t xml:space="preserve">Title 17 of the 1976 Code is amended by adding: </w:t>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The Drug Treatment Cou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0.</w:t>
        <w:tab/>
        <w:t>This chapter may be cited as the ‘Drug Treatment Cou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State Drug Treatment Cour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State Drug Treatment Cour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30.</w:t>
        <w:tab/>
        <w:t>The General Assembly recognizes that a critical need exists in this State for criminal justice system programs that will reduce the incidence of drug use, drug addiction, and crimes committed as a result of drug use and drug addiction. It is the intent of the General Assembly by this chapter to create a program to facilitate the implementation of new and the continuation of existing drug treatment court programs.</w:t>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The goals of the drug treatment court programs created under this chapte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To reduce alcoholism and other drug dependencies among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To reduce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To reduce the drug</w:t>
        <w:noBreakHyphen/>
        <w:t>related court work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To increase the personal, familial, and societal accountability of offenders; </w:t>
      </w:r>
    </w:p>
    <w:p>
      <w:pPr>
        <w:pStyle w:val="TextBodyIndent"/>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5)</w:t>
        <w:tab/>
        <w:t>To promote the effective interaction and use of resources among criminal justice personnel and community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6)</w:t>
        <w:tab/>
        <w:t>To ensure access to drug treatment courts is available to any person in South Carolina on an affordabl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40.</w:t>
        <w:tab/>
        <w:t>The South Carolina Drug Treatment Court Program is established to facilitate the creation of drug treatment court programs throughout the State.  Drug treatment court programs created pursuant to this chapter shall be operated in a manner consistent with the guidelines promulgated by the director in consultation with the committee established pursuant to Section 17</w:t>
        <w:noBreakHyphen/>
        <w:t>26</w:t>
        <w:noBreakHyphen/>
        <w:t>50.  In promulgating the guidelines, the director and the committee shall consider the following:</w:t>
      </w:r>
    </w:p>
    <w:p>
      <w:pPr>
        <w:pStyle w:val="BodyTextIndent2"/>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rPr>
          <w:sz w:val="22"/>
        </w:rPr>
      </w:pPr>
      <w:r>
        <w:rPr>
          <w:sz w:val="22"/>
        </w:rPr>
        <w:tab/>
        <w:tab/>
        <w:t>(1)</w:t>
        <w:tab/>
        <w:t>Drug courts integrate alcohol and other drug treatment services with justice  system case processing;</w:t>
      </w:r>
    </w:p>
    <w:p>
      <w:pPr>
        <w:pStyle w:val="BodyTextIndent2"/>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rPr>
          <w:sz w:val="22"/>
        </w:rPr>
      </w:pPr>
      <w:r>
        <w:rPr>
          <w:sz w:val="22"/>
        </w:rPr>
        <w:tab/>
        <w:tab/>
        <w:t>(2)</w:t>
        <w:tab/>
        <w:t>Using a non</w:t>
        <w:noBreakHyphen/>
        <w:t>adversarial approach, drug treatment courts promote public safety while protecting participants’ due process rights;</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3)</w:t>
        <w:tab/>
        <w:t>Using a non</w:t>
        <w:noBreakHyphen/>
        <w:t>adversarial approach, eligible participants are identified early and promptly placed in the drug treatment court program;</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4)</w:t>
        <w:tab/>
        <w:t>Drug treatment courts provide access to a continuum of alcohol, drug, and other related treatment and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5)</w:t>
        <w:tab/>
        <w:t>Abstinence is monitored by frequent alcohol and other drug testing;</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6)</w:t>
        <w:tab/>
        <w:t>A coordinated strategy governs drug treatment court responses to participants’ compliance;</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7)</w:t>
        <w:tab/>
        <w:t>Ongoing judicial interaction with each drug treatment court participant is essential;</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8)</w:t>
        <w:tab/>
        <w:t>Monitoring and evaluation measure the achievement of program goals and gauge effectiveness;</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9)</w:t>
        <w:tab/>
        <w:t>Continuing interdisciplinary education promotes effective drug treatment court planning, implementation, and operations; and</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10)</w:t>
        <w:tab/>
        <w:t>Forging partnerships among drug treatment courts, public agencies, and community</w:t>
        <w:noBreakHyphen/>
        <w:t>based organizations generate local support and enhances drug court effectiveness.</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pacing w:val="-2"/>
          <w:sz w:val="22"/>
        </w:rPr>
      </w:pPr>
      <w:r>
        <w:rPr>
          <w:b w:val="false"/>
          <w:spacing w:val="-2"/>
          <w:sz w:val="22"/>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pacing w:val="-2"/>
          <w:sz w:val="22"/>
        </w:rPr>
        <w:tab/>
      </w:r>
      <w:r>
        <w:rPr>
          <w:b w:val="false"/>
          <w:sz w:val="22"/>
        </w:rPr>
        <w:t>Section 17</w:t>
        <w:noBreakHyphen/>
        <w:t>26</w:t>
        <w:noBreakHyphen/>
        <w:t>50.</w:t>
        <w:tab/>
        <w:t>(A)</w:t>
        <w:tab/>
        <w:t>The committee is established to develop guidelines for drug treatment court programs and to monitor programs wherever they are implemented.  The committee shall be chaired by the director and shall consist of not less than seven members to be appointed by the Chairmen of the Senate and House Judiciary Committees.  The members must be representative of the courts, corrections, and substance abuse treatment communities.  The members shall consist of the following:</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a member of the judiciary;</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a circuit solicitor or his designee;</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a member of the defense bar;</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a representative of the drug/alcohol treatment community;</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a representative from the Department of Corrections; and</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a representative from the Department of Probation, Parole, and Pardon Services.</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director of the Drug Treatment Court Program shall be the director of the Sentencing Guidelines Commission as set forth in Section 24-26-10, et seq.</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60.</w:t>
        <w:tab/>
        <w:t>The Drug Treatment Court Program Fund is established in the office of the director and administered by him in consultation with the committee.  Grants shall be awarded from this fund to implement and continue drug treatment court programs.  Grants shall be awarded based on the general guidelines set forth by the director and the committee.</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7</w:t>
        <w:noBreakHyphen/>
        <w:t>26</w:t>
        <w:noBreakHyphen/>
        <w:t>70.</w:t>
        <w:tab/>
        <w:t>A circuit solicitor who establishes a drug treatment court in a county of the solicitor’s judicial circuit shall form at least one local drug treatment court management committee for the circuit.  The circuit solicitor may form local management committees for each county in the circuit that establishes a drug treatment court program.  The committees shall consist of the following members to be appoint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 judge of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 judge of the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the circuit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blic defender or his designee in judicial circuits served by a public defender;</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5)</w:t>
        <w:tab/>
        <w:t>a member of the private criminal defense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from the clerk of court’s office in the judicial circuit;</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7)</w:t>
        <w:tab/>
        <w:t>a probation officer;</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8)</w:t>
        <w:tab/>
        <w:t>a loc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representative of the treatment provider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director of the local drug treatment court program, if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other persons selected by the local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The local drug treatment court management committees shall develop local guidelines and procedures, not inconsistent with the state guidelines, that are necessary for the operation and evaluation of the local drug treatm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80.</w:t>
        <w:tab/>
        <w:t>The director, in conjunction with the committee, shall develop criteria for eligibility and other procedural and substantive guidelines for drug treatment court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90.</w:t>
        <w:tab/>
        <w:t>(A)</w:t>
        <w:tab/>
        <w:t>Grant applications for the drug treatment court programs shall be submitted to the director, in such form and with such information as the director and committee may require consistent with the provisions of this chapter.  Grants shall be awarded to the most comprehensive and feasible plans providing for the implementation or continuation of drug treatment courts.  The director recommends to the committee grants for approval.  The committee shall approve the grants to be awarded.  Grants shall be administered in accordance with laws made for that purpose, including appropriations acts and provisions in appropriations acts.  The committee may adopt rules for the implementation, operation, and monitoring of grant</w:t>
        <w:noBreakHyphen/>
        <w:t>fund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Grant applications shall specify a local program director who is responsible for the local administration of the project. Grant funds may be used to fund a full</w:t>
        <w:noBreakHyphen/>
        <w:t>time or part</w:t>
        <w:noBreakHyphen/>
        <w:t>time local program director position.  The local program director may be an employee of the grant recipient, an employee of the court, or a grant</w:t>
        <w:noBreakHyphen/>
        <w:t>established position under the circuit solicitor or presiding drug treatment court judge.</w:t>
      </w:r>
    </w:p>
    <w:p>
      <w:pPr>
        <w:pStyle w:val="BodyText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 w:val="22"/>
        </w:rPr>
      </w:pPr>
      <w:r>
        <w:rPr>
          <w:spacing w:val="-2"/>
          <w:sz w:val="22"/>
        </w:rPr>
      </w:r>
    </w:p>
    <w:p>
      <w:pPr>
        <w:pStyle w:val="BodyText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7</w:t>
        <w:noBreakHyphen/>
        <w:t>26</w:t>
        <w:noBreakHyphen/>
        <w:t>100.</w:t>
        <w:tab/>
        <w:tab/>
        <w:t>Nothing contained in this chapter confers a right or an expectation of a right to treatment for an offender within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 w:val="22"/>
        </w:rPr>
      </w:pPr>
      <w:r>
        <w:rPr>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10.</w:t>
        <w:tab/>
        <w:tab/>
        <w:t>Each offender shall contribute to the cost of the substance abuse treatment received in the drug treatment court program based upon guidelines develop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20.</w:t>
        <w:tab/>
        <w:tab/>
        <w:t>Each grant application requesting funding for a drug treatment court shall include a method for evaluating the program’s effectiveness, based upon each program’s stated goals. Each funded program shall submit evaluation reports to the director as requested.  Additionally, the director is responsible for developing a model to evaluate the effectiveness of all drug treatment court programs.  The director shall submit a report evaluating the effectiveness of the drug treatment court programs in the State to the House and Senate Judiciary Committees by the first day of the legislative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outlineLvl w:val="1"/>
    </w:pPr>
    <w:rPr>
      <w:b/>
      <w:spacing w:val="-2"/>
      <w:sz w:val="24"/>
    </w:rPr>
  </w:style>
  <w:style w:type="paragraph" w:styleId="Heading3">
    <w:name w:val="Heading 3"/>
    <w:basedOn w:val="Normal"/>
    <w:next w:val="Normal"/>
    <w:qFormat/>
    <w:pPr>
      <w:keepNext w:val="true"/>
      <w:numPr>
        <w:ilvl w:val="2"/>
        <w:numId w:val="1"/>
      </w:numPr>
      <w:jc w:val="left"/>
      <w:outlineLvl w:val="2"/>
    </w:pPr>
    <w:rPr>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pPr>
    <w:rPr>
      <w:b/>
      <w:spacing w:val="-2"/>
      <w:sz w:val="24"/>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pPr>
    <w:rPr>
      <w:spacing w:val="-2"/>
      <w:sz w:val="24"/>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720" w:hanging="720"/>
    </w:pPr>
    <w:rPr>
      <w:spacing w:val="-2"/>
      <w:sz w:val="24"/>
    </w:rPr>
  </w:style>
  <w:style w:type="paragraph" w:styleId="BodyTextIndent2">
    <w:name w:val="Body Text Indent 2"/>
    <w:basedOn w:val="Normal"/>
    <w:qFormat/>
    <w:pPr>
      <w:tabs>
        <w:tab w:val="clear" w:pos="720"/>
        <w:tab w:val="left" w:pos="0" w:leader="none"/>
        <w:tab w:val="left" w:pos="360" w:leader="none"/>
        <w:tab w:val="left" w:pos="900" w:leader="none"/>
        <w:tab w:val="left" w:pos="10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hanging="360"/>
    </w:pPr>
    <w:rPr>
      <w:spacing w:val="-2"/>
      <w:sz w:val="24"/>
    </w:rPr>
  </w:style>
  <w:style w:type="paragraph" w:styleId="BodyTextIndent3">
    <w:name w:val="Body Text Indent 3"/>
    <w:basedOn w:val="Normal"/>
    <w:qFormat/>
    <w:pPr>
      <w:tabs>
        <w:tab w:val="clear" w:pos="720"/>
        <w:tab w:val="left" w:pos="0" w:leader="none"/>
        <w:tab w:val="left" w:pos="360" w:leader="none"/>
        <w:tab w:val="left" w:pos="9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900" w:hanging="720"/>
    </w:pPr>
    <w:rPr>
      <w:spacing w:val="-2"/>
      <w:sz w:val="24"/>
    </w:rPr>
  </w:style>
  <w:style w:type="paragraph" w:styleId="BodyText3">
    <w:name w:val="Body Text 3"/>
    <w:basedOn w:val="Normal"/>
    <w:qFormat/>
    <w:pPr>
      <w:tabs>
        <w:tab w:val="clear" w:pos="720"/>
        <w:tab w:val="center" w:pos="4680" w:leader="none"/>
        <w:tab w:val="center" w:pos="5846" w:leader="none"/>
        <w:tab w:val="center" w:pos="7387" w:leader="none"/>
        <w:tab w:val="center" w:pos="8827"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hyperlink" Target="../../h:/HJ%20Archive/1999/03-24-99.doc" TargetMode="External"/><Relationship Id="rId4" Type="http://schemas.openxmlformats.org/officeDocument/2006/relationships/hyperlink" Target="../../h:/HJ%20Archive/1999/03-11-99.doc" TargetMode="External"/><Relationship Id="rId5" Type="http://schemas.openxmlformats.org/officeDocument/2006/relationships/hyperlink" Target="../../h:/HJ%20Archive/1999/03-11-99.doc" TargetMode="External"/><Relationship Id="rId6" Type="http://schemas.openxmlformats.org/officeDocument/2006/relationships/hyperlink" Target="../../h:/HJ%20Archive/1999/03-10-99.doc" TargetMode="External"/><Relationship Id="rId7" Type="http://schemas.openxmlformats.org/officeDocument/2006/relationships/hyperlink" Target="../../h:/HJ%20Archive/1999/03-10-99.doc" TargetMode="External"/><Relationship Id="rId8" Type="http://schemas.openxmlformats.org/officeDocument/2006/relationships/hyperlink" Target="../../h:/HJ%20Archive/1999/03-04-99.doc" TargetMode="External"/><Relationship Id="rId9" Type="http://schemas.openxmlformats.org/officeDocument/2006/relationships/hyperlink" Target="../../h:/HJ%20Archive/1999/02-10-99.doc" TargetMode="External"/><Relationship Id="rId10" Type="http://schemas.openxmlformats.org/officeDocument/2006/relationships/hyperlink" Target="../../h:/HJ%20Archive/1999/02-04-99.doc" TargetMode="External"/><Relationship Id="rId11" Type="http://schemas.openxmlformats.org/officeDocument/2006/relationships/hyperlink" Target="../../h:/HJ%20Archive/1999/02-03-99.doc" TargetMode="External"/><Relationship Id="rId12" Type="http://schemas.openxmlformats.org/officeDocument/2006/relationships/hyperlink" Target="../../h:/HJ%20Archive/1999/01-26-99.doc" TargetMode="External"/><Relationship Id="rId13" Type="http://schemas.openxmlformats.org/officeDocument/2006/relationships/hyperlink" Target="../../h:/HJ%20Archive/1999/01-14-99.doc" TargetMode="External"/><Relationship Id="rId14" Type="http://schemas.openxmlformats.org/officeDocument/2006/relationships/hyperlink" Target="../../h:/HJ%20Archive/1999/01-12-99.doc" TargetMode="External"/><Relationship Id="rId15" Type="http://schemas.openxmlformats.org/officeDocument/2006/relationships/hyperlink" Target="../../h:/pprever/1999-00/3153_199903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9:00Z</dcterms:created>
  <dc:creator> Gloria G. Shackelford</dc:creator>
  <dc:description/>
  <cp:keywords/>
  <dc:language>en-US</dc:language>
  <cp:lastModifiedBy>N Cumfer</cp:lastModifiedBy>
  <cp:lastPrinted>1999-01-04T10:12:00Z</cp:lastPrinted>
  <dcterms:modified xsi:type="dcterms:W3CDTF">2014-11-26T14:14:00Z</dcterms:modified>
  <cp:revision>5</cp:revision>
  <dc:subject/>
  <dc:title>1999-2000 Bill 3153: Drug Treatment Court Act, Crimes and Offenses, Courts, Narcotics and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