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Seithe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35so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s, bailing at bond hearing may be detained for forty-eight hours when domestic violence; Cour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2</w:t>
        <w:noBreakHyphen/>
        <w:t>5</w:t>
        <w:noBreakHyphen/>
        <w:t>510, AS AMENDED, CODE OF LAWS OF SOUTH CAROLINA, 1976, RELATING TO THE BAILING OF PERSONS BY MAGISTRATES AND THE TIME PERIODS FOR HOLDING A BOND HEARING AND RELEASING A PERSON CHARGED WITH A BAILABLE OFFENSE, SO AS TO PROVIDE THAT THE MAGISTRATE MAY ORDER A PERSON CHARGED WITH A VIOLATION OF CERTAIN CRIMINAL DOMESTIC VIOLENCE PROVISIONS OF LAW BE DETAINED IN THE INCARCERATING FACILITY FOR FORTY</w:t>
        <w:noBreakHyphen/>
        <w:t>EIGHT HOURS AFTER ARREST IF THE MAGISTRATE FINDS AT THE HEARING THAT THE ALLEGED VICTIM HAS REQUESTED AND HAS SHOWN GOOD CAUSE FOR DETAINING THE PERSON FOR THAT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5</w:t>
        <w:noBreakHyphen/>
        <w:t>510(B) of the 1976 Code, as amended by Act 42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charged with a bailable offense must have a bond hearing within twenty</w:t>
        <w:noBreakHyphen/>
        <w:t xml:space="preserve">four hours of his arrest and must be released within a reasonable time, not to exceed four hours, after the bond is delivered to the incarcerating facility.  </w:t>
      </w:r>
      <w:r>
        <w:rPr>
          <w:u w:val="single"/>
        </w:rPr>
        <w:t>However, in the case of a violation of the criminal domestic violence provisions of law, as contained in Chapter 25 of Title 16, the magistrate, upon a request from the alleged victim and showing of good cause made at the hearing, may order the person detained for forty</w:t>
        <w:noBreakHyphen/>
        <w:t xml:space="preserve">eight hours after his arrest.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2:00Z</dcterms:created>
  <dc:creator>bbm</dc:creator>
  <dc:description/>
  <cp:keywords/>
  <dc:language>en-US</dc:language>
  <cp:lastModifiedBy>N Cumfer</cp:lastModifiedBy>
  <cp:lastPrinted>1998-09-14T12:33:00Z</cp:lastPrinted>
  <dcterms:modified xsi:type="dcterms:W3CDTF">2014-11-26T14:16:00Z</dcterms:modified>
  <cp:revision>6</cp:revision>
  <dc:subject/>
  <dc:title>1999-2000 Bill 3183: Magistrates, bailing at bond hearing may be detained for forty-eight hours when domestic violence;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