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57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ies, State; established, use of to fund education; Constitution of South Carolina, Gamb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w:t>
        <w:noBreakHyphen/>
        <w:t>STATE RESIDENTS TO ATTEND IN</w:t>
        <w:noBreakHyphen/>
        <w:t>STATE POST</w:t>
        <w:noBreakHyphen/>
        <w:t>SECONDARY INSTITUTIONS WITH REVENUES IN EXCESS OF SCHOLARSHIP REQUIREMENTS TO BE USED FOR PUBLIC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u w:val="single"/>
        </w:rPr>
        <w:t>Except when conducted by the State,</w:t>
      </w:r>
      <w:r>
        <w:rPr/>
        <w:t xml:space="preserve"> no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  The revenues from the state lottery must be paid into a state lottery fund to be invested by the State Treasurer with interest earned remaining a part of the fund.  No more than fifteen percent of the revenues each year may be used for operational expenses of the state lottery, and no less than fifty percent of the revenues must be expended in prizes.  Revenues remaining after the expenses of lottery administration and prizes must be used to provide scholarships to in</w:t>
        <w:noBreakHyphen/>
        <w:t>state residents to attend post</w:t>
        <w:noBreakHyphen/>
        <w:t>secondary institutions in this State in the manner the General Assembly shall provide by law.  If in any year lottery revenues exceed the scholarship program requirements, the excess revenues must be used for public school building construction and renova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ame of bingo, when conducted by charitable, religious</w:t>
      </w:r>
      <w:r>
        <w:rPr>
          <w:u w:val="single"/>
        </w:rPr>
        <w:t>,</w:t>
      </w:r>
      <w:r>
        <w:rPr/>
        <w:t xml:space="preserve"> or fraternal organizations exempt from federal income taxation or when conducted at  recognized annual stat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authorize lotteries to be conducted only by the State as provided for by the General Assembly with the revenues each year, after deducting not more than fifteen percent for operational expenses and not less than fifty percent for prizes, used to provide scholarships to in</w:t>
        <w:noBreakHyphen/>
        <w:t>state residents to attend post</w:t>
        <w:noBreakHyphen/>
        <w:t>secondary institutions in this State in the manner the General Assembly shall provide by law, and to provide for revenues in excess of the scholarship program requirements in any year to be used for public school building construction and renovation in the manner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lottery shall deposit a ballot with a check or cross mark in the square after the word ‘Yes’, and those voting against the lottery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5:00Z</dcterms:created>
  <dc:creator>kgh</dc:creator>
  <dc:description/>
  <cp:keywords/>
  <dc:language>en-US</dc:language>
  <cp:lastModifiedBy>N Cumfer</cp:lastModifiedBy>
  <cp:lastPrinted>1998-12-30T11:59:00Z</cp:lastPrinted>
  <dcterms:modified xsi:type="dcterms:W3CDTF">2014-11-26T14:18:00Z</dcterms:modified>
  <cp:revision>6</cp:revision>
  <dc:subject/>
  <dc:title>1999-2000 Bill 3208: Lotteries, State; established, use of to fund education; Constitution of South Carolina, Gamb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