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69sd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IFE Scholarships, student convicted of alcohol-related offense still eligible for; Schools, Colleges, Scholarship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90106</w:t>
        <w:tab/>
        <w:t>Prefiled, 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59-149-90, CODE OF LAWS OF SOUTH CAROLINA, 1976, RELATING TO STUDENT CRITERIA FOR LIFE SCHOLARSHIPS, SO AS TO DELETE A PROVISION WHICH MAKES A STUDENT INELIGIBLE FOR A LIFE SCHOLARSHIP IF THE STUDENT HAS BEEN CONVICTED OF AN ALCOHOL-RELATED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49-90(A) of the 1976 Code, as added by Act 418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ab/>
        <w:t xml:space="preserve">Students must not have been adjudicated delinquent or been convicted or pled guilty or nolo contendere to any felonies </w:t>
      </w:r>
      <w:r>
        <w:rPr>
          <w:strike/>
        </w:rPr>
        <w:t>or any alcohol</w:t>
      </w:r>
      <w:r>
        <w:rPr/>
        <w:t xml:space="preserve"> or drug</w:t>
        <w:noBreakHyphen/>
        <w:t>related offenses under the laws of this or any other state or under the laws of the United States in order to be eligible for a LIFE Schola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15:00Z</dcterms:created>
  <dc:creator>gjk</dc:creator>
  <dc:description/>
  <cp:keywords/>
  <dc:language>en-US</dc:language>
  <cp:lastModifiedBy>N Cumfer</cp:lastModifiedBy>
  <cp:lastPrinted>1998-12-14T10:31:00Z</cp:lastPrinted>
  <dcterms:modified xsi:type="dcterms:W3CDTF">2014-11-26T14:18:00Z</dcterms:modified>
  <cp:revision>6</cp:revision>
  <dc:subject/>
  <dc:title>1999-2000 Bill 3211: LIFE Scholarships, student convicted of alcohol-related offense still eligible for; Schools, Colleges, Scholarship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