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22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11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Bow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Bow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075jm99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Labor, Commerce and Industry Committee 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otor vehicle insurance, safe driver discount; merit rating point provis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112</w:t>
        <w:tab/>
        <w:t>Introduced, read first time,</w:t>
        <w:tab/>
        <w:t>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19990106</w:t>
        <w:tab/>
        <w:t>Prefiled, referred to Committee</w:t>
        <w:tab/>
        <w:t>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TO AMEND ARTICLE 7, CHAPTER 73, TITLE 38, CODE OF LAWS OF SOUTH CAROLINA, 1976, RELATING TO PROPERTY, CASUALTY, AND INLAND MARINE INSURANCE AND SURETY RATES, RATE</w:t>
        <w:noBreakHyphen/>
        <w:t>MAKING ORGANIZATIONS, AND THE STATE RATING AND STATISTICAL DIVISION, BY ADDING SECTION 38</w:t>
        <w:noBreakHyphen/>
        <w:t>73</w:t>
        <w:noBreakHyphen/>
        <w:t>765 SO AS TO PROVIDE THAT NO DRIVER WHO HAS BEEN GRANTED A SAFE DRIVER DISCOUNT SHALL FORFEIT THAT DISCOUNT FOR UP TO FOUR MERIT RATING POINTS FOR AUTOMOBILE INSURANCE PURPO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7, Chapter 73 of Title 3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8</w:t>
        <w:noBreakHyphen/>
        <w:t>73</w:t>
        <w:noBreakHyphen/>
        <w:t>765.</w:t>
        <w:tab/>
        <w:t>Notwithstanding any other provision of law, no driver who has been granted a safe driver discount shall forfeit that discount for up to four merit rating points for automobile insurance purp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2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9/01-12-9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E06D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7:17:00Z</dcterms:created>
  <dc:creator>Niki Downey</dc:creator>
  <dc:description/>
  <cp:keywords/>
  <dc:language>en-US</dc:language>
  <cp:lastModifiedBy>N Cumfer</cp:lastModifiedBy>
  <cp:lastPrinted>1998-12-29T16:07:00Z</cp:lastPrinted>
  <dcterms:modified xsi:type="dcterms:W3CDTF">2014-11-26T14:20:00Z</dcterms:modified>
  <cp:revision>6</cp:revision>
  <dc:subject/>
  <dc:title>1999-2000 Bill 3229: Motor vehicle insurance, safe driver discount; merit rating point provis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