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9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 Blake Gibbon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1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H. BLAKE GIBBONS, JR., OF OLANTA ON BEING NAMED 1998 PRESIDENT OF THE INDEPENDENT BANK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 Blake Gibbons, Jr., is president and chief operating officer of The Citizens Bank and Citizens Bancshares Corporation in O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named 1998 president of The Independent Banks of South Carolina at that group’s convention held in Ashevill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dependent Banks of South Carolina, an association of sixty-eight locally-owned and operated banks in the Palmetto State, promotes the interests of independent banking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ibbons received a bachelor’s degree in finance from the University of South Carolina and is a 1991 graduate of the Banking School of the South at Louisiana State University; he has been with The Citizens Bank for nineteen years and previously was employed by the State Board of Financial Institutions as a bank exam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ibbons is an outstanding banker and is highly deserving of recognition for the honor which has been bestowed upon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H. Blake Gibbons, Jr., of Olanta on being named 1998 president of The Independent Bank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Mr. Gibbons and to the members of the Board of Directors of The Citizens Bank of O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3-99.doc" TargetMode="External"/><Relationship Id="rId3" Type="http://schemas.openxmlformats.org/officeDocument/2006/relationships/hyperlink" Target="../../h:/SJ%20Archive/1999/01-13-99.doc" TargetMode="External"/><Relationship Id="rId4" Type="http://schemas.openxmlformats.org/officeDocument/2006/relationships/hyperlink" Target="../../h:/HJ%20Archive/1999/01-1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9:00Z</dcterms:created>
  <dc:creator>Niki Downey</dc:creator>
  <dc:description/>
  <cp:keywords/>
  <dc:language>en-US</dc:language>
  <cp:lastModifiedBy>N Cumfer</cp:lastModifiedBy>
  <cp:lastPrinted>1998-12-01T11:42:00Z</cp:lastPrinted>
  <dcterms:modified xsi:type="dcterms:W3CDTF">2014-11-26T14:22:00Z</dcterms:modified>
  <cp:revision>6</cp:revision>
  <dc:subject/>
  <dc:title>1999-2000 Bill 3250: H. Blake Gibbon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