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M. McLeod, Bales, Ott,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02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Relief Fund, school district reimbursement on per capita basis, funds, operating millage;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9</w:t>
        <w:tab/>
        <w:t>Co-Sponsor added (Rule 5.2) by Rep.</w:t>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19</w:t>
        <w:tab/>
        <w:t>Co-Sponsor added (Rule 5.2) by Rep.</w:t>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1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bookmarkStart w:id="11" w:name="titletop"/>
      <w:bookmarkEnd w:id="11"/>
      <w:r>
        <w:rPr>
          <w:smallCaps/>
        </w:rPr>
        <w:t>TO AMEND SECTION 12</w:t>
        <w:noBreakHyphen/>
        <w:t>37</w:t>
        <w:noBreakHyphen/>
        <w:t>251, AS AMENDED, OF THE 1976 CODE, RELATING TO THE PROPERTY TAX RELIEF FUND, SO AS TO REVISE HOW SCHOOL DISTRICTS SHALL BE REIMBURSED FROM THE PROPERTY TAX RELIEF FUND, INCLUDING A PROVISION FOR REIMBURSEMENT ON A PER CAPITA BASIS, TO PROVIDE FOR THE MANNER IN WHICH DISTRICTS MUST USE THESE FUNDS RECEIVED,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99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1</w:t>
        <w:tab/>
        <w:t>(B)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chool districts must be reimbursed</w:t>
      </w:r>
      <w:r>
        <w:rPr>
          <w:strike/>
        </w:rPr>
        <w:t>, in the manner provided in Section 12</w:t>
        <w:noBreakHyphen/>
        <w:t>37</w:t>
        <w:noBreakHyphen/>
        <w:t>270, for the revenue lost as a result of the homestead exemption provided in this section except that ninety</w:t>
      </w:r>
      <w:r>
        <w:rPr/>
        <w:t xml:space="preserve"> </w:t>
      </w:r>
      <w:r>
        <w:rPr>
          <w:u w:val="single"/>
        </w:rPr>
        <w:t>on a per capita basis from revenues credited to the State Property Tax Relief Fund.</w:t>
      </w:r>
      <w:r>
        <w:rPr/>
        <w:t xml:space="preserve">  </w:t>
      </w:r>
      <w:r>
        <w:rPr>
          <w:u w:val="single"/>
        </w:rPr>
        <w:t>Ninety</w:t>
      </w:r>
      <w:r>
        <w:rPr/>
        <w:t xml:space="preserve"> percent of the reimbursement must be paid in the last quarter of the calendar year on December first.  </w:t>
      </w:r>
      <w:r>
        <w:rPr>
          <w:u w:val="single"/>
        </w:rPr>
        <w:t>If amounts received by a school district pursuant to this distribu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Notwithstanding the above provisions, no district shall receive less than the dollar amount of reimbursement it received during fiscal year 1998-9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9-99.doc" TargetMode="External"/><Relationship Id="rId3" Type="http://schemas.openxmlformats.org/officeDocument/2006/relationships/hyperlink" Target="../../h:/HJ%20Archive/1999/01-19-99.doc" TargetMode="External"/><Relationship Id="rId4" Type="http://schemas.openxmlformats.org/officeDocument/2006/relationships/hyperlink" Target="../../h:/SJ%20Archive/1999/01-1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2:00Z</dcterms:created>
  <dc:creator> Gloria G. Shackelford</dc:creator>
  <dc:description/>
  <cp:keywords/>
  <dc:language>en-US</dc:language>
  <cp:lastModifiedBy>N Cumfer</cp:lastModifiedBy>
  <cp:lastPrinted>1999-01-14T09:39:00Z</cp:lastPrinted>
  <dcterms:modified xsi:type="dcterms:W3CDTF">2014-11-26T14:24:00Z</dcterms:modified>
  <cp:revision>6</cp:revision>
  <dc:subject/>
  <dc:title>1999-2000 Bill 3285: Property Tax Relief Fund, school district reimbursement on per capita basis, funds, operating millage;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