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40s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ayers of Chaplain Clark printed, General Assembly, House of Representative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REQUESTING THE HONORABLE SANDRA K. MCKINNEY, CLERK OF THE HOUSE OF REPRESENTATIVES, TO COLLECT AND PUBLISH THE 1999 SESSIONAL PRAYERS OF THE HOUSE CHAPLAIN, THE REVEREND DR. ALTON C. CLARK OF LITTLE MOUNTAIN, AND PROVIDE FOR DISTRIBUTION OF EIGHTEEN HUNDRED COPIES OF THE CHAPLAIN’S COLLECTED PRAYERS AS DIREC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quest the Honorable Sandra K. McKinney, Clerk of the House of Representatives, to collect and publish the 1999 sessional prayers of the House Chaplain, the Reverend Dr. Alton C. Clark of Little Mountain, in accordance with previous procedure, and that eighteen hundred copies of the collected prayers be distributed, following publication, in the manner dir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6:00Z</dcterms:created>
  <dc:creator>gjk</dc:creator>
  <dc:description/>
  <cp:keywords/>
  <dc:language>en-US</dc:language>
  <cp:lastModifiedBy>N Cumfer</cp:lastModifiedBy>
  <cp:lastPrinted>1999-01-20T10:03:00Z</cp:lastPrinted>
  <dcterms:modified xsi:type="dcterms:W3CDTF">2014-11-26T14:27:00Z</dcterms:modified>
  <cp:revision>6</cp:revision>
  <dc:subject/>
  <dc:title>1999-2000 Bill 3323: Prayers of Chaplain Clark printed, General Assembly, House of Representativ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