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atthews, Courtney, Patterson, Reese, Hayes, Jackson,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7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insurance, amount not exceeding amount of debt rather than loan; Banks, Consumer Affairs, credit life cover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702</w:t>
        <w:tab/>
        <w:t>Act No. A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52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0</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2</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05</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1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302</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30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225</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114</w:t>
        <w:tab/>
        <w:t>Committed to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aining its place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1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5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8">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9">
        <w:r>
          <w:rPr>
            <w:rStyle w:val="InternetLink"/>
            <w:rFonts w:cs="Courier New" w:ascii="Courier New" w:hAnsi="Courier New"/>
            <w:sz w:val="20"/>
          </w:rPr>
          <w:t>1999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66, R112, S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4</w:t>
        <w:noBreakHyphen/>
        <w:t>29</w:t>
        <w:noBreakHyphen/>
        <w:t>160, AS AMENDED, CODE OF LAWS OF SOUTH CAROLINA, 1976, RELATING TO THE CONSUMER FINANCE LAW AND INSURANCE ON SECURITY AND BORROWER, SO AS TO, AMONG OTHER THINGS, PROVIDE FOR PURPOSES OF CREDIT COVERAGE, A DEFINITION OF THE APPROXIMATE AMOUNT OF THE DEBT; TO AMEND THE 1976 CODE BY ADDING SECTIONS 34</w:t>
        <w:noBreakHyphen/>
        <w:t>29</w:t>
        <w:noBreakHyphen/>
        <w:t>161, SO AS TO PROVIDE THAT NO PERSON MAY ACT OR ATTEMPT IN A LOAN TRANSACTION TO PREVENT THE FILING OR RECEIVING OF PAYMENT ON A LEGITIMATE INSURANCE CLAIM, 34</w:t>
        <w:noBreakHyphen/>
        <w:t>29</w:t>
        <w:noBreakHyphen/>
        <w:t>162, SO AS TO PROVIDE FOR THE CIRCUMSTANCES GOVERNING THE SITUATION OCCURRING WHEN A CONSUMER DEFERS, REFINANCES, OR CONSOLIDATES A LOAN AND THE INSURANCE COVERAGE ON THE ORIGINAL LOAN HAS NOT LAPSED, 34</w:t>
        <w:noBreakHyphen/>
        <w:t>29</w:t>
        <w:noBreakHyphen/>
        <w:t>163, SO AS TO PROVIDE THAT, FOR PURPOSES OF THE CONSUMER FINANCE LAW, A POLICY OR CERTIFICATE OF INSURANCE MAY NOT BE DECLARED VOID AND THE INSURER MAY NOT AVOID LIABILITY BASED UPON A MISREPRESENTATION MADE BY THE INSURED WITH RESPECT TO INFORMATION PROVIDED REGARDING MEDICAL CONDITIONS OR HEALTH HISTORY REQUIRED IN FURNISHING CERTAIN EVIDENCE OF INSURABILITY, 34</w:t>
        <w:noBreakHyphen/>
        <w:t>29</w:t>
        <w:noBreakHyphen/>
        <w:t>164, SO AS TO PROVIDE THAT THE AMOUNT CHARGED FOR NONFILING INSURANCE COVERAGE MAY NOT EXCEED SEVENTY</w:t>
        <w:noBreakHyphen/>
        <w:t>FIVE PERCENT OF THE DEFINED OFFICIAL FEE, 34</w:t>
        <w:noBreakHyphen/>
        <w:t>29</w:t>
        <w:noBreakHyphen/>
        <w:t>165, SO AS TO PROVIDE THAT CONSUMER CREDIT INSURANCE PROVIDED BY A CREDITOR MAY BE SUBJECT TO FURNISHING EVIDENCE OF INSURABILITY SATISFACTORY TO THE INSURER, AND 34</w:t>
        <w:noBreakHyphen/>
        <w:t>29</w:t>
        <w:noBreakHyphen/>
        <w:t>166, SO AS TO PROVIDE THAT IF A CREDITOR PROVIDES INSURANCE, THE INSURANCE SHALL BE EVIDENCED BY AN INDIVIDUAL POLICY OR CERTIFICATE DELIVERED TO THE DEBTOR AT THE TIME OF THE TRANSACTION WHERE THE DEBTOR IS PRESENT AT THE CREDITOR’S PLACE OF BUSINESS; TO AMEND SECTION 37</w:t>
        <w:noBreakHyphen/>
        <w:t>1</w:t>
        <w:noBreakHyphen/>
        <w:t>301, AS AMENDED, RELATING TO DEFINITIONS FOR THE CONSUMER PROTECTION CODE, SO AS TO PROVIDE FOR WHAT “OFFICIAL FEES” DOES NOT MEAN; TO AMEND SECTION 37</w:t>
        <w:noBreakHyphen/>
        <w:t>4</w:t>
        <w:noBreakHyphen/>
        <w:t>105, RELATING TO THE CONSUMER PROTECTION CODE AND THE REQUIREMENT THAT CONDITIONS APPLYING TO INSURANCE BE PROVIDED BY THE CREDITOR, SO AS TO PROVIDE, AMONG OTHER THINGS, THAT EACH POLICY OR CERTIFICATE OF CREDIT LIFE INSURANCE OR CREDIT ACCIDENT AND SICKNESS INSURANCE SHALL SET FORTH CERTAIN INFORMATION ON THE FIRST PAGE OF THE POLICY, OR BE ATTACHED THERETO, IN A MANNER THAT IS CLEAR AND CONSPICUOUS AND ACHIEVES A CERTAIN MAXIMUM GRADE LEVEL SCORE; TO AMEND SECTION 37</w:t>
        <w:noBreakHyphen/>
        <w:t>4</w:t>
        <w:noBreakHyphen/>
        <w:t>110, RELATING TO THE CONSUMER PROTECTION CODE AND THE CHARGE FOR INSURANCE IN CONNECTION WITH A DEFERRAL, REFINANCING, OR CONSOLIDATION, SO AS TO PROVIDE, AMONG OTHER THINGS, THAT A CREDITOR MAY NOT CONTRACT FOR OR RECEIVE A SEPARATE CHARGE FOR INSURANCE IN CONNECTION WITH A DEFERRAL, A REFINANCING OR A CONSOLIDATION UNLESS CERTAIN ACTIONS OCCUR; TO AMEND SECTION 37</w:t>
        <w:noBreakHyphen/>
        <w:t>4</w:t>
        <w:noBreakHyphen/>
        <w:t>201, RELATING TO CONSUMER CREDIT INSURANCE AND THE TERM OF THE INSURANCE, SO AS TO PROVIDE, AMONG OTHER THINGS, THAT IF EVIDENCE OF INSURABILITY IS REQUIRED AND THE INSURED’S ELIGIBILITY IS TO BE DETERMINED BY INQUIRIES ABOUT EXISTING OR PAST MEDICAL CONDITIONS, THE MEDICAL CONDITIONS INQUIRED ABOUT MUST BE CLEARLY AND CONSPICUOUSLY DISCLOSED IN PLAIN LANGUAGE ON FORMS PROMULGATED OR APPROVED BY THE DEPARTMENT OF INSURANCE WHICH ACHIEVE A CERTAIN MAXIMUM GRADE LEVEL SCORE; TO AMEND SECTION 37</w:t>
        <w:noBreakHyphen/>
        <w:t>4</w:t>
        <w:noBreakHyphen/>
        <w:t>202, RELATING TO THE AMOUNT OF CONSUMER CREDIT INSURANCE, SO AS TO PROVIDE THAT, FOR PURPOSES OF CREDIT COVERAGE, THE “APPROXIMATE AMOUNT OF THE DEBT” MEANS THE PERIODIC INSTALLMENT PAYMENT MULTIPLIED BY THE NUMBER OF SCHEDULED PERIODIC INSTALLMENT PAYMENTS FOR A LOAN WITH A TERM OF SIXTY MONTHS OR LESS AND FURTHER MEANS THE AMOUNT NECESSARY TO LIQUIDATE THE REMAINING DEBT IN A SINGLE LUMP</w:t>
        <w:noBreakHyphen/>
        <w:t>SUM PAYMENT EXCLUDING ALL UNEARNED INTEREST AND OTHER UNEARNED FINANCE CHARGES PLUS SIX MONTHLY INSTALLMENT PAYMENTS FOR A LOAN WITH A TERM IN EXCESS OF SIXTY MONTHS; TO AMEND SECTION 37</w:t>
        <w:noBreakHyphen/>
        <w:t>4</w:t>
        <w:noBreakHyphen/>
        <w:t>203, AS AMENDED, RELATING TO CONSUMER CREDIT INSURANCE AND THE FILING AND APPROVAL OF RATES AND FORMS, SO AS TO, AMONG OTHER THINGS, DELETE REFERENCE TO THE EXCEPTION REGARDING LIFE INSURANCE, PROVIDE THAT, EFFECTIVE JANUARY 1, 2001, CREDIT LIFE INSURANCE PREMIUMS FOR EACH ONE HUNDRED DOLLARS OF INDEBTEDNESS ARE CONSIDERED REASONABLE AND MAY BE CHARGED IF THEY ARE NOT GREATER THAN THE AMOUNTS GIVEN IN THE SPECIFIED TABLE TIMES THE NUMBER OF YEARS, OR FRACTION OF A YEAR THAT THE INDEBTEDNESS COVERED BY INSURANCE IS SCHEDULED TO CONTINUE, AND PROVIDE SIMILARLY FOR THE PERIOD COMMENCING JANUARY 1, 2003; TO AMEND THE 1976 CODE BY ADDING SECTIONS 37</w:t>
        <w:noBreakHyphen/>
        <w:t>4</w:t>
        <w:noBreakHyphen/>
        <w:t>205, SO AS TO PROVIDE THAT NO PERSON MAY ACT OR ATTEMPT IN A CONSUMER CREDIT TRANSACTION TO PREVENT THE FILING OR RECEIVING OF PAYMENT ON A LEGITIMATE INSURANCE CLAIM, AND PROVIDE FOR DAMAGES, FEES, AND COSTS, 37</w:t>
        <w:noBreakHyphen/>
        <w:t>4</w:t>
        <w:noBreakHyphen/>
        <w:t>206, SO AS TO PROVIDE THAT REQUIRED DISCLOSURES MUST BE GIVEN AND ACKNOWLEDGED, BUT NEED NOT BE SIGNED BY THE DEBTOR, IN A CONSUMER TRANSACTION THAT MEETS CERTAIN ENUMERATED REQUIREMENTS, 37</w:t>
        <w:noBreakHyphen/>
        <w:t>4</w:t>
        <w:noBreakHyphen/>
        <w:t>207, SO AS TO PROVIDE A POLICY OR CERTIFICATE OF INSURANCE IN A CONSUMER CREDIT TRANSACTION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37</w:t>
        <w:noBreakHyphen/>
        <w:t>4</w:t>
        <w:noBreakHyphen/>
        <w:t>208, SO AS TO PROVIDE THAT, FOR CONSUMER CREDIT TRANSACTIONS, THE AMOUNT CHARGED FOR NONFILING INSURANCE COVERAGE MAY NOT EXCEED SEVENTY</w:t>
        <w:noBreakHyphen/>
        <w:t>FIVE PERCENT OF THE “OFFICIAL FEE”, 37</w:t>
        <w:noBreakHyphen/>
        <w:t>4</w:t>
        <w:noBreakHyphen/>
        <w:t>209, SO AS TO PROVIDE THAT NOTHING IN CHAPTER 4 OF TITLE 37 (CONSUMER PROTECTION CODE AND INSURANCE) SHALL BE CONSTRUED TO PROHIBIT THE CREDITOR FROM COMBINING CERTAIN REQUIRED DISCLOSURES WITH OTHER DISCLOSURES REQUIRED UNDER STATE AND FEDERAL LAW IN ORDER TO AVOID REDUNDANCY, AND 37</w:t>
        <w:noBreakHyphen/>
        <w:t>4</w:t>
        <w:noBreakHyphen/>
        <w:t>210, SO AS TO PROVIDE, FOR PURPOSES OF CONSUMER CREDIT TRANSACTIONS AND INSURANCE, THAT DISABILITY SHALL NOT BE DEFINED MORE RESTRICTIVELY THAN THE INABILITY OF THE INSURED TO ENGAGE IN HIS OWN OCCUPATION DURING THE FIRST YEAR OF DISABILITY OR FOR THE LENGTH OF THE BENEFIT PERIOD IF LESS THAN ONE YEAR; TO PROVIDE A SEVERABILITY PROVISION FOR THIS ACT; TO AMEND SECTION 38</w:t>
        <w:noBreakHyphen/>
        <w:t>39</w:t>
        <w:noBreakHyphen/>
        <w:t>10, AS AMENDED, RELATING TO INSURANCE PREMIUM SERVICE COMPANIES, SO AS TO PROVIDE THAT CHAPTER 39 OF TITLE 38 (INSURANCE PREMIUM SERVICE COMPANIES) DOES NOT APPLY TO A SUPERVISED LENDER PROVIDED FOR IN TITLE 37 AUTHORIZED TO DO BUSINESS IN SOUTH CAROLINA; TO AMEND SECTION 37</w:t>
        <w:noBreakHyphen/>
        <w:t>3</w:t>
        <w:noBreakHyphen/>
        <w:t>202, AS AMENDED, RELATING TO THE CONSUMER PROTECTION CODE, LOANS, AND ADDITIONAL CHARGES, SO AS TO PROVIDE THAT AN ADDITIONAL CHARGE MAY BE MADE FOR INSURANCE WRITTEN IN CONNECTION WITH A CONSUMER LOAN OTHER THAN INSURANCE PROTECTING THE LENDER AGAINST THE DEBTOR’S DEFAULT OR OTHER CREDIT LOSS WITH RESPECT TO NONCREDIT TERM LIFE INSURANCE, UNDER CERTAIN CIRCUMSTANCES AND CONDITIONS; TO AMEND SECTION 37</w:t>
        <w:noBreakHyphen/>
        <w:t>5</w:t>
        <w:noBreakHyphen/>
        <w:t>202, RELATING TO THE CONSUMER PROTECTION CODE, DEBTORS’ REMEDIES, AND THE EFFECT OF CERTAIN VIOLATIONS ON THE RIGHTS OF PARTIES, SO AS TO PROVIDE THAT IF A CREDITOR HAS VIOLATED ANY PROVISIONS OF TITLE 37 APPLYING TO NONCREDIT TERM LIFE INSURANCE UNDER SECTION 37</w:t>
        <w:noBreakHyphen/>
        <w:t>3</w:t>
        <w:noBreakHyphen/>
        <w:t>202(2), THE CONSUMER HAS A CAUSE OF ACTION TO RECOVER ACTUAL DAMAGES AND ALSO A RIGHT IN AN ACTION, OTHER THAN A CLASS ACTION TO RECOVER A PENALTY IN AN AMOUNT DETERMINED BY THE COURT OF NOT LESS THAN ONE HUNDRED DOLLARS NOR MORE THAN ONE THOUSAND DOLLARS; AND TO AUTHORIZE THE SOUTH CAROLINA DEPARTMENT OF INSURANCE, PRIOR TO THE EFFECTIVE DATE OF THIS ACT, TO REVIEW ANY POLICIES AND FILINGS NECESSARY TO IMPLEMENT THE PROVISIONS OF THIS ACT IN ORDER TO “TRANSITION” INTO ANY ADDITIONAL OR ALTERED REQUIREMENT PROVIDED THEREIN BY THIS ACT, AND PROVIDE THAT ANY ACTION OF THE DEPARTMENT TO IMPLEMENT THIS ACT PRIOR TO JANUARY 1, 2000, IS SUBJECT TO THE PROVISIONS, REQUIREMENTS, AND LAW OF THIS ACT EFFECTIVE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approximate amount of deb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29</w:t>
        <w:noBreakHyphen/>
        <w:t>160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require a creditor to grant a refund or credit of a life insurance premium to the debtor if any refund or credit due to the debtor under this section is less than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five percent of the insured’s base wage, exclusive of overtime and bonus, as of the date disability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ividual</w:t>
        <w:tab/>
        <w:tab/>
        <w:tab/>
        <w:tab/>
        <w:tab/>
        <w:t xml:space="preserve">$ </w:t>
        <w:tab/>
        <w:t>.65</w:t>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int Insurance</w:t>
        <w:tab/>
        <w:tab/>
        <w:tab/>
        <w:t>$1.08</w:t>
        <w:tab/>
        <w:tab/>
        <w:tab/>
        <w:tab/>
        <w:tab/>
        <w:tab/>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ividual</w:t>
        <w:tab/>
        <w:tab/>
        <w:tab/>
        <w:tab/>
        <w:tab/>
        <w:t>$ .57</w:t>
        <w:tab/>
        <w:tab/>
        <w:tab/>
        <w:tab/>
        <w:tab/>
        <w:tab/>
        <w:tab/>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int Insurance</w:t>
        <w:tab/>
        <w:tab/>
        <w:tab/>
        <w:t>$ .95</w:t>
        <w:tab/>
        <w:tab/>
        <w:tab/>
        <w:tab/>
        <w:tab/>
        <w:tab/>
        <w:tab/>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ividual</w:t>
        <w:tab/>
        <w:tab/>
        <w:tab/>
        <w:tab/>
        <w:tab/>
        <w:t>$ .55</w:t>
        <w:tab/>
        <w:tab/>
        <w:tab/>
        <w:tab/>
        <w:tab/>
        <w:tab/>
        <w:tab/>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int Insurance</w:t>
        <w:tab/>
        <w:tab/>
        <w:tab/>
        <w:t>$ .91</w:t>
        <w:tab/>
        <w:tab/>
        <w:tab/>
        <w:tab/>
        <w:tab/>
        <w:tab/>
        <w:tab/>
        <w:t>$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n insurance claim; damages, fee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inancing loan; nonlapsed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2.</w:t>
        <w:tab/>
        <w:t>If a consumer defers, refinances, or consolidates a loan and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Insured</w:t>
      </w:r>
      <w:r>
        <w:rPr/>
        <w:t>’</w:t>
      </w:r>
      <w:r>
        <w:rPr>
          <w:b/>
        </w:rPr>
        <w:t xml:space="preserve">s misrepresentatio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3.</w:t>
        <w:tab/>
        <w:t>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filing insurance coverage; amount char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4.</w:t>
        <w:tab/>
        <w:t>The amount charged for non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vidence of insu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f any required evidence of insurability is not furnished until more than thirty days after the term would otherwise commence, the term may commence on the date when the insurer determines the evidence to be satisfa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the creditor provides insurance not previously provided covering debts previously created, the term may commence on the effective date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or provid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i)</w:t>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j)</w:t>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fee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7</w:t>
        <w:noBreakHyphen/>
        <w:t>1</w:t>
        <w:noBreakHyphen/>
        <w:t>301(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a)</w:t>
        <w:tab/>
        <w:t>‘Official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premiums payable for insurance in lieu of perfecting a security interest otherwise required by the creditor in connection with the sale, lease or loan, if the premium does not exceed the fees and charges described in paragraph (a) which would otherwise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fficial fees’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formation to be set forth;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7</w:t>
        <w:noBreakHyphen/>
        <w:t>4</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105.</w:t>
        <w:tab/>
        <w:t>(A)</w:t>
        <w:tab/>
        <w:t>If a creditor agrees with a debtor to provide insurance, the insurance shall be evidenced by an individual policy or certificate of insurance delivered to the debtor at the time of the transaction where the debtor is present at the credito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tatement that the benefits shall be paid to the creditor to reduce or extinguish the unpai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tatement that, if the amount of insurance exceeds the amount necessary to discharge the indebtedness, any such excess shall be payable to a beneficiary, other than the creditor, named by the debtor or to hi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D)</w:t>
        <w:tab/>
        <w:t>The provisions of subsections (B) and (C) do not apply to insurance for which no identifiable charge is mad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or to offer debtor choic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7</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110.</w:t>
        <w:tab/>
        <w:t>(1)</w:t>
        <w:tab/>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debtor agrees at or before the time of the deferral, refinancing, or consolidation that the charge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charge does not exceed the amount permitted by this chapter (Section 37</w:t>
        <w:noBreakHyphen/>
        <w:t>4</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a debtor’s insurance under a group policy is terminated due to a termination of the group policy;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dical conditions to be clearly disclos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7</w:t>
        <w:noBreakHyphen/>
        <w:t>4</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1.</w:t>
        <w:tab/>
        <w:t>(1)</w:t>
        <w:tab/>
        <w:t>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originally scheduled term of the insurance shall extend at least until the due date of the last scheduled payment of the deb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f the insurance relates to a revolving charge account or revolving loan account, the term need extend only until the payment of the debt under the account and may be sooner terminated after at least thirty days’ notice to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disclosure may allow the consumer to affirmatively sign a statement that the term of the insurance is less than the length of the loan,</w:t>
      </w:r>
      <w:r>
        <w:rPr>
          <w:b/>
        </w:rPr>
        <w:t xml:space="preserve"> </w:t>
      </w:r>
      <w:r>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ll insurance may be subject to a provision by which the insurance terminates when the insured debtor attains a specified age, which shall not be less than sixty</w:t>
        <w:noBreakHyphen/>
        <w:t>six years; provided, that any premium paid by or charged to a debtor for a period of coverage beyond such termination age shall result in coverage being continued until the end of the period for which the premium payment or charg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The disclosures must achieve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term of the insurance shall not extend more than fifteen days after the originally scheduled due date of the last scheduled payment of the debt unless it is extended without additional cost to the debtor or as an incident to a deferral, refinancing,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ximate amount of the deb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7</w:t>
        <w:noBreakHyphen/>
        <w:t>4</w:t>
        <w:noBreakHyphen/>
        <w:t>202(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a consumer lease contract, the residual value of the consumer credit lease may be included in the debt; however, the lessor shall not require the lessee to buy insurance covering the residual value of the leas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eption regarding life insurance delet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7</w:t>
        <w:noBreakHyphen/>
        <w:t>4</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 life insurance premium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7</w:t>
        <w:noBreakHyphen/>
        <w:t>4</w:t>
        <w:noBreakHyphen/>
        <w:t>203(5)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vidual</w:t>
        <w:tab/>
        <w:tab/>
        <w:tab/>
        <w:tab/>
        <w:tab/>
        <w:tab/>
        <w:t xml:space="preserve">$ </w:t>
        <w:tab/>
        <w:t>.65</w:t>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Insurance</w:t>
        <w:tab/>
        <w:tab/>
        <w:tab/>
        <w:tab/>
        <w:t>$1.08</w:t>
        <w:tab/>
        <w:tab/>
        <w:tab/>
        <w:tab/>
        <w:tab/>
        <w:tab/>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vidual</w:t>
        <w:tab/>
        <w:tab/>
        <w:tab/>
        <w:tab/>
        <w:tab/>
        <w:tab/>
        <w:t>$ .57</w:t>
        <w:tab/>
        <w:tab/>
        <w:tab/>
        <w:tab/>
        <w:tab/>
        <w:tab/>
        <w:tab/>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Insurance</w:t>
        <w:tab/>
        <w:tab/>
        <w:tab/>
        <w:tab/>
        <w:t>$ .95</w:t>
        <w:tab/>
        <w:tab/>
        <w:tab/>
        <w:tab/>
        <w:tab/>
        <w:tab/>
        <w:tab/>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vidual</w:t>
        <w:tab/>
        <w:tab/>
        <w:tab/>
        <w:tab/>
        <w:tab/>
        <w:tab/>
        <w:t>$ .55</w:t>
        <w:tab/>
        <w:tab/>
        <w:tab/>
        <w:tab/>
        <w:tab/>
        <w:tab/>
        <w:tab/>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Insurance</w:t>
        <w:tab/>
        <w:tab/>
        <w:tab/>
        <w:tab/>
        <w:t>$ .91</w:t>
        <w:tab/>
        <w:tab/>
        <w:tab/>
        <w:tab/>
        <w:tab/>
        <w:tab/>
        <w:tab/>
        <w:t>$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n a legitimate insurance claim; damages, fee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d disclosures need not be signed by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plan is an open</w:t>
        <w:noBreakHyphen/>
        <w:t>end loan or open</w:t>
        <w:noBreakHyphen/>
        <w:t>end cred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surance election or change is made by the debtor at a time after the plan documents are initially completed and the pla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emiums or insurance charges are to be added to the account monthly on an outstanding balanc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nsurance election or change is requested by the debtor by telephone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nsumer has the ability to cancel the credit insurance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licy, certificate of insurance cannot be declared voi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7.</w:t>
        <w:tab/>
        <w:t>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ount for nonfiling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8.</w:t>
        <w:tab/>
        <w:t>The amount charged for non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disclosures may be combined by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sumer credit, insurance;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five percent of the insured’s base wage, exclusive of overtime and bonus, as of the date disability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pervised lenders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38</w:t>
        <w:noBreakHyphen/>
        <w:t>39</w:t>
        <w:noBreakHyphen/>
        <w:t>10(b) of the 1976 Code, as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anking institution, savings and loan association, cooperative credit union, consumer finance company provided for in Sections 34</w:t>
        <w:noBreakHyphen/>
        <w:t>29</w:t>
        <w:noBreakHyphen/>
        <w:t>10 to 34</w:t>
        <w:noBreakHyphen/>
        <w:t>29</w:t>
        <w:noBreakHyphen/>
        <w:t>260 authorized to do business in this State, or a supervised lender provided for in Title 37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credit term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37</w:t>
        <w:noBreakHyphen/>
        <w:t>3</w:t>
        <w:noBreakHyphen/>
        <w:t>202(2) of the 1976 Code, as last amended by Act 32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that the purchase of this insurance is not a condition of any loan or extension of credit by including the following language: ‘The purchase of this insurance is not required to obtain credit and will not be provided unless you sign this form and agree to pay the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i) </w:t>
        <w:tab/>
        <w:t xml:space="preserve">that the interest rates and charges do not depend upon the purchase of this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that the insured has the option to pay the insurance premium from his own funds or to pay the premium with a portion of the loa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the premium and a description of the coverage, including the face amount,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v) </w:t>
        <w:tab/>
        <w:t>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w:t>
        <w:tab/>
        <w:t>that the insurance laws of South Carolina apply with respect to any type of termination other than as contained in subitem (v) of this item (d) and that the policy should be consulted for mo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i)</w:t>
        <w:tab/>
        <w:t>that the insurance is not tied to the loan in any manner and that if the loan is terminated, the insurance will remain in force unless it is otherwise terminated under the terms of the agreement between the debto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viii)</w:t>
        <w:tab/>
        <w:t xml:space="preserve">the name, address, and phone number of the l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x)</w:t>
        <w:tab/>
        <w:t>the name, address, and phone number of the insurance company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sumer course of action; damage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37</w:t>
        <w:noBreakHyphen/>
        <w:t>5</w:t>
        <w:noBreakHyphen/>
        <w:t>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 Department of Insurance authorized to review policies, filing;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7-99.doc" TargetMode="External"/><Relationship Id="rId3" Type="http://schemas.openxmlformats.org/officeDocument/2006/relationships/hyperlink" Target="../../h:/SJ%20Archive/1999/05-20-99.doc" TargetMode="External"/><Relationship Id="rId4" Type="http://schemas.openxmlformats.org/officeDocument/2006/relationships/hyperlink" Target="../../h:/HJ%20Archive/1999/05-12-99.doc" TargetMode="External"/><Relationship Id="rId5" Type="http://schemas.openxmlformats.org/officeDocument/2006/relationships/hyperlink" Target="../../h:/HJ%20Archive/1999/05-11-99.doc" TargetMode="External"/><Relationship Id="rId6" Type="http://schemas.openxmlformats.org/officeDocument/2006/relationships/hyperlink" Target="../../h:/HJ%20Archive/1999/05-05-99.doc" TargetMode="External"/><Relationship Id="rId7" Type="http://schemas.openxmlformats.org/officeDocument/2006/relationships/hyperlink" Target="../../h:/HJ%20Archive/1999/03-15-99.doc" TargetMode="External"/><Relationship Id="rId8" Type="http://schemas.openxmlformats.org/officeDocument/2006/relationships/hyperlink" Target="../../h:/SJ%20Archive/1999/03-11-99.doc" TargetMode="External"/><Relationship Id="rId9" Type="http://schemas.openxmlformats.org/officeDocument/2006/relationships/hyperlink" Target="../../h:/SJ%20Archive/1999/03-02-99.doc" TargetMode="External"/><Relationship Id="rId10" Type="http://schemas.openxmlformats.org/officeDocument/2006/relationships/hyperlink" Target="../../h:/SJ%20Archive/1999/03-02-99.doc" TargetMode="External"/><Relationship Id="rId11" Type="http://schemas.openxmlformats.org/officeDocument/2006/relationships/hyperlink" Target="../../h:/SJ%20Archive/1999/02-25-99.doc" TargetMode="External"/><Relationship Id="rId12" Type="http://schemas.openxmlformats.org/officeDocument/2006/relationships/hyperlink" Target="../../h:/SJ%20Archive/1999/01-14-99.doc" TargetMode="External"/><Relationship Id="rId13" Type="http://schemas.openxmlformats.org/officeDocument/2006/relationships/hyperlink" Target="../../h:/SJ%20Archive/1999/01-14-99.doc" TargetMode="External"/><Relationship Id="rId14" Type="http://schemas.openxmlformats.org/officeDocument/2006/relationships/hyperlink" Target="../../h:/pprever/1999-00/337_19990225.doc" TargetMode="External"/><Relationship Id="rId15" Type="http://schemas.openxmlformats.org/officeDocument/2006/relationships/hyperlink" Target="../../h:/pprever/1999-00/337_19990302.doc" TargetMode="External"/><Relationship Id="rId16" Type="http://schemas.openxmlformats.org/officeDocument/2006/relationships/hyperlink" Target="../../h:/pprever/1999-00/337_19990311.doc" TargetMode="External"/><Relationship Id="rId17" Type="http://schemas.openxmlformats.org/officeDocument/2006/relationships/hyperlink" Target="../../h:/pprever/1999-00/337_19990505.doc" TargetMode="External"/><Relationship Id="rId18" Type="http://schemas.openxmlformats.org/officeDocument/2006/relationships/hyperlink" Target="../../h:/pprever/1999-00/337_19990511.doc" TargetMode="External"/><Relationship Id="rId19" Type="http://schemas.openxmlformats.org/officeDocument/2006/relationships/hyperlink" Target="../../h:/pprever/1999-00/337_199905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4:00Z</dcterms:created>
  <dc:creator>pt</dc:creator>
  <dc:description/>
  <cp:keywords/>
  <dc:language>en-US</dc:language>
  <cp:lastModifiedBy>N Cumfer</cp:lastModifiedBy>
  <cp:lastPrinted>1999-06-01T12:11:00Z</cp:lastPrinted>
  <dcterms:modified xsi:type="dcterms:W3CDTF">2014-11-25T22:34:00Z</dcterms:modified>
  <cp:revision>5</cp:revision>
  <dc:subject/>
  <dc:title>1999-2000 Bill 337: Life insurance, amount not exceeding amount of debt rather than loan; Banks, Consumer Affairs, credit life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