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 xml:space="preserve">Harris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 xml:space="preserve">Harris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07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Subdivisions, Counties, Council; county employees of elected officials exempt from personnel polic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w:t>
        <w:noBreakHyphen/>
        <w:t>9</w:t>
        <w:noBreakHyphen/>
        <w:t>30, AS AMENDED, CODE OF LAWS OF SOUTH CAROLINA, 1976, RELATING TO THE POWERS OF COUNTY COUNCILS, SO AS TO EXEMPT THE EMPLOYEES OF ELECTED OFFICIALS FROM COUNTY PERSONNEL SYSTEM POLICIES AND PROCEDURE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7) of the 1976 Code, as last amended by Act 3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develop personnel system policies and procedures for county employees by which all county employees are regulated except those elected directly by the people </w:t>
      </w:r>
      <w:r>
        <w:rPr>
          <w:u w:val="single"/>
        </w:rPr>
        <w:t>and their employees</w:t>
      </w:r>
      <w:r>
        <w:rPr/>
        <w:t>,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alary of those officials elected by the people may be increased but may not be reduced during the terms for which they are elected, except that salaries for members of council and supervisors under the council</w:t>
        <w:noBreakHyphen/>
        <w:t>supervisor form of government must be se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1:00Z</dcterms:created>
  <dc:creator>pt</dc:creator>
  <dc:description/>
  <cp:keywords/>
  <dc:language>en-US</dc:language>
  <cp:lastModifiedBy>N Cumfer</cp:lastModifiedBy>
  <cp:lastPrinted>1999-01-26T12:08:00Z</cp:lastPrinted>
  <dcterms:modified xsi:type="dcterms:W3CDTF">2014-11-26T14:31:00Z</dcterms:modified>
  <cp:revision>6</cp:revision>
  <dc:subject/>
  <dc:title>1999-2000 Bill 3377: Political Subdivisions, Counties, Council; county employees of elected officials exempt from personnel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